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03.541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3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quisição de computadores, notebooks, datacenter, storage, switch KVM, softwares, impressoras, servidor de impressão USB, peças e periféricos de informática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 xml:space="preserve">, com respaldo na Lei Federal n° 10520/02, em seu artigo 4°, inciso XX, e no Decreto Legislativo n° 05/07, em seu artigo 16, § 3°, o lote 01 e 06, pelo critério de menor preço, à empresa IT2 Brasil - Comércio de Equipamentos e Serviços de Informática Ltda-ME., pelo valor total de R$131.680,00, o lote 02 à empresa Ana Priscila do Prado Machado pelo valor de R$5.880,00, o lote 03 à empresa Full Prime Comércio e Serviços de Informática Ltda pelo valor de R$35.000,00, o lote 04 à empresa C16 Comércio de Informática Ltda – ME. pelo valor de R$9.040,00, e o lote 05 à empresa Guimarães &amp; Marques Suprimentos para Informática Ltda - ME. pelo valor de R$26.20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7 de dez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Fin12</dc:creator>
  <dc:description/>
  <cp:keywords/>
  <dc:language>en-US</dc:language>
  <cp:lastModifiedBy>Fin07</cp:lastModifiedBy>
  <cp:lastPrinted>2012-06-18T17:47:00Z</cp:lastPrinted>
  <dcterms:modified xsi:type="dcterms:W3CDTF">2012-12-07T17:29:00Z</dcterms:modified>
  <cp:revision>23</cp:revision>
  <dc:subject/>
  <dc:title>TERMO DE HOMOLOGAÇÃO</dc:title>
</cp:coreProperties>
</file>