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GÃO PRESENCIAL Nº 05/10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MINISTRATIVO Nº 04.035/10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Aquisição de microcomputadores, monitores, softwares e peças de reposiçã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anta Bárbara D’Oeste leva ao conhecimento dos interessados que houve alteração no edital da licitação em referência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Em relação ao Lote 1 – Item 01 – foi desconsiderada a expressão “UPS”, pois trata-se de um estabilizador de tens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Quanto ao Lote 3 – Item 04 – o Nobreak 1400VA é de tensão única, ou seja, MONO.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Americana, 20 de agost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mar Damião Tavares</w:t>
      </w:r>
    </w:p>
    <w:p>
      <w:pPr>
        <w:pStyle w:val="Heading2"/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regoeiro  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0:00Z</dcterms:created>
  <dc:creator>Divisão de Administração</dc:creator>
  <dc:description/>
  <cp:keywords/>
  <dc:language>en-US</dc:language>
  <cp:lastModifiedBy>Fin12</cp:lastModifiedBy>
  <cp:lastPrinted>2010-08-20T10:04:00Z</cp:lastPrinted>
  <dcterms:modified xsi:type="dcterms:W3CDTF">2010-08-20T13:04:00Z</dcterms:modified>
  <cp:revision>7</cp:revision>
  <dc:subject/>
  <dc:title>Tomada de Preços 08.06 - Serviços de Vigilância-EDITAL RETIF.                                    EDITAL  DE  RE-RATIFICAÇÃ</dc:title>
</cp:coreProperties>
</file>