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EGÃO PRESENCIAL N° 04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CESSO ADMINISTRATIVO N° 03.134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>, nos termos do Inciso VI do artigo 43 da Lei Federal n° 8666/93, com suas alterações posteriores, do Inciso XXII do artigo 4° da Lei Federal n° 10520/02 e do artigo 3°, § 1°, do Decreto Legislativo n° 05/07, os atos praticados pelo Sr. Omar Damião Tavares, Pregoeiro, no Pregão Presencial n° 04/09, que tem por objeto a contratação de empresa (auto-posto) para fornecimento parcelado de álcool etílico e gasolina comum para os veículos da Câmara Municipal, que adjudicou, com respaldo na Lei Federal n° 10520/02, em seu artigo 4°, inciso XX, e no Decreto Legislativo n° 05/07, em seu artigo 16, § 3°, o lote único deste certame, pelo critério de menor preço, à empresa AUTO POSTO SANTA BÁRBARA D’OESTE LTDA. pelo valor de R$ 12.396,50  (doze mil, trezentos e noventa e seis reais e cinquenta centavos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nta Bárbara d’Oeste, aos 07 de agosto de 2.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ízio Tavares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8:19:00Z</dcterms:created>
  <dc:creator>Fin12</dc:creator>
  <dc:description/>
  <cp:keywords/>
  <dc:language>en-US</dc:language>
  <cp:lastModifiedBy>Fin12</cp:lastModifiedBy>
  <cp:lastPrinted>2009-06-18T16:01:00Z</cp:lastPrinted>
  <dcterms:modified xsi:type="dcterms:W3CDTF">2009-08-07T18:24:00Z</dcterms:modified>
  <cp:revision>5</cp:revision>
  <dc:subject/>
  <dc:title>TERMO DE HOMOLOGAÇÃO</dc:title>
</cp:coreProperties>
</file>