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O DE HOMOLOGAÇÃ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REGÃO PRESENCIAL N° 06/09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ROCESSO ADMINISTRATIVO N° 03.475/09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HOMOLOGO</w:t>
      </w:r>
      <w:r>
        <w:rPr>
          <w:sz w:val="28"/>
          <w:szCs w:val="28"/>
        </w:rPr>
        <w:t xml:space="preserve">, nos termos do Inciso VI do artigo 43 da Lei Federal n° 8666/93, com suas alterações posteriores; do inciso XXII do artigo 4° da Lei Federal n° 10520/02 e do artigo 3°, § 1°, do Decreto Legislativo n° 05/07, os atos praticados pelo Sr. Omar Damião Tavares, Pregoeiro, no Pregão Presencial n° 06/09, que tem por objeto a contratação de empresa para fornecimento e recarga de cartuchos e toners para impressoras HP, que </w:t>
      </w:r>
      <w:r>
        <w:rPr>
          <w:b/>
          <w:sz w:val="28"/>
          <w:szCs w:val="28"/>
        </w:rPr>
        <w:t>ADJUDICOU</w:t>
      </w:r>
      <w:r>
        <w:rPr>
          <w:sz w:val="28"/>
          <w:szCs w:val="28"/>
        </w:rPr>
        <w:t>, com respaldo na Lei Federal n° 10520/02, em seu artigo 4°, inciso XX, e no Decreto Legislativo n° 05/07, em seu artigo 16, § 3°, os lotes 1 e 2 deste certame, pelo critério de menor preço, à empresa  MELINA PERRI SALMAZO - ME  pelos preços de R$6.000,00 (seis mil reais) e R$9.756,50 (nove mil, setecentos e cinquenta e seis reais e  cinquenta centavos), respectiv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anta Bárbara d’Oeste, aos 11 de setembro de 2.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ízio Tavares da Sil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71" w:right="964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7:34:00Z</dcterms:created>
  <dc:creator>Fin12</dc:creator>
  <dc:description/>
  <cp:keywords/>
  <dc:language>en-US</dc:language>
  <cp:lastModifiedBy>Fin12</cp:lastModifiedBy>
  <cp:lastPrinted>2009-09-11T14:21:00Z</cp:lastPrinted>
  <dcterms:modified xsi:type="dcterms:W3CDTF">2009-09-11T17:34:00Z</dcterms:modified>
  <cp:revision>2</cp:revision>
  <dc:subject/>
  <dc:title>TERMO DE HOMOLOGAÇÃO</dc:title>
</cp:coreProperties>
</file>