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ATA DO PREGÃO PRESENCIAL Nº 11/2013</w:t>
      </w:r>
    </w:p>
    <w:p>
      <w:pPr>
        <w:pStyle w:val="Heading4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cesso Administrativo nº 8608/2013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Heading4"/>
        <w:ind w:left="1080" w:hanging="10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OBJETO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ção de empresa (auto posto) para fornecimento fracionado conforme demanda, de Etanol Comum  e Gasolina Comum para os veículos da Câmara Municipal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ATA DA SESSÃO</w:t>
      </w:r>
      <w:r>
        <w:rPr>
          <w:rFonts w:cs="Arial" w:ascii="Arial" w:hAnsi="Arial"/>
          <w:b/>
          <w:color w:val="000000"/>
          <w:sz w:val="23"/>
          <w:szCs w:val="23"/>
        </w:rPr>
        <w:t>: 12 de setembro de 2013  (quinta-fei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HORÁRIO</w:t>
      </w:r>
      <w:r>
        <w:rPr>
          <w:rFonts w:cs="Arial" w:ascii="Arial" w:hAnsi="Arial"/>
          <w:b/>
          <w:color w:val="000000"/>
          <w:sz w:val="23"/>
          <w:szCs w:val="23"/>
        </w:rPr>
        <w:t>: 13:00 hs. (Horário de Brasília-DF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Abertura da Se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s treze horas (13:00h) do dia 12 (doze) do mês de setembro do ano de dois mil e treze (2013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a Pregoeira, </w:t>
      </w:r>
      <w:r>
        <w:rPr>
          <w:rFonts w:cs="Arial" w:ascii="Arial" w:hAnsi="Arial"/>
          <w:b/>
          <w:color w:val="000000"/>
          <w:sz w:val="23"/>
          <w:szCs w:val="23"/>
        </w:rPr>
        <w:t>Sueli de Fátima Dellagracia Margato</w:t>
      </w:r>
      <w:r>
        <w:rPr>
          <w:rFonts w:cs="Arial" w:ascii="Arial" w:hAnsi="Arial"/>
          <w:color w:val="000000"/>
          <w:sz w:val="23"/>
          <w:szCs w:val="23"/>
        </w:rPr>
        <w:t xml:space="preserve">, bem como a equipe de apoio composta pelos servidores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lan Fadel Vendemiato, Fabio Antonio Dias, Aureliano Silveira Vieira e Paulo César Aoyagui, </w:t>
      </w:r>
      <w:r>
        <w:rPr>
          <w:rFonts w:cs="Arial" w:ascii="Arial" w:hAnsi="Arial"/>
          <w:sz w:val="23"/>
          <w:szCs w:val="23"/>
        </w:rPr>
        <w:t xml:space="preserve">designados pela </w:t>
      </w:r>
      <w:r>
        <w:rPr>
          <w:rFonts w:cs="Arial" w:ascii="Arial" w:hAnsi="Arial"/>
          <w:b/>
          <w:sz w:val="23"/>
          <w:szCs w:val="23"/>
        </w:rPr>
        <w:t>Portaria nº 08/2013, de 02 de setembro de 2013</w:t>
      </w:r>
      <w:r>
        <w:rPr>
          <w:rFonts w:cs="Arial" w:ascii="Arial" w:hAnsi="Arial"/>
          <w:sz w:val="23"/>
          <w:szCs w:val="23"/>
        </w:rPr>
        <w:t>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Credenciamento e Declar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ndo aberta a fase de credenciamento, a Pregoeira solicitou aos participantes que apresentassem os documentos exigidos pelo edital, inclusive a declaração de atendimento aos requisitos de habilitação, os quais, depois de analisados, foram considerados em ordem, ficando credenciadas as empresas abaixo, com seus respectivos representantes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985"/>
        <w:gridCol w:w="2268"/>
        <w:gridCol w:w="2126"/>
      </w:tblGrid>
      <w:tr>
        <w:trPr>
          <w:trHeight w:val="3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PRESAS/CREDENCIADOS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NPJ n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RESENT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G nº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 POSTO SANTA BÁRBARA D’OESTE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.020.946/0001-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DECIR ANTÔNIO FORNAZ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942.299-2 SSP/SP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VICENTE COMÉRCIO DE COMBUSTÍVEIS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033.227/0001-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CYR JOSÉ FURLAN JÚ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34.831-7 SSP/S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, a Pregoeira solicitou que os interessados entregassem os envelopes nº 01 e 02, relativos à proposta de preços e aos documentos de habilitação, respectivamente. Aberto o primeiro envelope nº 01, a Pregoeira declarou encerrada a fase de credenci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 Classificação da Proposta</w:t>
      </w:r>
    </w:p>
    <w:p>
      <w:pPr>
        <w:pStyle w:val="Normal"/>
        <w:autoSpaceDE w:val="false"/>
        <w:jc w:val="both"/>
        <w:rPr>
          <w:rFonts w:ascii="Arial" w:hAnsi="Arial" w:cs="Arial"/>
          <w:color w:val="C4BC96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propostas foram examinadas e rubricadas por todos os presentes, não sendo observada nenhuma falha, </w:t>
      </w:r>
      <w:r>
        <w:rPr>
          <w:rFonts w:cs="Arial" w:ascii="Arial" w:hAnsi="Arial"/>
          <w:sz w:val="23"/>
          <w:szCs w:val="23"/>
        </w:rPr>
        <w:t>razão pela qual foram aceitas pela Pregoeira.</w:t>
      </w:r>
      <w:r>
        <w:rPr>
          <w:rFonts w:cs="Arial" w:ascii="Arial" w:hAnsi="Arial"/>
          <w:color w:val="C4BC9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seguida, as propostas restantes foram classificadas de acordo com o preço ofertado, conforme planilha anexa.</w:t>
      </w:r>
      <w:r>
        <w:rPr>
          <w:rFonts w:cs="Arial" w:ascii="Arial" w:hAnsi="Arial"/>
          <w:color w:val="C4BC96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 Fase de Lances/Negoci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Único, tendo como resultado o constante na planilha anexa. Foi aceito pela pregoeira, após consulta verbal com a Diretoria de Controle, o valor final acima do estimado no edital, uma vez que, houve aumento nos preços dos combustíveis desde a data dos orçamentos até a presente 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Calibri" w:hAnsi="Calibri"/>
          <w:b/>
          <w:sz w:val="22"/>
          <w:szCs w:val="22"/>
        </w:rPr>
        <w:t>AUTO POSTO SANTA BÁRBARA D’OESTE LTDA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Recur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guntado pela Pregoeira às licitantes, nenhuma manifestou intenção de interpor re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7. Adjud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 a Pregoeira declarou vencedora a licitante abaixo, adjudicando-lhe o objeto licitatóri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te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nico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 POSTO SANTA BÁRBARA D’OESTE LTD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9.7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4BC9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da mais havendo a relatar, deu-se por encerrada a reunião às 13:50 horas, da qual, eu, Fabio Antonio Dias, lavrei a presente ata </w:t>
      </w:r>
      <w:r>
        <w:rPr>
          <w:rFonts w:cs="Arial" w:ascii="Arial" w:hAnsi="Arial"/>
          <w:color w:val="000000"/>
          <w:sz w:val="23"/>
          <w:szCs w:val="23"/>
        </w:rPr>
        <w:t>que, após lida e achada conforme, segue assinada por mim, pela Pregoeira e pelos demais membros da equipe de apoio e pelos representantes das licitantes, que permaneceram até a lavratura da mes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GOEIRA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eli de Fátima Dellagracia Margato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EQUIPE DE APOI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n Fadel Vendemiato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reliano Silveira Vieira</w:t>
      </w:r>
      <w:r>
        <w:rPr>
          <w:rFonts w:cs="Arial" w:ascii="Arial" w:hAnsi="Arial"/>
          <w:b/>
          <w:color w:val="000000"/>
          <w:sz w:val="23"/>
          <w:szCs w:val="23"/>
        </w:rPr>
        <w:t>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bio Antonio Dias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Paulo César Aoyagui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3"/>
          <w:szCs w:val="23"/>
          <w:u w:val="single"/>
        </w:rPr>
        <w:t>REPRESENTANTE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964" w:gutter="0" w:header="720" w:top="26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4564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   </w:t>
        <w:tab/>
        <w:t xml:space="preserve">                 ..............................................</w:t>
      </w:r>
    </w:p>
    <w:sectPr>
      <w:type w:val="continuous"/>
      <w:pgSz w:w="11906" w:h="16838"/>
      <w:pgMar w:left="1871" w:right="964" w:gutter="0" w:header="720" w:top="266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08:00Z</dcterms:created>
  <dc:creator>DAE Americana</dc:creator>
  <dc:description/>
  <cp:keywords/>
  <dc:language>en-US</dc:language>
  <cp:lastModifiedBy>Fábio Antonio Dias</cp:lastModifiedBy>
  <cp:lastPrinted>2013-09-12T13:55:00Z</cp:lastPrinted>
  <dcterms:modified xsi:type="dcterms:W3CDTF">2013-09-13T16:24:00Z</dcterms:modified>
  <cp:revision>18</cp:revision>
  <dc:subject/>
  <dc:title>ATA DO PREGÃO PRESENCIAL Nº 001/2007</dc:title>
</cp:coreProperties>
</file>