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º 5261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6/13</w:t>
      </w:r>
    </w:p>
    <w:p>
      <w:pPr>
        <w:pStyle w:val="Heading4"/>
        <w:ind w:left="1080" w:hanging="10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bjeto</w:t>
      </w:r>
      <w:r>
        <w:rPr>
          <w:color w:val="000000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Contratação de empresa especializada para a prestação de serviços de recarga de cartuchos e toners  para impressoras HP e Samsumg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Guilherme Trevizoli Salomão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, pelo critério de menor preço, à empresa Eco-Modato Informática e Papelaria Ltda M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sz w:val="28"/>
          <w:szCs w:val="28"/>
        </w:rPr>
        <w:t>pelo valor total de R$30.4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15 de julh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átima Dellagracia Margato</cp:lastModifiedBy>
  <cp:lastPrinted>2013-06-19T17:19:00Z</cp:lastPrinted>
  <dcterms:modified xsi:type="dcterms:W3CDTF">2013-07-15T16:23:00Z</dcterms:modified>
  <cp:revision>38</cp:revision>
  <dc:subject/>
  <dc:title>TERMO DE HOMOLOGAÇÃO</dc:title>
</cp:coreProperties>
</file>