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035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5/10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Aquisição de microcomputadores, monitores, softwares e peças de reposição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s lotes 1 e 2 deste certame, pelo critério de menor preço, às empresas A &amp; F Rio Claro Informática Ltda.-EPP e BBComp Comércio de Produtos para Informática Ltda.-EPP, pelos preços de R$28.299,00 (vinte e oito mil, duzentos e noventa e nove reais) e R$900,00 (novecentos reais),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6 de setembr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8:00Z</dcterms:created>
  <dc:creator>Fin12</dc:creator>
  <dc:description/>
  <cp:keywords/>
  <dc:language>en-US</dc:language>
  <cp:lastModifiedBy>Fin12</cp:lastModifiedBy>
  <cp:lastPrinted>2010-09-16T16:25:00Z</cp:lastPrinted>
  <dcterms:modified xsi:type="dcterms:W3CDTF">2010-09-16T19:25:00Z</dcterms:modified>
  <cp:revision>7</cp:revision>
  <dc:subject/>
  <dc:title>TERMO DE HOMOLOGAÇÃO</dc:title>
</cp:coreProperties>
</file>