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.058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16/11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para o fornecimento e montagem de montagem para as novas dependências da Câmara Municip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Paulo César Aoyagu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 xml:space="preserve">, com respaldo na Lei Federal n° 10520/02, em seu artigo 4°, inciso XX, e no Decreto Legislativo n° 05/07, em seu artigo 16, § 3°, os lotes 1,2,4, 6 e 7 deste certame, pelo critério de menor preço, à empresa Fabiana Furlan Faria Paulilo - ME, pelo valor total de R$ 37.240,00, e os lotes 3 e 5 à empresa Marcenaria Zanini &amp; Barbiero Ltda. – EPP., pelo valor total de R$ 23.000,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6 de setembro de 2.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Oliveira Mar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Lucia Shimura Lopes Fernandes</cp:lastModifiedBy>
  <cp:lastPrinted>2011-05-31T10:11:00Z</cp:lastPrinted>
  <dcterms:modified xsi:type="dcterms:W3CDTF">2011-09-06T19:44:00Z</dcterms:modified>
  <cp:revision>4</cp:revision>
  <dc:subject/>
  <dc:title>TERMO DE HOMOLOGAÇÃO</dc:title>
</cp:coreProperties>
</file>