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.055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0/12</w:t>
      </w:r>
    </w:p>
    <w:p>
      <w:pPr>
        <w:pStyle w:val="Normal"/>
        <w:ind w:left="1080" w:right="43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especializada para substituição do posto de transformação ao tempo em poste singelo circular, de concreto, de 150 kVA para 300 kVA – 220/127V ,conforme as especificações do Termo de Referência - Anexo 1 e demais anexos do presente edital desta Câmara Municipal de Santa Bárbara d’Oeste.</w:t>
      </w:r>
    </w:p>
    <w:p>
      <w:pPr>
        <w:pStyle w:val="Normal"/>
        <w:ind w:left="1080" w:right="43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Paulo César Aoyagu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Top Power Engenharia Ltda., pelo valor de R$ 75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3 de set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2-06-18T17:47:00Z</cp:lastPrinted>
  <dcterms:modified xsi:type="dcterms:W3CDTF">2012-09-04T16:17:00Z</dcterms:modified>
  <cp:revision>20</cp:revision>
  <dc:subject/>
  <dc:title>TERMO DE HOMOLOGAÇÃO</dc:title>
</cp:coreProperties>
</file>