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cesso Administrativo n° 04.385/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11/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to: Contratação de empresa especializada para a prestação de serviços  de fornecimento e administração dos vales alimentação e refeição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racy Scavassin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VEROCHEQUE REFEIÇÕES LTDA., pela taxa de administração de - 3,1% (três inteiros e um décimo por cento negati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5’ de fevereir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4:00Z</dcterms:created>
  <dc:creator>Fin12</dc:creator>
  <dc:description/>
  <cp:keywords/>
  <dc:language>en-US</dc:language>
  <cp:lastModifiedBy>Fin12</cp:lastModifiedBy>
  <cp:lastPrinted>2010-02-05T14:25:00Z</cp:lastPrinted>
  <dcterms:modified xsi:type="dcterms:W3CDTF">2010-02-05T16:30:00Z</dcterms:modified>
  <cp:revision>9</cp:revision>
  <dc:subject/>
  <dc:title>TERMO DE HOMOLOGAÇÃO</dc:title>
</cp:coreProperties>
</file>