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 7357/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10/13</w:t>
      </w:r>
    </w:p>
    <w:p>
      <w:pPr>
        <w:pStyle w:val="Heading4"/>
        <w:ind w:left="1080" w:hanging="10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bjeto</w:t>
      </w:r>
      <w:r>
        <w:rPr>
          <w:color w:val="00000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Contratação de empresa especializada para prestação de serviços de desinstalação, realocação e instalação das condensadoras dos aparelhos de ar condicionado tipo split de diversas potências, com fornecimento de materiais e insumos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Guilherme Trevizoli Salomão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, pelo critério de menor preço, à empresa RCA Engenharia de Refrigeração e Ar Condicionado Ltda.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8"/>
          <w:szCs w:val="28"/>
        </w:rPr>
        <w:t>pelo valor total de R$30.5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1 de setemb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Washington Ruiz Martin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Sueli de Fátima Dellagracia Margato</cp:lastModifiedBy>
  <cp:lastPrinted>2013-06-19T17:19:00Z</cp:lastPrinted>
  <dcterms:modified xsi:type="dcterms:W3CDTF">2013-09-11T18:02:00Z</dcterms:modified>
  <cp:revision>42</cp:revision>
  <dc:subject/>
  <dc:title>TERMO DE HOMOLOGAÇÃO</dc:title>
</cp:coreProperties>
</file>