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 DE CANCELAMENTO DE REGISTRO DE PREÇ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4.390/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18/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a de Registro de Preços nº 01/11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>: Contratação de empresa para o fornecimento de cartuchos e toners novos e serviços de recargas de cartuchos e toners para a Câmara Municipal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do em vista o </w:t>
      </w:r>
      <w:r>
        <w:rPr>
          <w:b/>
          <w:sz w:val="28"/>
          <w:szCs w:val="28"/>
          <w:u w:val="single"/>
        </w:rPr>
        <w:t>INDEFERIMENTO</w:t>
      </w:r>
      <w:r>
        <w:rPr>
          <w:sz w:val="28"/>
          <w:szCs w:val="28"/>
        </w:rPr>
        <w:t xml:space="preserve"> integral da manifestação apresentada referente à Notificação n.º 01/2012, a Câmara Municipal de Santa Bárbara d’ Oeste torna público o cancelamento do registro de preços, da empresa Sonia A.T. Versuri-ME inscrita sob o CNPJ n.º 09.015.745/0001-07, referente ao lote 02 (serviços de recargas de cartuchos e toners) integrante da Ata de Registro de Preços n.º 01/11 do Pregão Presencial n.18/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24 de feverei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ulo César Aoyag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fe do Setor de Suprimentos e Patrimô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8:00Z</dcterms:created>
  <dc:creator>Fin12</dc:creator>
  <dc:description/>
  <cp:keywords/>
  <dc:language>en-US</dc:language>
  <cp:lastModifiedBy>Paulo Cesar Aoyagui</cp:lastModifiedBy>
  <cp:lastPrinted>2012-02-24T11:56:00Z</cp:lastPrinted>
  <dcterms:modified xsi:type="dcterms:W3CDTF">2012-02-24T13:58:00Z</dcterms:modified>
  <cp:revision>9</cp:revision>
  <dc:subject/>
  <dc:title>TERMO DE HOMOLOGAÇÃO</dc:title>
</cp:coreProperties>
</file>