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Cent NamNum BT;Arial Narrow" w:hAnsi="BellCent NamNum BT;Arial Narrow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4859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Cent NamNum BT;Arial Narrow" w:cs="BellCent NamNum BT;Arial Narrow" w:ascii="BellCent NamNum BT;Arial Narrow" w:hAnsi="BellCent NamNum BT;Arial Narrow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eastAsia="BellCent NamNum BT;Arial Narrow" w:cs="BellCent NamNum BT;Arial Narrow" w:ascii="BellCent NamNum BT;Arial Narrow" w:hAnsi="BellCent NamNum BT;Arial Narrow"/>
        </w:rPr>
        <w:t xml:space="preserve">                      </w:t>
      </w:r>
      <w:r>
        <w:rPr>
          <w:rFonts w:cs="Tahoma" w:ascii="BellCent NamNum BT;Arial Narrow" w:hAnsi="BellCent NamNum BT;Arial Narrow"/>
        </w:rPr>
        <w:t>Datas  CÂMARA DO FUTURO  2010</w:t>
      </w:r>
      <w:r>
        <w:rPr>
          <w:rFonts w:cs="Tahoma" w:ascii="Verdana" w:hAnsi="Verdana"/>
          <w:sz w:val="32"/>
          <w:szCs w:val="32"/>
        </w:rPr>
        <w:t xml:space="preserve"> </w:t>
      </w:r>
      <w:r>
        <w:rPr>
          <w:rFonts w:cs="Tahoma" w:ascii="Verdana" w:hAnsi="Verdana"/>
          <w:b/>
          <w:sz w:val="32"/>
          <w:szCs w:val="32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 xml:space="preserve">-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800"/>
        <w:gridCol w:w="3960"/>
        <w:gridCol w:w="1214"/>
        <w:gridCol w:w="2799"/>
        <w:gridCol w:w="1207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or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FF"/>
                <w:sz w:val="22"/>
                <w:szCs w:val="22"/>
              </w:rPr>
              <w:t>Escolas Estadu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un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Ônibu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28 de junho – 2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. Antonio Matarazz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Noruega, 2165</w:t>
            </w:r>
          </w:p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(Jd. Europ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30 de junh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. Antonio Matarazz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Noruega, 2165</w:t>
            </w:r>
          </w:p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(Jd. Europ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º de julho – 5ª fer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. Attilio Dextr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Alexandre Furlan, 135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Dos Cedro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ª, 6ª e 7ª sér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 de julho – 6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. Attilio Dextr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Alexandre Furlan, 135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Dos Cedr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 e 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 de julho – 2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Comendador Emílio Romi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aça Dona Carolina, 11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Vl. Aparecid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7 de julh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Coronel Luiz Alve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Padre Anchieta, 173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Siqueira Campo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 de julh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a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13h às 16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. Eduardo Silva</w:t>
            </w:r>
          </w:p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Rua Belo Horizonte, 120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Esmerald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6 de julho – 6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Fioravante Luiz Angolini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ua Coronel Hélio Caldas, 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ruzeiro do Su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ª e 8ª séri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 de agosto – 2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Heloíza T. M. Lacava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ua Inglaterra, 536 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Europ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 de agost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Heloíza T. M. Lacava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ua Inglaterra, 536 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Europ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5  de agost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Irene de Assis Sae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Tupiniquins, 195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São Francisco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2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 de agosto – 6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José Gabriel de Oliveira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v. de Cillo, 67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entro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09 de agosto – 2ª f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Laura Emmie Pyle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a Borracha, 50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Pérol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1 de agost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Luzia Baruque Kirche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r. Edson Daniel dos S. Mano, 5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OHAB Roberto Romano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or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FF"/>
                <w:sz w:val="22"/>
                <w:szCs w:val="22"/>
              </w:rPr>
              <w:t>Escolas Estadua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un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Ônibu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2 de agost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Luzia Baruque Kirche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r. Edson Daniel dos S. Mano, 5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OHAB Roberto Romano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3 de agosto – 6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Mª Guilhermina L. Fag.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Carlos Chagas, 253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Vl. Linópoli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e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6 de agosto – 2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. Prof ª Maria José M. Brocatt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o Couro, 1381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idade No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8 de agost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. Prof ª Maria José M. Brocatt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o Couro, 1381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idade No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9 de agost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Maria Judita Savioli de Oliveira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Bartolomeu de Gusmão, 162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Frazari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 de agosto – 6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Maria de L. Maia Frota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Vereador Benedito Bordin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Ângelo Giuninn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1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3 de agosto – 2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Maria de L. Maia Frota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Vereador Benedito Bordin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Ângelo Giuninn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5 de agost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Neuza M. Nazatto de Carvalh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o Ouro, 1174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Mollo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3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6 de agost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Neuza M. Nazatto de Carvalh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do Ouro, 1174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Mollon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4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 de Agosto – 2ª feir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Odair de O. Segamarchi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v. Antonio Moraes Barros, 63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Vista Alegr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25ª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º de setembr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Sônia Ap. Bataglia Cardos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v. da Indústria, s/nº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idade No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ª sé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 de setembr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E Profª Sônia Ap. Bataglia Cardos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v. da Indústria, s/nº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idade No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º coleg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BellCent NamNum BT;Arial Narrow" w:hAnsi="BellCent NamNum BT;Arial Narrow" w:cs="Tahoma"/>
        </w:rPr>
      </w:pPr>
      <w:r>
        <w:rPr>
          <w:rFonts w:eastAsia="BellCent NamNum BT;Arial Narrow" w:cs="BellCent NamNum BT;Arial Narrow" w:ascii="BellCent NamNum BT;Arial Narrow" w:hAnsi="BellCent NamNum BT;Arial Narrow"/>
        </w:rPr>
        <w:t xml:space="preserve">                          </w:t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p>
      <w:pPr>
        <w:pStyle w:val="Normal"/>
        <w:rPr>
          <w:rFonts w:ascii="BellCent NamNum BT;Arial Narrow" w:hAnsi="BellCent NamNum BT;Arial Narrow" w:cs="Tahoma"/>
        </w:rPr>
      </w:pPr>
      <w:r>
        <w:rPr>
          <w:rFonts w:cs="Tahoma" w:ascii="BellCent NamNum BT;Arial Narrow" w:hAnsi="BellCent NamNum BT;Arial Narrow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20"/>
        <w:gridCol w:w="1749"/>
        <w:gridCol w:w="3960"/>
        <w:gridCol w:w="1351"/>
        <w:gridCol w:w="2700"/>
        <w:gridCol w:w="1260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eríod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Escolas Municipa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7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 de setembro – 6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I Angélica Sega Tremacoldi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João Calvino, 61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Das Orquídea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 de setembro – 5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I Carmelina Pellegrino Cervone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v. Antonio Pedroso, 1732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idade Nov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9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3 de setembro – 2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I Dr. Euvaldo de Queiroz Dia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Goiânia, 1062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Esmerald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 de setembro – 4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I Dr. Euvaldo de Queiroz Dia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Goiânia, 1062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Esmerald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1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6 de setembro – 5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I Geraldo Rocha Campo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Alonso Keese, 331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Vl. Linópol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2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 de setembro – 2 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AIC Irmã Dulce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Arthur Gonçalves da Silva, 24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Santa Rit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3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2 de setembro – 4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AIC Irmã Dulce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Arthur Gonçalves da Silva, 24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Santa Rit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4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3 de setembro – 5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IEP José Renato Pedros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César Modenesi, 255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Pq do Lag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7 de setembro – 2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ard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13h às 16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MFEI Anália de Lucca Furlan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Coronel Hélio Caldas, 101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ruzeiro do Sul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6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9 de setembro – 4ª feira</w:t>
            </w:r>
          </w:p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FEI Antonia D. de A. Rosolen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México, 22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ardim Sartor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7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0 de setembro – 5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FEI Gessi T.B. Carnei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Águas da Prata, 238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São Joaqui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8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 de outubro – 2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FEI Maria Augusta Canto C.  Bili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nida da Amizade, 340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Parque Planalt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9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 de outubro – 4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EMEFEI Maria Regina Carpim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Portugal, 680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ardim Europ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0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8 de outubro – 2ª feir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FEI Purificacion S. F.- D. Pur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Rio Claro, 330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Monte Líba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1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 de outubro – 4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FE Ruth Garrido Roqu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a Ouro Preto, 278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Res. Rochel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2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1 de outubro – 5ª f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MEFEI José Luiz G. da Silva – Zel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Benedito Santos Ferreira, 42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OHAB dos Trabalhadore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4ª 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634"/>
        <w:gridCol w:w="3951"/>
        <w:gridCol w:w="1435"/>
        <w:gridCol w:w="2700"/>
        <w:gridCol w:w="1219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erío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Escolas Particula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lu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ér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Ônibu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3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5 de outubro – 2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légio Exitus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dovia SP 306, 2033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Siqueira Campo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 e 5ª séri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4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7 de outubro – 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légio Mundo Encantad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Porto Alegre, 426/44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Jd. Esmerald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ª, 6ª, 7ª e 8ª séri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ª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 de outubro – 5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légio Cândido Portinari - Integral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ua Profª Terezinha de A. Campos, 175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Centr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4ª, 5ª, 6ª, 7ª e 8ª séries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6ª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9 de outubro – 6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anh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s 8h às 11h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ó Cultura / Anglo</w:t>
            </w:r>
          </w:p>
          <w:p>
            <w:pPr>
              <w:pStyle w:val="Normal"/>
              <w:ind w:left="41" w:hanging="4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v da Saudade, 461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Vl. Greg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ª sér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Cent NamNum BT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6:00Z</dcterms:created>
  <dc:creator>Cintia</dc:creator>
  <dc:description/>
  <cp:keywords/>
  <dc:language>en-US</dc:language>
  <cp:lastModifiedBy>Fin12</cp:lastModifiedBy>
  <cp:lastPrinted>2010-05-07T10:47:00Z</cp:lastPrinted>
  <dcterms:modified xsi:type="dcterms:W3CDTF">2010-05-21T11:46:00Z</dcterms:modified>
  <cp:revision>2</cp:revision>
  <dc:subject/>
  <dc:title>                            Datas  CÂMARA DO PRESENTE E FUTURO  2007   -    Ensino Médio (2º colegial)</dc:title>
</cp:coreProperties>
</file>