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0.0372/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ão Presencial nº 01/13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</w:rPr>
      </w:pPr>
      <w:r>
        <w:rPr>
          <w:b/>
          <w:sz w:val="28"/>
          <w:szCs w:val="28"/>
          <w:u w:val="single"/>
        </w:rPr>
        <w:t>Objeto</w:t>
      </w:r>
      <w:r>
        <w:rPr>
          <w:b/>
          <w:sz w:val="28"/>
          <w:szCs w:val="28"/>
        </w:rPr>
        <w:t xml:space="preserve">: </w:t>
      </w:r>
      <w:r>
        <w:rPr>
          <w:rFonts w:cs="Calibri" w:ascii="Calibri" w:hAnsi="Calibri"/>
          <w:b/>
        </w:rPr>
        <w:t>Aquisição  de cartuchos e toners novos para impressoras.</w:t>
      </w:r>
    </w:p>
    <w:p>
      <w:pPr>
        <w:pStyle w:val="Normal"/>
        <w:ind w:left="1080" w:right="43" w:hanging="108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 Allan Fadel Vendemiato, Pregoeiro, na licitação em referênci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01, pelo critério de menor preço, à empresa RC Insumos Comércio e Serviços para Recarga de Cartuchos Ltda. pelo valor total de R$ R$ 9.650,00, e os lotes 02 e 03, pelo critério de menor preço, à empresa World Print Suprimentos de Informática Ltda ME. pelo valor total de R$7.82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Bárbara d’Oeste, aos 08 de abril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Fabiano Washington Ruiz Martin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8:00Z</dcterms:created>
  <dc:creator>Fin12</dc:creator>
  <dc:description/>
  <cp:keywords/>
  <dc:language>en-US</dc:language>
  <cp:lastModifiedBy>Sueli de Fatima Dellagracia Margato</cp:lastModifiedBy>
  <cp:lastPrinted>2013-04-08T13:03:00Z</cp:lastPrinted>
  <dcterms:modified xsi:type="dcterms:W3CDTF">2013-04-08T16:08:00Z</dcterms:modified>
  <cp:revision>27</cp:revision>
  <dc:subject/>
  <dc:title>TERMO DE HOMOLOGAÇÃO</dc:title>
</cp:coreProperties>
</file>