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6.924/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07/12</w:t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</w:rPr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 xml:space="preserve">: </w:t>
      </w:r>
      <w:r>
        <w:rPr>
          <w:b/>
        </w:rPr>
        <w:t>Contratação de empresa especializada em serralheria industrial, para execução de serviços de reforma, fabricação e instalação de cobertura do estacionamento da Câmara Municipal de Santa Bárbara d’Oeste.</w:t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93" w:hanging="99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Paulo César Aoyagui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 deste certame, pelo critério de menor preço, à empresa Shop Signs Comunicação Visual Ltda EPP. , pelo valor total de R$ 87.5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18 de junh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b Oliveira Mart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8:00Z</dcterms:created>
  <dc:creator>Fin12</dc:creator>
  <dc:description/>
  <cp:keywords/>
  <dc:language>en-US</dc:language>
  <cp:lastModifiedBy>Fin07</cp:lastModifiedBy>
  <cp:lastPrinted>2012-06-18T17:47:00Z</cp:lastPrinted>
  <dcterms:modified xsi:type="dcterms:W3CDTF">2012-06-18T20:48:00Z</dcterms:modified>
  <cp:revision>14</cp:revision>
  <dc:subject/>
  <dc:title>TERMO DE HOMOLOGAÇÃO</dc:title>
</cp:coreProperties>
</file>