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  <w:u w:val="single"/>
        </w:rPr>
        <w:t>ATA DO PREGÃO PRESENCIAL Nº 12/2012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2835/2012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cs="Arial" w:ascii="Arial" w:hAnsi="Arial"/>
          <w:sz w:val="23"/>
          <w:szCs w:val="23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Texto1"/>
        <w:spacing w:lineRule="auto" w:line="240" w:before="0" w:after="0"/>
        <w:ind w:left="1134" w:hanging="1134"/>
        <w:rPr/>
      </w:pPr>
      <w:r>
        <w:rPr>
          <w:rFonts w:cs="Arial"/>
          <w:b/>
          <w:sz w:val="23"/>
          <w:szCs w:val="23"/>
          <w:u w:val="single"/>
        </w:rPr>
        <w:t>OBJETO</w:t>
      </w:r>
      <w:r>
        <w:rPr>
          <w:rFonts w:cs="Arial"/>
          <w:b/>
          <w:sz w:val="23"/>
          <w:szCs w:val="23"/>
        </w:rPr>
        <w:t xml:space="preserve">: </w:t>
      </w:r>
      <w:r>
        <w:rPr>
          <w:rFonts w:cs="Arial"/>
          <w:b/>
          <w:color w:val="000000"/>
          <w:sz w:val="23"/>
          <w:szCs w:val="23"/>
          <w:u w:val="single"/>
        </w:rPr>
        <w:t>Contratação de empresa especializada para prestação de serviços de  limpeza, asseio e conservação predial da Câmara Municipal, com fornecimento de mão de obra, saneantes domissanitários, materiais e equipamentos.</w:t>
      </w:r>
    </w:p>
    <w:p>
      <w:pPr>
        <w:pStyle w:val="Normal"/>
        <w:spacing w:lineRule="auto" w:line="276"/>
        <w:ind w:left="1080" w:right="43" w:hanging="108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ind w:left="1080" w:right="43" w:hanging="108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04 de outubro de 2012 (quinta-fei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14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quatorze horas (14:00h) do dia 04 (quatro) do mês de outubro do ano de dois mil e doze (2012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o Pregoeiro, </w:t>
      </w:r>
      <w:r>
        <w:rPr>
          <w:rFonts w:cs="Arial" w:ascii="Arial" w:hAnsi="Arial"/>
          <w:b/>
          <w:color w:val="000000"/>
          <w:sz w:val="23"/>
          <w:szCs w:val="23"/>
        </w:rPr>
        <w:t>Paulo Cesar Aoyagui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>Allan Fadel Vendemiat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Christian Martin dos Santos, Denise Adriana Cruz e Vilson Vendramin Júnior, </w:t>
      </w:r>
      <w:r>
        <w:rPr>
          <w:rFonts w:cs="Arial" w:ascii="Arial" w:hAnsi="Arial"/>
          <w:sz w:val="23"/>
          <w:szCs w:val="23"/>
        </w:rPr>
        <w:t>designados pela Portaria nº 06/2012, de 03 de setembro de 2012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Credenciamento e Declar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ndo aberta a fase de credenciamento, o Pregoeiro solicitou aos participantes que apresentassem os documentos exigidos pelo edital, inclusive a declaração de atendimento aos requisitos de habilitação, os quais, depois de analisados, foram considerados em ordem, ficando credenciadas as empresas abaixo, com seus respectivos representa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845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S/CREDENCIA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atic Comércio e Serviços Ltda., CNPJ nº 59.231.555/0001-97, representada pela Sra. Renata Cichinato dos Santos, R.G. nº 32.399.134-8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t Service Recursos Humanos Ltda., CNPJ nº 07.570.155/0001-02, representada pelo Sr. José Carlos da Silva, R.G. nº 19.703.246-1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 Line Sistema de Serviços Ltda., CNPJ nº 00.775.123/0001-02, representada pelo Sr. Salvador Sérgio Postiglione, R.G. nº 9.053.962-X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rge Luiz de Souza Portarias – ME, CNPJ nº 15.165.479/0001-93, representada pelo Sr. Jorge Luiz de Souza, R.G. nº 34.657.686-6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últipla Serviços para Empresas Ltda. ME, CNPJ nº 00.771.670/0001-01, representada pelo Sr. Vanderlei Cardoso Juvencio, R.G. nº 40.414.197-3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 &amp; E Serviços Temporários e Especializados Ltda., CNPJ nº 71.832.828/0001-54, representada pelo Sr. Luciano Egberto de Mattos Gobbo, R.G. nº 11.996.285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CA Serviços de Limpeza Ambiental Ltda. – EPP, CNPJ nº 03.848.916/0001-94, representada pelo Sr. Ivan Carlos Stenico, R.G. nº 29.994.513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ac Serviços Ltda., CNPJ nº 50.400.407/0001-84, representada pela Sra. Vânia Regina Lopes, R.G. nº 22.576.174-9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J Comércio de Produtos de Limpeza Ltda. – EPP, CNPJ nº 10.604.862/0001-87, representada pela Sra. Danielle Fabiano Fuli, R.G. nº 41.536.919-8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 M Service System Terceirizados Ltda – EPP, CNPJ nº 08.431.441/0001-50, representada pelo Sr. Paulo Henrique Coelho dos Santos, R.G. nº 33.705.856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me Serviços Gerais Ltda – EPP, CNPJ nº 14.599.466/0001-60, representada pelo Sr. Ricardo Correia da Conceição Souza, R.G. nº 32.180.357-7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za Serviços Empresariais Ltda – EPP, CNPJ nº 14.490.337/0001-39, representada pelo Sr. Pedro Carlos Antunes, R.G. nº 12.779.695-2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agro Ambiental Comércio e Serviços Ltda. EPP, CNPJ nº 05.284.199/0001-40, representada pelo Sr. Danilo José Zanuni Garcia, R.G. nº 32.402.468-X SSP/S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m seguida, o Pregoeiro solicitou que os interessados entregassem os envelopes contendo a proposta e os documentos de habilitação. Aberto o primeiro envelope nº 01, relativo à proposta, o Pregoeiro declarou encerrada a fase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Classificação da Prop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1.</w:t>
      </w:r>
      <w:r>
        <w:rPr>
          <w:rFonts w:cs="Arial" w:ascii="Arial" w:hAnsi="Arial"/>
          <w:color w:val="000000"/>
          <w:sz w:val="23"/>
          <w:szCs w:val="23"/>
        </w:rPr>
        <w:t xml:space="preserve"> As propostas foram examinadas e rubricadas por todos os presentes. A representante da empresa “RJ” deixou a sessão por motivos de horário, ficando a referida empresa sem representante, portanto, abrindo mão de interpor recurso, sendo válida a proposta inicial apresentada pela empresa. Com relação aos valores das propostas, foi constatado que a empresa “Comatic” excedeu o valor estimado para este certame (item 15.1 do edital), razão pela qual a referida proposta foi desclassificada, conforme item 5.7 do instrumento convocatório, e sua representante retirou-se do certame. Não sendo observada nenhuma falha, as demais propostas foram aceitas pelo Pregoeiro.  A representante da empresa “Provac” retirou-se do certame por motivo de horário. O representante da empresa “Prest Service” também precisou retirar-se por motivo de horário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Único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Habilitaçã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ós as negociações dos preços, foram examinados pelo Pregoeiro e membros da equipe de apoio os documentos de habilitação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 Re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untado pelo Pregoeiro às licitantes, os representantes das empresas “D &amp; E”, “RCA” e “Múltipla”</w:t>
      </w:r>
      <w:r>
        <w:rPr>
          <w:rFonts w:cs="Arial" w:ascii="Arial" w:hAnsi="Arial"/>
          <w:sz w:val="23"/>
          <w:szCs w:val="23"/>
        </w:rPr>
        <w:t xml:space="preserve"> manifestaram intenção de interposição de recurso. Vale lembrar que, de acordo com o art. 4º, Inc. XVIII, da Lei Federal nº 10520/2002, fica concedido o prazo de 03 (três) dias úteis para apresentação das razões do recurso, ficando os demais licitantes desde logo intimados para apresentar contrarrazões em igual número de dias, que começarão a correr do término do prazo do recorrente, sendo-lhes assegurada vista imediata dos autos a partir do dia 06/10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 Adjud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m seguida o Pregoeiro declarou vencedora a licitante abaixo, adjudicando-lhe o objeto licitatór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e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 M Service System Terceirizados Ltda – EP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129.834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19:10 horas, da qual, eu, ___________________ Allan Fadel Vendemiato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elo Pregoeiro,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ulo Cesar Aoyagui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ristian Martin dos Santos </w:t>
      </w:r>
      <w:r>
        <w:rPr>
          <w:rFonts w:cs="Arial" w:ascii="Arial" w:hAnsi="Arial"/>
          <w:sz w:val="23"/>
          <w:szCs w:val="23"/>
        </w:rPr>
        <w:t>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nise Adriana Cruz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lson Vendramin Júnior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3"/>
          <w:szCs w:val="23"/>
          <w:u w:val="single"/>
        </w:rPr>
        <w:t>REPRESENTANTE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sectPr>
          <w:type w:val="continuous"/>
          <w:pgSz w:w="11906" w:h="16838"/>
          <w:pgMar w:left="1871" w:right="964" w:gutter="0" w:header="720" w:top="2665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continuous"/>
      <w:pgSz w:w="11906" w:h="16838"/>
      <w:pgMar w:left="1871" w:right="964" w:gutter="0" w:header="720" w:top="266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9:00Z</dcterms:created>
  <dc:creator>DAE Americana</dc:creator>
  <dc:description/>
  <cp:keywords/>
  <dc:language>en-US</dc:language>
  <cp:lastModifiedBy>Administrador</cp:lastModifiedBy>
  <cp:lastPrinted>2012-10-04T19:10:00Z</cp:lastPrinted>
  <dcterms:modified xsi:type="dcterms:W3CDTF">2012-10-04T22:12:00Z</dcterms:modified>
  <cp:revision>43</cp:revision>
  <dc:subject/>
  <dc:title>ATA DO PREGÃO PRESENCIAL Nº 001/2007</dc:title>
</cp:coreProperties>
</file>