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O DE HOMOLOGAÇÃ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Administrativo n° 03.864/1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gão Presencial n° 06/10</w:t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  <w:u w:val="single"/>
        </w:rPr>
        <w:t>Objeto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 xml:space="preserve">Contratação de empresa para prestação de serviços de telefonia móvel, com fornecimento de aparelhos, totalizando 32 (trinta e duas) linhas telefônicas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HOMOLOGO</w:t>
      </w:r>
      <w:r>
        <w:rPr>
          <w:sz w:val="28"/>
          <w:szCs w:val="28"/>
        </w:rPr>
        <w:t xml:space="preserve">, nos termos do Inciso VI do artigo 43 da Lei Federal n° 8666/93, com suas alterações posteriores; do inciso XXII do artigo 4° da Lei Federal n° 10520/02 e do artigo 3°, § 1°, do Decreto Legislativo n° 05/07, os atos praticados pelo Sr. Omar Damião Tavares, Pregoeiro, na licitação em referência, que </w:t>
      </w:r>
      <w:r>
        <w:rPr>
          <w:b/>
          <w:sz w:val="28"/>
          <w:szCs w:val="28"/>
        </w:rPr>
        <w:t>ADJUDICOU</w:t>
      </w:r>
      <w:r>
        <w:rPr>
          <w:sz w:val="28"/>
          <w:szCs w:val="28"/>
        </w:rPr>
        <w:t>, com respaldo na Lei Federal n° 10520/02, em seu artigo 4°, inciso XX, e no Decreto Legislativo n° 05/07, em seu artigo 16, § 3°, o lote único deste certame, pelo critério de menor preço, à empresa Claro S.A.., pelo valor total de R$14.719,20 (quatorze mil, setecentos e dezenove reais e vinte centavo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ta Bárbara d’Oeste, aos 17 de agosto de 2.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ízio Tavares da Sil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71" w:right="96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4:33:00Z</dcterms:created>
  <dc:creator>Fin12</dc:creator>
  <dc:description/>
  <cp:keywords/>
  <dc:language>en-US</dc:language>
  <cp:lastModifiedBy>Fin12</cp:lastModifiedBy>
  <cp:lastPrinted>2010-06-08T09:08:00Z</cp:lastPrinted>
  <dcterms:modified xsi:type="dcterms:W3CDTF">2010-09-17T14:37:00Z</dcterms:modified>
  <cp:revision>4</cp:revision>
  <dc:subject/>
  <dc:title>TERMO DE HOMOLOGAÇÃO</dc:title>
</cp:coreProperties>
</file>