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0.701/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04/12</w:t>
      </w:r>
    </w:p>
    <w:p>
      <w:pPr>
        <w:pStyle w:val="Normal"/>
        <w:ind w:left="1080" w:right="43" w:hanging="1080"/>
        <w:jc w:val="both"/>
        <w:rPr/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>: Contratação de empresa para transporte de estudantes de escolas municipais e estaduais do município para a Câmara Municipal de Santa Bárbara d’Oeste, visando o atendimento do Programa “Câmara do Futuro”.</w:t>
      </w:r>
    </w:p>
    <w:p>
      <w:pPr>
        <w:pStyle w:val="Normal"/>
        <w:ind w:left="993" w:hanging="99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Paulo César Aoyagui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 deste certame, pelo critério de menor preço, à empresa Amparo Viação Turismo Ltda. EPP, pelo valor total de R$ 21.898,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15 de mai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b Oliveira Mart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Fin07</cp:lastModifiedBy>
  <cp:lastPrinted>2012-02-28T12:53:00Z</cp:lastPrinted>
  <dcterms:modified xsi:type="dcterms:W3CDTF">2012-05-16T16:28:00Z</dcterms:modified>
  <cp:revision>10</cp:revision>
  <dc:subject/>
  <dc:title>TERMO DE HOMOLOGAÇÃO</dc:title>
</cp:coreProperties>
</file>