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JULGAMENTO DE RECU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ocesso CMSBO: </w:t>
      </w:r>
      <w:r>
        <w:rPr/>
        <w:t>n° 04.385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egão Presencial: </w:t>
      </w:r>
      <w:r>
        <w:rPr/>
        <w:t>n° 11/09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 xml:space="preserve">Objeto: </w:t>
      </w:r>
      <w:r>
        <w:rPr/>
        <w:t>Contratação de empresa especializada para prestação de serviços de fornecimento e administração de vale alimentação e vale refeição.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>JULGAMENTO DE RECURSO</w:t>
      </w:r>
      <w:r>
        <w:rPr/>
        <w:t>: Levamos ao conhecimento dos interessados, especialmente da empresa Mapa Administradora de Convênios e Cartões Ltda., que o recurso interposto foi julgado improcedente pelo Pregoeiro, cujo julgamento foi ratificado pelo Presidente da Casa, pelos motivos constantes dos auto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22 de janeiro de 2.010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Anízio Tavares da Silva</w:t>
      </w:r>
    </w:p>
    <w:p>
      <w:pPr>
        <w:pStyle w:val="Normal"/>
        <w:ind w:left="540" w:right="-99" w:hanging="0"/>
        <w:jc w:val="both"/>
        <w:rPr/>
      </w:pPr>
      <w:r>
        <w:rPr/>
        <w:t>Presidente da Câmara Municipal de Santa Bárbara d’Oest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acy Scavassini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2:00Z</dcterms:created>
  <dc:creator>Fin12</dc:creator>
  <dc:description/>
  <cp:keywords/>
  <dc:language>en-US</dc:language>
  <cp:lastModifiedBy>Fin12</cp:lastModifiedBy>
  <cp:lastPrinted>2010-01-22T11:44:00Z</cp:lastPrinted>
  <dcterms:modified xsi:type="dcterms:W3CDTF">2010-01-22T13:44:00Z</dcterms:modified>
  <cp:revision>5</cp:revision>
  <dc:subject/>
  <dc:title>EDITAL DE LICITAÇÃO</dc:title>
</cp:coreProperties>
</file>