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02.344/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15/12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rFonts w:cs="Calibri" w:ascii="Calibri" w:hAnsi="Calibri"/>
          <w:b/>
        </w:rPr>
        <w:t>Aquisição de 02 (dois) veículos novos de passeio (sedan), zero quilômetro, com as especificações contidas no Anexo 1 do edital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 Allan Fadel Vendemiato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Valec Distribuidora de Veículos Ltda. pelo valor total de R$136.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1 de dezem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8:00Z</dcterms:created>
  <dc:creator>Fin12</dc:creator>
  <dc:description/>
  <cp:keywords/>
  <dc:language>en-US</dc:language>
  <cp:lastModifiedBy>Fin07</cp:lastModifiedBy>
  <cp:lastPrinted>2012-12-21T10:41:00Z</cp:lastPrinted>
  <dcterms:modified xsi:type="dcterms:W3CDTF">2012-12-21T12:42:00Z</dcterms:modified>
  <cp:revision>25</cp:revision>
  <dc:subject/>
  <dc:title>TERMO DE HOMOLOGAÇÃO</dc:title>
</cp:coreProperties>
</file>