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6.325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2/12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especializada para fornecimento de lanches destinados aos servidores durante as sessões camarárias e às crianças e adolescentes participantes do Programa “Câmara do Futuro”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Marcia Aparecida Tonon - EPP., pelo valor total de R$ 15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8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Fin07</cp:lastModifiedBy>
  <cp:lastPrinted>2012-02-28T12:53:00Z</cp:lastPrinted>
  <dcterms:modified xsi:type="dcterms:W3CDTF">2012-02-28T15:55:00Z</dcterms:modified>
  <cp:revision>7</cp:revision>
  <dc:subject/>
  <dc:title>TERMO DE HOMOLOGAÇÃO</dc:title>
</cp:coreProperties>
</file>