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GÃO PRESENCIAL Nº 06/09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MINISTRATIVO Nº 03.475/09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u w:val="single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tratação de empresa para fornecimento e recarga de cartuchos e toners para impressoras HP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âmara Municipal de Santa Bárbara D’Oeste, leva ao conhecimento dos interessados que houve alteração no edital da licitação em referência, conforme segue: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 página 1 (um) do Instrumento Convocatório, sob o título “Data da Realização”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nde se lê: 11 de agosto de 2.009,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leia-se: 11 de setembro de 2.009.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Permanecem inalterados e, portanto, ratificados, os itens do edital não abrangidos pela alteração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Santa Bárbara d’Oeste, 01 de setembro de 2.009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mar Damião Tavares</w:t>
      </w:r>
    </w:p>
    <w:p>
      <w:pPr>
        <w:pStyle w:val="Heading2"/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regoeiro  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2:00Z</dcterms:created>
  <dc:creator>Divisão de Administração</dc:creator>
  <dc:description/>
  <cp:keywords/>
  <dc:language>en-US</dc:language>
  <cp:lastModifiedBy>Fin12</cp:lastModifiedBy>
  <cp:lastPrinted>2006-05-17T10:24:00Z</cp:lastPrinted>
  <dcterms:modified xsi:type="dcterms:W3CDTF">2009-09-01T17:23:00Z</dcterms:modified>
  <cp:revision>4</cp:revision>
  <dc:subject/>
  <dc:title>Tomada de Preços 08.06 - Serviços de Vigilância-EDITAL RETIF.                                    EDITAL  DE  RE-RATIFICAÇÃ</dc:title>
</cp:coreProperties>
</file>