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6190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2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Contratação de empresa para fornecimento, em locação, de 2 (duas) máquinas copiadoras, inclusive suprimentos e serviços de manutenção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Guilherme Trevizoli Salomã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Olivia Tarelho Rabaldelli EPP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estimado de R$ 10.296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8 de set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964" w:gutter="0" w:header="709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135890</wp:posOffset>
          </wp:positionV>
          <wp:extent cx="971550" cy="1076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39370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3.1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Paulo Cesar Aoyagui</cp:lastModifiedBy>
  <cp:lastPrinted>2013-09-12T17:06:00Z</cp:lastPrinted>
  <dcterms:modified xsi:type="dcterms:W3CDTF">2013-09-19T15:15:00Z</dcterms:modified>
  <cp:revision>46</cp:revision>
  <dc:subject/>
  <dc:title>TERMO DE HOMOLOGAÇÃO</dc:title>
</cp:coreProperties>
</file>