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355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3/13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especializada para fornecimento de lanches destinados aos servidores durante as sessões camarárias e às crianças e adolescentes participantes do Programa “Câmara do Futuro”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POLASTRE &amp; PAULA LTDA M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38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6 de mai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atima Dellagracia Margato</cp:lastModifiedBy>
  <cp:lastPrinted>2013-05-16T16:26:00Z</cp:lastPrinted>
  <dcterms:modified xsi:type="dcterms:W3CDTF">2013-05-17T17:36:00Z</dcterms:modified>
  <cp:revision>33</cp:revision>
  <dc:subject/>
  <dc:title>TERMO DE HOMOLOGAÇÃO</dc:title>
</cp:coreProperties>
</file>