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EGÃO PRESENCIAL Nº 11/09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CESSO ADMINISTRATIVO Nº 04.385/09/09</w:t>
      </w:r>
    </w:p>
    <w:p>
      <w:pPr>
        <w:pStyle w:val="Heading4"/>
        <w:spacing w:before="0" w:after="0"/>
        <w:ind w:left="993" w:hanging="993"/>
        <w:jc w:val="both"/>
        <w:rPr>
          <w:u w:val="single"/>
        </w:rPr>
      </w:pPr>
      <w:r>
        <w:rPr>
          <w:u w:val="single"/>
        </w:rPr>
        <w:t>OBJETO</w:t>
      </w:r>
      <w:r>
        <w:rPr/>
        <w:t xml:space="preserve">: </w:t>
      </w:r>
      <w:r>
        <w:rPr>
          <w:u w:val="single"/>
        </w:rPr>
        <w:t>Contratação de empresa especializada para prestação de serviços de fornecimento e administração de vale alimentação e vale refeição (cartões magnéticos) para a Câmara Municipal de Santa Bárbara d’Oeste, utilizáveis em estabelecimentos comerciais credenciados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âmara Municipal de Santa Bárbara D’Oeste, através do Pregoeiro ao final assinado, leva ao conhecimento dos interessados que houve alterações no edital da licitação em referência, conforme seguem: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 letra “e” do item 5.1. do Instrumento Convocatório passou a ter a seguinte redação: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Declaração comprometendo-se a providenciar o credenciamento de supermercados, restaurantes, lanchonetes, padarias e congêneres de acordo com as quantidades e condição constantes da relação que constitui o Anexo 9 deste edital, dentro do prazo de 10 (dez) dias úteis, contado da data da adjudicação (data da sessão), sob pena de, não o fazendo, ser revogado o ato de adjudicação.”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O item 9.16. do Instrumento Convocatório passou a ter a seguinte redação: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“9.16.  </w:t>
      </w:r>
      <w:r>
        <w:rPr>
          <w:sz w:val="28"/>
          <w:szCs w:val="28"/>
        </w:rPr>
        <w:t>Decorrido o prazo de 10 (dez) dias úteis, contado da adjudicação, a empresa vencedora deverá apresentar, no dia seguinte, a relação dos estabelecimentos credenciados, com respectivas razões sociais, endereços e telefones e nas quantidades e condição constantes da relação que constitui o Anexo 9 deste edital, sob pena de, não o fazendo, ser revogado o ato de adjudicação.”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  <w:u w:val="single"/>
        </w:rPr>
        <w:t>O item 2.5. do Anexo 1 – Termo de Referência, passou a ter a seguinte redação: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“2.5. </w:t>
      </w:r>
      <w:r>
        <w:rPr>
          <w:sz w:val="28"/>
          <w:szCs w:val="28"/>
        </w:rPr>
        <w:t>Os cartões magnéticos deverão possibilitar aos servidores da Câmara Municipal a aquisição de gêneros alimentícios, refeições e café da manhã nos estabelecimentos a serem credenciados pela futura contratada.”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oi cancelado o subitem 2.5.1. do Anexo 1 – Termo de Referência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b/>
          <w:sz w:val="28"/>
          <w:szCs w:val="28"/>
          <w:u w:val="single"/>
        </w:rPr>
        <w:t>O Anexo 9 – Relação dos Estabelecimentos,  passou a ter a redação constante do Anexo Único deste edita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) </w:t>
      </w:r>
      <w:r>
        <w:rPr>
          <w:b/>
          <w:sz w:val="28"/>
          <w:szCs w:val="28"/>
          <w:u w:val="single"/>
        </w:rPr>
        <w:t>Em razão dessas alterações, é concedido novo prazo para a realização do Pregão, que passou a ser o seguint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ata da realização: 12 de janeiro de 2.010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Horário de Início do Credenciamento: 9:00 horas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sz w:val="28"/>
          <w:szCs w:val="28"/>
        </w:rPr>
        <w:tab/>
        <w:t>Horário de Início da Sessão: 9:15 horas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8"/>
          <w:szCs w:val="28"/>
        </w:rPr>
        <w:t xml:space="preserve">g) </w:t>
      </w:r>
      <w:r>
        <w:rPr>
          <w:b/>
          <w:sz w:val="28"/>
          <w:szCs w:val="28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Santa Bárbara d’Oeste, 28 de dezembro de 2.00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Oracy Scavassini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Pregoeir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ÚNICO DO EDITAL DE RE-RATIFICAÇÃ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 PREGÃO PRESENCIAL Nº 11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ESTABELECIMENTOS A SEREM CREDENCIADO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984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ipo de Estabele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.B.D’O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eri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a Odessa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merc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urantes, Lanchon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a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ÇÃ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 relação ao município de Santa Bárbara d’Oeste, os restaurantes e lanchonetes a serem credenciados não poderão estar localizados em distância superior a 4 Km (quatro quilômetros) do prédio da Câmara Municipal, a fim de que os funcionários não sejam prejudicados em seus horários de refeição devido ao deslocamento.</w:t>
      </w:r>
    </w:p>
    <w:sectPr>
      <w:footerReference w:type="default" r:id="rId2"/>
      <w:type w:val="nextPage"/>
      <w:pgSz w:w="11906" w:h="16838"/>
      <w:pgMar w:left="1871" w:right="964" w:gutter="0" w:header="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7:00Z</dcterms:created>
  <dc:creator>Divisão de Administração</dc:creator>
  <dc:description/>
  <cp:keywords/>
  <dc:language>en-US</dc:language>
  <cp:lastModifiedBy>Fin12</cp:lastModifiedBy>
  <cp:lastPrinted>2009-12-28T11:13:00Z</cp:lastPrinted>
  <dcterms:modified xsi:type="dcterms:W3CDTF">2009-12-28T13:33:00Z</dcterms:modified>
  <cp:revision>63</cp:revision>
  <dc:subject/>
  <dc:title>Tomada de Preços 08.06 - Serviços de Vigilância-EDITAL RETIF.                                    EDITAL  DE  RE-RATIFICAÇÃ</dc:title>
</cp:coreProperties>
</file>