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1.083/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6/12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>: Contratação de empresa especializada para o fornecimento de materiais ergonômicos para os setores da Câmara Municipal de Santa Bárbara d’Oeste.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a Sra. Sueli de Fátima Dellagrácia Margato, Pregoeira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nº 01 deste certame, pelo critério de menor preço, à empresa Orozimbo de Oliveira Pinto ME , pelo valor total de R$ 5.15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2 de junh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Fin07</cp:lastModifiedBy>
  <cp:lastPrinted>2012-06-12T16:08:00Z</cp:lastPrinted>
  <dcterms:modified xsi:type="dcterms:W3CDTF">2012-06-12T19:22:00Z</dcterms:modified>
  <cp:revision>13</cp:revision>
  <dc:subject/>
  <dc:title>TERMO DE HOMOLOGAÇÃO</dc:title>
</cp:coreProperties>
</file>