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GÃO PRESENCIAL N° 05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ESSO ADMINISTRATIVO N° 03.409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racy Scavassini, Pregoeiro, no Pregão Presencial n° 05/09, que tem por objeto a contratação de empresa especializada para prestação de serviços de fornecimento e administração de vale alimentação e vale refeição (cartões magnéticos) para a Câmara Municipal de Santa Bárbara d’Oeste, utilizáveis em estabelecimentos comerciais credenciados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 da taxa de administração, à empresa VEGAS CARD DO BRASIL CARTÕES DE CRÉDITO LTDA.-EPP.  pelo percentual de ( - ) 2,07%   (dois inteiros e sete centésimos por cento negativos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ta Bárbara d’Oeste, aos 25 de agosto de 2.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5:00Z</dcterms:created>
  <dc:creator>Fin12</dc:creator>
  <dc:description/>
  <cp:keywords/>
  <dc:language>en-US</dc:language>
  <cp:lastModifiedBy>Fin12</cp:lastModifiedBy>
  <cp:lastPrinted>2009-06-18T16:01:00Z</cp:lastPrinted>
  <dcterms:modified xsi:type="dcterms:W3CDTF">2009-08-25T19:15:00Z</dcterms:modified>
  <cp:revision>2</cp:revision>
  <dc:subject/>
  <dc:title>TERMO DE HOMOLOGAÇÃO</dc:title>
</cp:coreProperties>
</file>