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0.044/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° 01/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Objeto: Contratação de empresa especializada para fornecimento e instalação de uma central telefônica, tipo PABX, inclusive prestação de serviços de manutenção preventiva e corretiva para o sistema de telefonia da Câmara Municipal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mar Damião Tavares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PIRACICABA TELEFONES LTDA.-ME, pelo valor total de R$12.918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20 de maio de 2.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5:00Z</dcterms:created>
  <dc:creator>Fin12</dc:creator>
  <dc:description/>
  <cp:keywords/>
  <dc:language>en-US</dc:language>
  <cp:lastModifiedBy>Fin12</cp:lastModifiedBy>
  <cp:lastPrinted>2010-05-20T10:06:00Z</cp:lastPrinted>
  <dcterms:modified xsi:type="dcterms:W3CDTF">2010-05-20T13:08:00Z</dcterms:modified>
  <cp:revision>12</cp:revision>
  <dc:subject/>
  <dc:title>TERMO DE HOMOLOGAÇÃO</dc:title>
</cp:coreProperties>
</file>