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09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584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o Pregão Presencial n° 09/09, que tem por objeto a aquisição de diversos materiais gráficos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DISCOPEL GRÁFICA E EDITORA LTDA-ME, pelo preço de R$3.570,00 (três mil, quinhentos e setenta 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29 de setembr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7:00Z</dcterms:created>
  <dc:creator>Fin12</dc:creator>
  <dc:description/>
  <dc:language>en-US</dc:language>
  <cp:lastModifiedBy>Xp</cp:lastModifiedBy>
  <cp:lastPrinted>2009-09-29T16:03:00Z</cp:lastPrinted>
  <dcterms:modified xsi:type="dcterms:W3CDTF">2009-09-29T19:15:00Z</dcterms:modified>
  <cp:revision>6</cp:revision>
  <dc:subject/>
  <dc:title>TERMO DE HOMOLOGAÇÃO</dc:title>
</cp:coreProperties>
</file>