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2.411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5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especializada para a prestação de serviços de recarga de cartuchos e toners  para impressoras HP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Turquiai &amp; Turquiai Ltda ME, pelo valor total de R$ 8.65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do assim, convoco a empresa para assinatura do contrato no prazo de 10 (dez) dias, contados à partir da última publicação deste t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4 de jun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2-28T12:53:00Z</cp:lastPrinted>
  <dcterms:modified xsi:type="dcterms:W3CDTF">2012-06-04T19:50:00Z</dcterms:modified>
  <cp:revision>12</cp:revision>
  <dc:subject/>
  <dc:title>TERMO DE HOMOLOGAÇÃO</dc:title>
</cp:coreProperties>
</file>