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028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8/10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Contratação de empresa especializada no fornecimento e instalação de sistema de arquivos deslizantes e seus componentes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mar Damião Tavares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APSA - Produtos e Serviços em Arquivamento Ltda., pelo preço de R$55.000,00 (cinquenta e cinco mil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2 de setembr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37:00Z</dcterms:created>
  <dc:creator>Fin12</dc:creator>
  <dc:description/>
  <cp:keywords/>
  <dc:language>en-US</dc:language>
  <cp:lastModifiedBy>Fin12</cp:lastModifiedBy>
  <cp:lastPrinted>2010-09-15T09:22:00Z</cp:lastPrinted>
  <dcterms:modified xsi:type="dcterms:W3CDTF">2010-09-22T18:43:00Z</dcterms:modified>
  <cp:revision>6</cp:revision>
  <dc:subject/>
  <dc:title>TERMO DE HOMOLOGAÇÃO</dc:title>
</cp:coreProperties>
</file>