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  <w:t>EDITAL DE EXTRATO CONTRATUAL</w:t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ORIGEM: </w:t>
      </w:r>
      <w:r>
        <w:rPr/>
        <w:t>Pregão Presencial n° 08/10 – Processo Administrativo n° 04.028/10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CONTRATO:</w:t>
      </w:r>
      <w:r>
        <w:rPr/>
        <w:t xml:space="preserve"> nº 15/10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OBJETO:</w:t>
      </w:r>
      <w:r>
        <w:rPr/>
        <w:t xml:space="preserve"> Fornecimento e instalação de arquivos deslizantes mecânicos, composto de sistemas mecânicos organizacionais para gerenciamento integrado de documentos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DA: </w:t>
      </w:r>
      <w:r>
        <w:rPr/>
        <w:t>APSA - Produtos e Serviços em Arquivamento Ltda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VALOR: </w:t>
      </w:r>
      <w:r>
        <w:rPr/>
        <w:t>R$55.000,00 (cinquenta e cinco mil reais)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PRAZO: </w:t>
      </w:r>
      <w:r>
        <w:rPr/>
        <w:t>70 (setenta) dias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ASSINATURA: </w:t>
      </w:r>
      <w:r>
        <w:rPr/>
        <w:t>27/09/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Santa Bárbara d’Oeste, 27 de setembro de 2.010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Omar Damião Tavares</w:t>
      </w:r>
    </w:p>
    <w:p>
      <w:pPr>
        <w:pStyle w:val="Normal"/>
        <w:ind w:left="1080" w:right="1161" w:hanging="0"/>
        <w:jc w:val="both"/>
        <w:rPr/>
      </w:pPr>
      <w:r>
        <w:rPr/>
        <w:t>Setor de Suprimentos e Patrimônio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7:00Z</dcterms:created>
  <dc:creator>Fin12</dc:creator>
  <dc:description/>
  <cp:keywords/>
  <dc:language>en-US</dc:language>
  <cp:lastModifiedBy>Fin12</cp:lastModifiedBy>
  <cp:lastPrinted>2009-06-24T11:19:00Z</cp:lastPrinted>
  <dcterms:modified xsi:type="dcterms:W3CDTF">2010-09-27T13:13:00Z</dcterms:modified>
  <cp:revision>9</cp:revision>
  <dc:subject/>
  <dc:title>EDITAL DE LICITAÇÃO</dc:title>
</cp:coreProperties>
</file>