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º 345/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02/13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rFonts w:cs="Calibri" w:ascii="Calibri" w:hAnsi="Calibri"/>
          <w:b/>
        </w:rPr>
        <w:t>Aquisição  de material de expediente.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 Allan Fadel Vendemiato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01, pelo critério de menor preço, à empresa A A Soares dos Santos Papelaria e Informática ME. pelo valor total de R$ R$ 16.700,00, e o lote 02, pelo critério de menor preço, à empresa Ricardo Gonçalves Itapira ME. pelo valor total de R$6.5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10 de mai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Fabiano Washington Ruiz Martin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Sueli de Fatima Dellagracia Margato</cp:lastModifiedBy>
  <cp:lastPrinted>2013-04-08T13:03:00Z</cp:lastPrinted>
  <dcterms:modified xsi:type="dcterms:W3CDTF">2013-05-13T16:21:00Z</dcterms:modified>
  <cp:revision>30</cp:revision>
  <dc:subject/>
  <dc:title>TERMO DE HOMOLOGAÇÃO</dc:title>
</cp:coreProperties>
</file>