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9355" w:leader="none"/>
        </w:tabs>
        <w:ind w:right="-1" w:hanging="0"/>
        <w:rPr>
          <w:szCs w:val="24"/>
        </w:rPr>
      </w:pPr>
      <w:r>
        <w:rPr>
          <w:szCs w:val="24"/>
        </w:rPr>
        <w:t>EDITAL  DE  RE-RATIFICAÇÃ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GÃO PRESENCIAL Nº 10/09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DMINISTRATIVO Nº 03.577/09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  <w:u w:val="single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ntratação de empresa especializada para filmagem e transmissão ao vivo, via internet, das sessões camarárias, com fornecimento de equipamentos e mão de obra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âmara Municipal de Santa Bárbara D’Oeste leva ao conhecimento dos interessados que houve alterações no edital da licitação em referência, conforme seguem:</w:t>
      </w:r>
    </w:p>
    <w:p>
      <w:pPr>
        <w:pStyle w:val="Normal"/>
        <w:ind w:right="4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 Termo de Referência, que constitui o Anexo 1 do edital licitatório, passou a ter a  redação constante do Anexo Único deste edital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O item 15.1., relativo ao recurso orçamentário disponível, passou a ter a seguinte redaçã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rPr/>
      </w:pPr>
      <w:r>
        <w:rPr>
          <w:rFonts w:cs="Times New Roman"/>
          <w:b/>
          <w:szCs w:val="24"/>
        </w:rPr>
        <w:tab/>
      </w:r>
      <w:r>
        <w:rPr>
          <w:rFonts w:cs="Times New Roman"/>
          <w:szCs w:val="24"/>
        </w:rPr>
        <w:t>“</w:t>
      </w:r>
      <w:r>
        <w:rPr>
          <w:rFonts w:cs="Times New Roman"/>
          <w:b/>
          <w:szCs w:val="24"/>
        </w:rPr>
        <w:t xml:space="preserve">15.1. </w:t>
      </w:r>
      <w:r>
        <w:rPr>
          <w:rFonts w:cs="Times New Roman"/>
          <w:szCs w:val="24"/>
        </w:rPr>
        <w:t>A despesa decorrente da presente licitação, estimada em até R$91.500,00 (noventa e um mil e quinhentos reais), deverá onerar a Classificação Funcional Programática 01.031.0001.2.001 - Manutenção das Atividades Legislativas - Classificação de Despesa Orçamentária 3.3.90.39.00 - Outros Serviços de Terceiros - Pessoa Jurídica, do presente exercício e a dotação correspondente no exercício futuro.”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A cláusula 8.2.5. da minuta contratual passou a ter a seguinte redação</w:t>
      </w:r>
      <w:r>
        <w:rPr>
          <w:sz w:val="24"/>
          <w:szCs w:val="24"/>
        </w:rPr>
        <w:t>: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</w:t>
      </w:r>
      <w:r>
        <w:rPr>
          <w:b/>
          <w:sz w:val="24"/>
          <w:szCs w:val="24"/>
        </w:rPr>
        <w:t xml:space="preserve">8.2.5. </w:t>
      </w:r>
      <w:r>
        <w:rPr>
          <w:sz w:val="24"/>
          <w:szCs w:val="24"/>
        </w:rPr>
        <w:t xml:space="preserve">Disponibilizar à </w:t>
      </w:r>
      <w:r>
        <w:rPr>
          <w:b/>
          <w:sz w:val="24"/>
          <w:szCs w:val="24"/>
        </w:rPr>
        <w:t xml:space="preserve">CONTRATADA </w:t>
      </w:r>
      <w:r>
        <w:rPr>
          <w:sz w:val="24"/>
          <w:szCs w:val="24"/>
        </w:rPr>
        <w:t>link exclusivo de internet para transmissão das sessões de, no mínimo,</w:t>
      </w:r>
      <w:r>
        <w:rPr>
          <w:bCs/>
          <w:sz w:val="24"/>
          <w:szCs w:val="24"/>
        </w:rPr>
        <w:t xml:space="preserve"> 300 kbps de upload.”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Em razão dessas alterações, é concedido novo prazo para a realização do Pregão, que passou a ser o seguint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</w:t>
      </w:r>
      <w:r>
        <w:rPr>
          <w:sz w:val="24"/>
          <w:szCs w:val="24"/>
        </w:rPr>
        <w:t>Data da realização: 09 de dezembro de 2.009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/>
      </w:pPr>
      <w:r>
        <w:rPr>
          <w:sz w:val="24"/>
          <w:szCs w:val="24"/>
        </w:rPr>
        <w:tab/>
        <w:t xml:space="preserve">        Horário de Início do Credenciamento: 9:00 horas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Horário de Início da Sessão: 9:15 horas.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  <w:u w:val="single"/>
        </w:rPr>
        <w:t>Permanecem inalterados e, portanto, ratificados, os itens do edital não abrangidos pelas alterações em pauta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rPr>
          <w:sz w:val="24"/>
          <w:szCs w:val="24"/>
        </w:rPr>
      </w:pPr>
      <w:r>
        <w:rPr>
          <w:sz w:val="24"/>
          <w:szCs w:val="24"/>
        </w:rPr>
        <w:t>Santa Bárbara d’Oeste, 26 de novembro de 2.009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rPr>
          <w:sz w:val="24"/>
          <w:szCs w:val="24"/>
        </w:rPr>
      </w:pPr>
      <w:r>
        <w:rPr>
          <w:sz w:val="24"/>
          <w:szCs w:val="24"/>
        </w:rPr>
        <w:t>Oracy Scavassini</w:t>
      </w:r>
    </w:p>
    <w:p>
      <w:pPr>
        <w:pStyle w:val="Heading2"/>
        <w:ind w:left="0" w:right="-1" w:hanging="0"/>
        <w:jc w:val="left"/>
        <w:rPr>
          <w:szCs w:val="24"/>
        </w:rPr>
      </w:pPr>
      <w:r>
        <w:rPr>
          <w:szCs w:val="24"/>
        </w:rPr>
        <w:t xml:space="preserve">Pregoeir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ÚNICO DO EDITAL DE RE-RATIFICAÇÃO DO PREGÃO Nº 10/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TERMO DE REFERÊ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 – DO OBJETO LICITATÓRIO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1.1. </w:t>
      </w:r>
      <w:r>
        <w:rPr>
          <w:b w:val="false"/>
          <w:sz w:val="24"/>
          <w:szCs w:val="24"/>
        </w:rPr>
        <w:t>Contratação de empresa especializada para filmagem e transmissão ao vivo, via internet, das sessões camarárias, com fornecimento de equipamentos e mão de ob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As obrigações decorrentes desta licitação serão objeto de termo contratual específico, conforme minuta que constitui o Anexo 8 deste edital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DAS CARACTERÍSTICAS DOS SERVIÇOS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.1. </w:t>
      </w:r>
      <w:r>
        <w:rPr>
          <w:bCs/>
          <w:sz w:val="24"/>
          <w:szCs w:val="24"/>
        </w:rPr>
        <w:t>Serviço completo de filmagem das sessões camarárias semanais, que ocorrem às terças-feiras, a partir das 14:00 h (quatorze horas), com duração normal de 4 (quatro) horas, inclusive as sessões solenes e as extraordinárias, se ocorrerem, com as seguintes característica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Cs/>
          <w:sz w:val="24"/>
          <w:szCs w:val="24"/>
        </w:rPr>
        <w:t xml:space="preserve">Captação de imagens e som com, no mínimo, 2 (duas) câmeras digitais DV profissionais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uminação, cabos, acessórios, conexões e mesa de corte junto à internet em tempo re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Cs/>
          <w:sz w:val="24"/>
          <w:szCs w:val="24"/>
        </w:rPr>
        <w:t>Após cada Sessão, disponibilizar gravação imediata em mídia DVD do conteúdo integral da sessão para arquivamento do Poder Legislativo, bem como, em até 4 dias úteis, disponibilizar para arquivamento mídia DVD editada da sessã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Cs/>
          <w:sz w:val="24"/>
          <w:szCs w:val="24"/>
        </w:rPr>
        <w:t>Gravação simultânea à transmissão ao vivo da Sessão no Servidor, para acesso imediato após término da transmissão ao vivo, pelos usuários visitantes ao Site da Câmara, com marcação de data de transmissão sobreposta à transmissão ao vivo e na gravaçã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Cs/>
          <w:sz w:val="24"/>
          <w:szCs w:val="24"/>
        </w:rPr>
        <w:t>As Sessões gravadas deverão ficar à disposição da população para acesso por prazo de 180 (cento e oitenta) dias, 24 (vinte e quatro) horas por d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Cs/>
          <w:sz w:val="24"/>
          <w:szCs w:val="24"/>
        </w:rPr>
        <w:t>Após a entrega da Mídia DVD editada, se requerido pela Câmara, deverá ser realizado upload do conteúdo editado sobrepondo-o ao arquivo original já gravad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be à Contratada garantir a inviolabilidade do conteúdo gravado (marcas de edição) armazenados em seu Servidor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2.</w:t>
      </w:r>
      <w:r>
        <w:rPr>
          <w:bCs/>
          <w:sz w:val="24"/>
          <w:szCs w:val="24"/>
        </w:rPr>
        <w:t xml:space="preserve"> Dados Técnico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25" w:hanging="106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nsmissão em Streaming convencional, não flas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349"/>
        <w:jc w:val="both"/>
        <w:rPr/>
      </w:pPr>
      <w:r>
        <w:rPr>
          <w:bCs/>
          <w:sz w:val="24"/>
          <w:szCs w:val="24"/>
        </w:rPr>
        <w:t>A Câmara disponibilizará o Micro de Transmissão com configuração adequad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3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disponibilizará Link exclusivo de internet para transmissão das Sessões de no mínimo 300 kbps de upload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349"/>
        <w:jc w:val="both"/>
        <w:rPr/>
      </w:pPr>
      <w:r>
        <w:rPr>
          <w:bCs/>
          <w:sz w:val="24"/>
          <w:szCs w:val="24"/>
        </w:rPr>
        <w:t>O Servidor de Streaming precisa ser Dedicado, não VPS ou Semi-Dedicado, com suporte técnico nacional, 24h por d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349"/>
        <w:jc w:val="both"/>
        <w:rPr/>
      </w:pPr>
      <w:r>
        <w:rPr>
          <w:bCs/>
          <w:sz w:val="24"/>
          <w:szCs w:val="24"/>
        </w:rPr>
        <w:t>Os dados estatísticos de visitação devem ser produzidos e disponibilizados em tempo real à transmissão ao vivo ou posterior a qualquer necessidade de verificação, on line, por link direto com o Servido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349"/>
        <w:jc w:val="both"/>
        <w:rPr/>
      </w:pPr>
      <w:r>
        <w:rPr>
          <w:bCs/>
          <w:sz w:val="24"/>
          <w:szCs w:val="24"/>
        </w:rPr>
        <w:t>O Streaming gravado, transmitido no código fonte do Player de transmissão, deve permitir recursos de avanço e retrocesso, próximo e anterior, aleatório ou seqüencial, volume e tela cheia, bem como variável de Banco de Dados preparada pelo WebMaster do Site da Câmara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.3. </w:t>
      </w:r>
      <w:r>
        <w:rPr>
          <w:bCs/>
          <w:sz w:val="24"/>
          <w:szCs w:val="24"/>
        </w:rPr>
        <w:t>Streaming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" w:firstLine="1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Tipo de serviço: </w:t>
      </w:r>
      <w:r>
        <w:rPr>
          <w:bCs/>
          <w:sz w:val="24"/>
          <w:szCs w:val="24"/>
          <w:u w:val="single"/>
        </w:rPr>
        <w:t>distribuição (streaming) de sinal pela internet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349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Tipo de sinal e transmissão: </w:t>
      </w:r>
      <w:r>
        <w:rPr>
          <w:bCs/>
          <w:sz w:val="24"/>
          <w:szCs w:val="24"/>
          <w:u w:val="single"/>
        </w:rPr>
        <w:t>áudio e vídeo ao vivo</w:t>
      </w:r>
      <w:r>
        <w:rPr>
          <w:bCs/>
          <w:sz w:val="24"/>
          <w:szCs w:val="24"/>
        </w:rPr>
        <w:t>,  com gravação simultânea e imediata por Demanda no Servido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" w:firstLine="1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lataforma de distribuição: </w:t>
      </w:r>
      <w:r>
        <w:rPr>
          <w:bCs/>
          <w:sz w:val="24"/>
          <w:szCs w:val="24"/>
          <w:u w:val="single"/>
        </w:rPr>
        <w:t>tecnologia Windows Media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" w:firstLine="1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Quantidade de usuários simultâneos: </w:t>
      </w:r>
      <w:r>
        <w:rPr>
          <w:bCs/>
          <w:sz w:val="24"/>
          <w:szCs w:val="24"/>
          <w:u w:val="single"/>
        </w:rPr>
        <w:t>500 (quinhentos), no mínimo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349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Taxa de Transmissão de Vídeo: no mínimo 256 Kbps, só de vídeo, acrescentando-se a essa taxa o áudio, no mínimo de 32 Kbp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349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Serão disponibilizados 02 (dois) pontos de publicação: Streaming ao Vivo e Streaming por Demanda, ambos com as mesmas especificações de qualidade de transmissão apresentadas no ponto anterior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52" w:firstLine="1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Acesso:: </w:t>
      </w:r>
      <w:r>
        <w:rPr>
          <w:bCs/>
          <w:sz w:val="24"/>
          <w:szCs w:val="24"/>
          <w:u w:val="single"/>
        </w:rPr>
        <w:t>acessível via site da Câmara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349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Caberá à Câmara a responsabilidade de preparar seu Site para receber os Pontos de Publicação Ao Vivo e por Demanda, isto é gravad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– DA DEMONSTRAÇÃO TÉCN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O licitante vencedor estará obrigado a fazer a demonstração dos trabalhos objeto desta licitação, em data e horário a ser definido pelo Pregoeiro e Equipe de Apoio, conjuntamente com o Coordenador de Comunicação e Imprensa da Câmara Municip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 xml:space="preserve">A adjudicação do objeto ao licitante vencedor ficará condicionada à aprovação dos trabalhos apresentados, cujos recursos técnicos poderão ser rejeitados caso não atendam às especificações constantes deste anexo. A apresentação deverá ser gravada em DVD e entregue à Comissão para análise posterior, bem como em arquivo compatível com a qualidade de transmissão no micro de transmissão, e com a mesma qualidade de transmissão no Servidor, simultânea e imediatamente após a transmissão ao vivo. A aprovação ou a rejeição será formalizada através de 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Ocorrendo a rejeição do trabalho apresentado pelo licitante vencedor, este terá sua proposta desclassificada, caso em que a Comissão convocará o licitante classificado em segundo lugar para a mesma finalidad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- DO PRAZO DE INÍCIO DOS TRABALHOS</w:t>
      </w:r>
    </w:p>
    <w:p>
      <w:pPr>
        <w:pStyle w:val="Normal"/>
        <w:ind w:right="15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Os trabalhos, objeto desta licitação, deverão ser iniciados na primeira sessão camarária a ser realizada após transcorrido o prazo de 10 (dez) dias da assinatura do contrato, podendo o adjudicatário  antecipar esse início se for tecnicamente possível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- VALIDADE DA PROPO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O prazo de validade das propostas é de 60 (sessenta)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DAS CONDIÇÕES DE PAGA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Os pagamentos obedecerão, rigorosamente, às condições constantes da cláusula 4 do instrumento contratual, conforme minuta que constitui o Anexo 8 deste edital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871" w:right="964" w:gutter="0" w:header="0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2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none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8" w:leader="none"/>
        <w:tab w:val="right" w:pos="9297" w:leader="none"/>
      </w:tabs>
    </w:pPr>
    <w:rPr/>
  </w:style>
  <w:style w:type="paragraph" w:styleId="Corpodetexto2">
    <w:name w:val="Corpo de texto 2"/>
    <w:basedOn w:val="Normal"/>
    <w:qFormat/>
    <w:pPr>
      <w:ind w:right="-59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2:00Z</dcterms:created>
  <dc:creator>Divisão de Administração</dc:creator>
  <dc:description/>
  <cp:keywords/>
  <dc:language>en-US</dc:language>
  <cp:lastModifiedBy>Fin12</cp:lastModifiedBy>
  <cp:lastPrinted>2009-11-23T10:50:00Z</cp:lastPrinted>
  <dcterms:modified xsi:type="dcterms:W3CDTF">2009-11-26T15:25:00Z</dcterms:modified>
  <cp:revision>31</cp:revision>
  <dc:subject/>
  <dc:title>Tomada de Preços 08.06 - Serviços de Vigilância-EDITAL RETIF.                                    EDITAL  DE  RE-RATIFICAÇÃ</dc:title>
</cp:coreProperties>
</file>