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Heading1"/>
        <w:spacing w:lineRule="auto" w:line="360"/>
        <w:jc w:val="center"/>
        <w:rPr/>
      </w:pPr>
      <w:r>
        <w:rPr>
          <w:rFonts w:cs="Arial" w:ascii="Arial" w:hAnsi="Arial"/>
          <w:sz w:val="23"/>
          <w:szCs w:val="23"/>
          <w:u w:val="single"/>
        </w:rPr>
        <w:t>ATA DO PREGÃO PRESENCIAL Nº 13/2012</w:t>
      </w:r>
    </w:p>
    <w:p>
      <w:pPr>
        <w:pStyle w:val="Heading4"/>
        <w:spacing w:lineRule="auto" w:line="360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>Processo Administrativo nº 3541/2012</w:t>
      </w:r>
    </w:p>
    <w:p>
      <w:pPr>
        <w:pStyle w:val="Normal"/>
        <w:rPr>
          <w:rFonts w:ascii="Arial" w:hAnsi="Arial" w:cs="Arial"/>
          <w:sz w:val="23"/>
          <w:szCs w:val="23"/>
          <w:u w:val="single"/>
          <w:lang w:val="es-ES_tradnl"/>
        </w:rPr>
      </w:pPr>
      <w:r>
        <w:rPr>
          <w:rFonts w:cs="Arial" w:ascii="Arial" w:hAnsi="Arial"/>
          <w:sz w:val="23"/>
          <w:szCs w:val="23"/>
          <w:u w:val="single"/>
          <w:lang w:val="es-ES_tradnl"/>
        </w:rPr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080" w:right="43" w:hanging="1080"/>
        <w:jc w:val="both"/>
        <w:rPr/>
      </w:pPr>
      <w:r>
        <w:rPr>
          <w:rFonts w:cs="Arial" w:ascii="Arial" w:hAnsi="Arial"/>
          <w:b/>
          <w:sz w:val="23"/>
          <w:szCs w:val="23"/>
          <w:u w:val="single"/>
        </w:rPr>
        <w:t>OBJETO</w:t>
      </w:r>
      <w:r>
        <w:rPr>
          <w:rFonts w:cs="Arial" w:ascii="Arial" w:hAnsi="Arial"/>
          <w:b/>
          <w:sz w:val="23"/>
          <w:szCs w:val="23"/>
        </w:rPr>
        <w:t xml:space="preserve">: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Aquisição de computadores, notebooks, datacenter, storage, switch KVM, softwares, impressoras, servidor de impressão USB, peças e periféricos de informática..</w:t>
      </w:r>
    </w:p>
    <w:p>
      <w:pPr>
        <w:pStyle w:val="Normal"/>
        <w:spacing w:lineRule="auto" w:line="360"/>
        <w:ind w:left="1080" w:right="43" w:hanging="1080"/>
        <w:jc w:val="both"/>
        <w:rPr>
          <w:rFonts w:ascii="Arial" w:hAnsi="Arial" w:cs="Arial"/>
          <w:b/>
          <w:b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spacing w:lineRule="auto" w:line="360"/>
        <w:ind w:left="993" w:hanging="993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u w:val="single"/>
        </w:rPr>
        <w:t>DATA DA SESSÃO</w:t>
      </w:r>
      <w:r>
        <w:rPr>
          <w:rFonts w:cs="Arial" w:ascii="Arial" w:hAnsi="Arial"/>
          <w:b/>
          <w:color w:val="000000"/>
          <w:sz w:val="23"/>
          <w:szCs w:val="23"/>
        </w:rPr>
        <w:t>: 29 de novembro de 2012 (quinta-feira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  <w:u w:val="single"/>
        </w:rPr>
        <w:t>HORÁRIO</w:t>
      </w:r>
      <w:r>
        <w:rPr>
          <w:rFonts w:cs="Arial" w:ascii="Arial" w:hAnsi="Arial"/>
          <w:b/>
          <w:color w:val="000000"/>
          <w:sz w:val="23"/>
          <w:szCs w:val="23"/>
        </w:rPr>
        <w:t>: 09:00 hs. (Horário de Brasília-DF)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1. Abertura da Sessã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Às nove horas (09:00h) do dia 29 (vinte e nove) do mês de novembro do ano de dois mil e doze (2012), na sala de reuniões licitatórias da Câmara Municipal de Santa Bárbara d’Oeste, situada na Rodovia SP 306, nº 1.001, Jardim Primavera, realizou-se a sessão pública para recebimento e abertura dos envelopes contendo a(s) proposta(s) de preços e os documentos de habilitação apresentados em razão do certame licitatório em referência. Presentes a Pregoeira, </w:t>
      </w:r>
      <w:r>
        <w:rPr>
          <w:rFonts w:cs="Arial" w:ascii="Arial" w:hAnsi="Arial"/>
          <w:b/>
          <w:color w:val="000000"/>
          <w:sz w:val="23"/>
          <w:szCs w:val="23"/>
        </w:rPr>
        <w:t>Sueli de Fátima Dellagracia Margato</w:t>
      </w:r>
      <w:r>
        <w:rPr>
          <w:rFonts w:cs="Arial" w:ascii="Arial" w:hAnsi="Arial"/>
          <w:color w:val="000000"/>
          <w:sz w:val="23"/>
          <w:szCs w:val="23"/>
        </w:rPr>
        <w:t xml:space="preserve">, bem como a equipe de apoio composta pelos servidores </w:t>
      </w:r>
      <w:r>
        <w:rPr>
          <w:rFonts w:cs="Arial" w:ascii="Arial" w:hAnsi="Arial"/>
          <w:b/>
          <w:color w:val="000000"/>
          <w:sz w:val="23"/>
          <w:szCs w:val="23"/>
        </w:rPr>
        <w:t>Allan Fadel Vendemiato</w:t>
      </w:r>
      <w:r>
        <w:rPr>
          <w:rFonts w:cs="Arial" w:ascii="Arial" w:hAnsi="Arial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b/>
          <w:color w:val="000000"/>
          <w:sz w:val="23"/>
          <w:szCs w:val="23"/>
        </w:rPr>
        <w:t xml:space="preserve">Christian Martin dos Santos e Vilson Vendramin Júnior, </w:t>
      </w:r>
      <w:r>
        <w:rPr>
          <w:rFonts w:cs="Arial" w:ascii="Arial" w:hAnsi="Arial"/>
          <w:sz w:val="23"/>
          <w:szCs w:val="23"/>
        </w:rPr>
        <w:t>designados pela Portaria nº 06/2012, de 03 de setembro de 2012, para a realização dos procedimentos relativos ao processamento da licitação em referência, do tipo menor preço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2. Credenciamento e Declaração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clarando aberta a fase de credenciamento, a Pregoeira solicitou aos participantes que apresentassem os documentos exigidos pelo edital, inclusive a declaração de atendimento aos requisitos de habilitação, os quais, depois de analisados, foram considerados em ordem, ficando credenciadas as empresas abaixo, com seus respectivos representante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8455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EMPRESAS/CREDENCIADOS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anny Benatto Ferreira da Silva – ME, CNPJ nº 07.023.457/0001-60, representada pelo Sr. Josivan Tiago Leme, R.G. nº 40.254.250-2 SSP/SP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na Priscila do Prado Machado, CNPJ nº 13.189.948/0001-89, representada pelo Sr. Rogério Teodoro de Brito, R.G. nº 11.273.545 SSP/MG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itan Solutions Equipamentos de Informática Ltda – ME, CNPJ nº 10.925.387/0001-40, representada pela Sra. Milena Tancredo Zambonini, R.G. nº 43.377.399-6 SSP/SP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oberto M. Skaff – EPP, CNPJ nº 05.901.502/0001-07, representada pelo Sr. Roberto Michel Skaff. R.G. nº 18.563.656-1 SSP/SP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ettech Indústria e Comércio de Equipamentos de Informática Ltda., CNPJ nº 13.258.144/0001-94, representada pelo Sr. Kleber Arrabaça Barbosa. R.G. nº 6.044.214-2 SSP/PR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irian dos Santos Oliveira – EPP, CNPJ nº 07.709.963/0001-8, representada pelo Sr. Rodolfo Trevizam Fermino de OIiveira, R.G. nº 29.002.584-9 SSP/SP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intmaq Informática Ltda. EPP, CNPJ nº 01.214.583/0001-16, representada pelo Sr. Erick Alexander Trevesanuto Salinas, R.G. nº 4907199-8 SSP/SC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ull Prime Comércio e Serviços de Informática Ltda. ME, CNPJ nº 10.317.801/0001-39, representada pelo Sr. Everson Passini, R.G. nº 16.961.100-0 SSP/SP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16 Comércio de Informática Ltda. – ME, CNPJ nº 11.513.296/0001-60, representada pelo Sr. Moisés Ribeiro, R.G. nº 19.679.158-3 SSP/SP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Guimarães &amp; Marques Suprimentos para Informática Ltda – ME, CNPJ nº 02.282.922/0001-64, representada pelo Sr. Leandro de Castro Moraes, R.G. nº 33.523.080-5 SSP/SP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4 Comércio e Prestação de Serviços e Informática Ltda., CNPJ nº 03.023.592/0001-55, representada pelo Sr. Fábio Eduardo Maranesi, R.G. nº 12.679.017 SSP/SP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T2 Brasil – Comércio de Equipamentos e Serviços de Informática Ltda. – ME, CNPJ nº 06.372.233/0001-00, representada pelo Sr. Valdir Vieira da Rocha, R.G. 20.420.639 SSP/SP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>O representante da empresa Full Prime alegou que a empresa Printmaq não teria apresentado declaração simplificada da JUCESP, com a finalidade de comprovar a condição de Empresa de Pequeno Porte (EPP), mesmo tendo apresentado a declaração exigida no item 3.1.3.1 do edital. Em resposta, a equipe diligenciou junto ao representante da empresa Printmaq, o qual apresentou Comunicação de Enquadramento da JUCESP, comprovando a referida condição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3.  Entrega dos Envelop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m seguida, a Pregoeira solicitou que os interessados entregassem os envelopes contendo as propostas referentes aos Lotes nº 01, 02, 03, 04, 05 e 06, e os documentos de habilitação. Aberto o primeiro envelope nº 01, a Pregoeira declarou encerrada a fase de credenciamen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4. Classificação das Propost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As propostas relativas aos lotes 01, 02, 03, 04, 05 e 06 foram examinadas e rubricadas por todos os presentes. O representante da empresa “A4” renunciou, através de declaração juntada aos autos do processo licitatório, ao direito de participar da fase de lances (lotes 01 a 06), sendo mantidos os valores apresentados na respectiva proposta. Em seguida, a Pregoeira perguntou aos licitantes presentes se havia algum questionamento quanto às propostas de preço apresentadas. Em resposta, foram realizados os seguintes questionamentos: quanto ao lote 01, o representante da empresa “Mirian dos Santos” alegou que não há comprovação de marca registrada com o nome Lettech, na proposta da empresa de mesmo nome; em relação á empresa “IT2”, questionou se a garantia </w:t>
      </w:r>
      <w:r>
        <w:rPr>
          <w:rFonts w:cs="Arial" w:ascii="Arial" w:hAnsi="Arial"/>
          <w:i/>
          <w:color w:val="000000"/>
          <w:sz w:val="23"/>
          <w:szCs w:val="23"/>
        </w:rPr>
        <w:t>On Site</w:t>
      </w:r>
      <w:r>
        <w:rPr>
          <w:rFonts w:cs="Arial" w:ascii="Arial" w:hAnsi="Arial"/>
          <w:color w:val="000000"/>
          <w:sz w:val="23"/>
          <w:szCs w:val="23"/>
        </w:rPr>
        <w:t xml:space="preserve"> apresentada pela licitante atende à legislação vigente; quanto às empresas “Ana Priscila do Prado” e “Guimarães”, alegou que a marca cotada não foi encontrada; o representante da empresa “Ana Priscila” alegou que a especificação dos objetos relativos ao Lote 01 apresentada pela empresa “Mirian dos Santos” não atende ao exigido no edital, em especial a fonte, cache do processador e a placa mãe; o representante da empresa “IT2” alegou que as especificações relativas à memória RAM do computador cotado pela empresa “Printmaq” estão em desacordo com o exigido no edital. Quanto ao lote 02, o representante da empresa “Mirian dos Santos” alegou que os objetos cotados pelas empresas “Lettech” e “Ana Priscila” não possuem garantia </w:t>
      </w:r>
      <w:r>
        <w:rPr>
          <w:rFonts w:cs="Arial" w:ascii="Arial" w:hAnsi="Arial"/>
          <w:i/>
          <w:color w:val="000000"/>
          <w:sz w:val="23"/>
          <w:szCs w:val="23"/>
        </w:rPr>
        <w:t>On Site</w:t>
      </w:r>
      <w:r>
        <w:rPr>
          <w:rFonts w:cs="Arial" w:ascii="Arial" w:hAnsi="Arial"/>
          <w:color w:val="000000"/>
          <w:sz w:val="23"/>
          <w:szCs w:val="23"/>
        </w:rPr>
        <w:t xml:space="preserve"> no Brasil; alegou que as empresas “Lettech”, “Guimarães e “IT2” não cotaram o produto Microsoft Office. Quanto ao lote 03, o representante da empresa “IT2” alegou que as empresas “Mirian dos Santos” e “Danny” cotaram </w:t>
      </w:r>
      <w:r>
        <w:rPr>
          <w:rFonts w:cs="Arial" w:ascii="Arial" w:hAnsi="Arial"/>
          <w:i/>
          <w:color w:val="000000"/>
          <w:sz w:val="23"/>
          <w:szCs w:val="23"/>
        </w:rPr>
        <w:t>storage</w:t>
      </w:r>
      <w:r>
        <w:rPr>
          <w:rFonts w:cs="Arial" w:ascii="Arial" w:hAnsi="Arial"/>
          <w:color w:val="000000"/>
          <w:sz w:val="23"/>
          <w:szCs w:val="23"/>
        </w:rPr>
        <w:t xml:space="preserve"> com 4 HD’s de 1 TB, totalizando 4 TB, quando no entendimento desse deveria ser cotado </w:t>
      </w:r>
      <w:r>
        <w:rPr>
          <w:rFonts w:cs="Arial" w:ascii="Arial" w:hAnsi="Arial"/>
          <w:i/>
          <w:color w:val="000000"/>
          <w:sz w:val="23"/>
          <w:szCs w:val="23"/>
        </w:rPr>
        <w:t>storage</w:t>
      </w:r>
      <w:r>
        <w:rPr>
          <w:rFonts w:cs="Arial" w:ascii="Arial" w:hAnsi="Arial"/>
          <w:color w:val="000000"/>
          <w:sz w:val="23"/>
          <w:szCs w:val="23"/>
        </w:rPr>
        <w:t xml:space="preserve"> com 2 HD’s de 2TB; alegou ainda que a empresa “Titan” cotou </w:t>
      </w:r>
      <w:r>
        <w:rPr>
          <w:rFonts w:cs="Arial" w:ascii="Arial" w:hAnsi="Arial"/>
          <w:i/>
          <w:color w:val="000000"/>
          <w:sz w:val="23"/>
          <w:szCs w:val="23"/>
        </w:rPr>
        <w:t xml:space="preserve">storage </w:t>
      </w:r>
      <w:r>
        <w:rPr>
          <w:rFonts w:cs="Arial" w:ascii="Arial" w:hAnsi="Arial"/>
          <w:color w:val="000000"/>
          <w:sz w:val="23"/>
          <w:szCs w:val="23"/>
        </w:rPr>
        <w:t>com 2 HD’s de 1TB. Quanto ao lote 05, o representante da empresa “Mirian dos Santos” alegou que a empresa “IT2” cotou impressora (item 1) que não atende à velocidade de impressão exigida; alegou que as empresas “A4” e “Ana Priscila” cotaram impressora (item 2) em desacordo com o edital. Quanto ao lote 06, o representante da empresa “IT2” alegou que a empresa “Mirian dos Santos” apresentou uma fonte cuja marca não fora encontrada. Em seguida, a representante da empresa “Titan” renunciou, através de declaração juntada aos autos do processo licitatório, ao direito de participar da fase de lances (lotes 01 a 06), sendo mantidos os valores apresentados na respectiva propos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4.1. Suspensão do sessã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Às 13:15 hs., a Pregoeira decidiu suspender a sessão para horário de almoço, com previsão de retorno para 14:30h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4.2. Retorno da sessã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Às 14:45hs., a sessão foi reiniciada. O representante da empresa “Roberto M. Skaff” renunciou, através de declaração juntada aos autos do processo licitatório, ao direito de participar da fase de lances (lotes 01 a 06), sendo mantidos os valores apresentados na respectiva proposta. Às 15:00hs., em razão da quantidade de questionamentos, a Pregoeira, em conjunto com a equipe de apoio e o setor técnico responsável, decidiu suspender a sessão pelo período máximo de 2:30 (duas horas e trinta minutos) horas, para dirimir as questões junto ao Setor de Apoio Administrativo – Informática e a Procuradoria desta Casa. Após análise dos questionamentos, houve o reinício da sessão às 17:41hs. A Pregoeira expôs aos licitantes que em relação a não comprovação da marca Lettech na proposta </w:t>
      </w:r>
      <w:r>
        <w:rPr>
          <w:rFonts w:cs="Arial" w:ascii="Arial" w:hAnsi="Arial"/>
          <w:b/>
          <w:color w:val="000000"/>
          <w:sz w:val="23"/>
          <w:szCs w:val="23"/>
        </w:rPr>
        <w:t>referente ao lote 01</w:t>
      </w:r>
      <w:r>
        <w:rPr>
          <w:rFonts w:cs="Arial" w:ascii="Arial" w:hAnsi="Arial"/>
          <w:color w:val="000000"/>
          <w:sz w:val="23"/>
          <w:szCs w:val="23"/>
        </w:rPr>
        <w:t xml:space="preserve">, o dever é apenas de informar e não de comprovar (Termo de Referência não exige comprovação); que em relação à expressão garantia </w:t>
      </w:r>
      <w:r>
        <w:rPr>
          <w:rFonts w:cs="Arial" w:ascii="Arial" w:hAnsi="Arial"/>
          <w:i/>
          <w:color w:val="000000"/>
          <w:sz w:val="23"/>
          <w:szCs w:val="23"/>
        </w:rPr>
        <w:t>On Site</w:t>
      </w:r>
      <w:r>
        <w:rPr>
          <w:rFonts w:cs="Arial" w:ascii="Arial" w:hAnsi="Arial"/>
          <w:color w:val="000000"/>
          <w:sz w:val="23"/>
          <w:szCs w:val="23"/>
        </w:rPr>
        <w:t>, utilizada pela Câmara visa possibilitar o atendimento de assistência técnica no local, no caso a Câmara Municipal, em caso de eventuais problemas nos equipamentos adquiridos; que após diligência realizada no sítio da Positivo Informática</w:t>
      </w:r>
      <w:r>
        <w:rPr>
          <w:rStyle w:val="FootnoteCharacters"/>
          <w:rStyle w:val="FootnoteAnchor"/>
          <w:rFonts w:cs="Arial" w:ascii="Arial" w:hAnsi="Arial"/>
          <w:color w:val="000000"/>
          <w:sz w:val="23"/>
          <w:szCs w:val="23"/>
        </w:rPr>
        <w:footnoteReference w:id="2"/>
      </w:r>
      <w:r>
        <w:rPr>
          <w:rFonts w:cs="Arial" w:ascii="Arial" w:hAnsi="Arial"/>
          <w:color w:val="000000"/>
          <w:sz w:val="23"/>
          <w:szCs w:val="23"/>
        </w:rPr>
        <w:t xml:space="preserve">, foi constatado que a fonte, o cache do processador e a placa mãe dos computadores cotados pela empresa “Mirian dos Santos” atendem às especificações exigidas no Termo de Referência; que na proposta apresentada pela empresa “Printmaq”, onde houve o questionamento quanto à quantidade de memória RAM,  consta o termo “Conforme especificações do edital”, ou seja, a empresa terá que atender o mínimo exigido no edital, assim, não existindo motivos para a desclassificação da referida proposta. </w:t>
      </w:r>
      <w:r>
        <w:rPr>
          <w:rFonts w:cs="Arial" w:ascii="Arial" w:hAnsi="Arial"/>
          <w:b/>
          <w:color w:val="000000"/>
          <w:sz w:val="23"/>
          <w:szCs w:val="23"/>
        </w:rPr>
        <w:t>Com relação ao lote 02</w:t>
      </w:r>
      <w:r>
        <w:rPr>
          <w:rFonts w:cs="Arial" w:ascii="Arial" w:hAnsi="Arial"/>
          <w:color w:val="000000"/>
          <w:sz w:val="23"/>
          <w:szCs w:val="23"/>
        </w:rPr>
        <w:t xml:space="preserve">, o questionamento com relação à garantia </w:t>
      </w:r>
      <w:r>
        <w:rPr>
          <w:rFonts w:cs="Arial" w:ascii="Arial" w:hAnsi="Arial"/>
          <w:i/>
          <w:color w:val="000000"/>
          <w:sz w:val="23"/>
          <w:szCs w:val="23"/>
        </w:rPr>
        <w:t xml:space="preserve">On Site </w:t>
      </w:r>
      <w:r>
        <w:rPr>
          <w:rFonts w:cs="Arial" w:ascii="Arial" w:hAnsi="Arial"/>
          <w:color w:val="000000"/>
          <w:sz w:val="23"/>
          <w:szCs w:val="23"/>
        </w:rPr>
        <w:t xml:space="preserve">é o mesmo realizado no lote 01. Com relação à ausência de cotação do produto Microsoft Office, alegada pela empresa “Mirian dos Santos”, assim como no questionamento referente à memória RAM no lote 01, as empresas questionadas apresentaram propostas nas quais consta o termo “Conforme especificações do edital”, ou seja, as empresas terão que atender o mínimo exigido no edital, assim, não existindo motivos para a desclassificação das referidas propostas. </w:t>
      </w:r>
      <w:r>
        <w:rPr>
          <w:rFonts w:cs="Arial" w:ascii="Arial" w:hAnsi="Arial"/>
          <w:b/>
          <w:color w:val="000000"/>
          <w:sz w:val="23"/>
          <w:szCs w:val="23"/>
        </w:rPr>
        <w:t>Com relação ao lote 03</w:t>
      </w:r>
      <w:r>
        <w:rPr>
          <w:rFonts w:cs="Arial" w:ascii="Arial" w:hAnsi="Arial"/>
          <w:color w:val="000000"/>
          <w:sz w:val="23"/>
          <w:szCs w:val="23"/>
        </w:rPr>
        <w:t>, a Pregoeira decidiu desclassificar as propostas das empresas “Mirian dos Santos”, “Danny” e “Titan”, haja vista que o objeto cotado pelas empresas no item 2 (</w:t>
      </w:r>
      <w:r>
        <w:rPr>
          <w:rFonts w:cs="Arial" w:ascii="Arial" w:hAnsi="Arial"/>
          <w:i/>
          <w:color w:val="000000"/>
          <w:sz w:val="23"/>
          <w:szCs w:val="23"/>
        </w:rPr>
        <w:t xml:space="preserve">storage) </w:t>
      </w:r>
      <w:r>
        <w:rPr>
          <w:rFonts w:cs="Arial" w:ascii="Arial" w:hAnsi="Arial"/>
          <w:color w:val="000000"/>
          <w:sz w:val="23"/>
          <w:szCs w:val="23"/>
        </w:rPr>
        <w:t xml:space="preserve">não atende as especificações do edital no que tange à capacidade de armazenamento; decidiu desclassificar as propostas das empresas “Ana Priscila” e “A4” relativas ao lote, haja vista que os valores apresentados excederam  o limite previsto no item 15.1 do edital. </w:t>
      </w:r>
      <w:r>
        <w:rPr>
          <w:rFonts w:cs="Arial" w:ascii="Arial" w:hAnsi="Arial"/>
          <w:b/>
          <w:color w:val="000000"/>
          <w:sz w:val="23"/>
          <w:szCs w:val="23"/>
        </w:rPr>
        <w:t>Com relação ao lote 05</w:t>
      </w:r>
      <w:r>
        <w:rPr>
          <w:rFonts w:cs="Arial" w:ascii="Arial" w:hAnsi="Arial"/>
          <w:color w:val="000000"/>
          <w:sz w:val="23"/>
          <w:szCs w:val="23"/>
        </w:rPr>
        <w:t xml:space="preserve">, item 1, a Pregoeira decidiu desclassificar a proposta da empresa “IT2”, haja vista que o objeto cotado não atende à velocidade de impressão mínima exigida no edital; </w:t>
      </w:r>
      <w:r>
        <w:rPr>
          <w:rFonts w:cs="Arial" w:ascii="Arial" w:hAnsi="Arial"/>
          <w:b/>
          <w:color w:val="000000"/>
          <w:sz w:val="23"/>
          <w:szCs w:val="23"/>
        </w:rPr>
        <w:t>no mesmo item</w:t>
      </w:r>
      <w:r>
        <w:rPr>
          <w:rFonts w:cs="Arial" w:ascii="Arial" w:hAnsi="Arial"/>
          <w:color w:val="000000"/>
          <w:sz w:val="23"/>
          <w:szCs w:val="23"/>
        </w:rPr>
        <w:t xml:space="preserve">, foi desclassificada a proposta da empresa “Mirian dos Santos”, pois o cartucho da impressora cotada é incompatível com o exigido no edital; </w:t>
      </w:r>
      <w:r>
        <w:rPr>
          <w:rFonts w:cs="Arial" w:ascii="Arial" w:hAnsi="Arial"/>
          <w:b/>
          <w:color w:val="000000"/>
          <w:sz w:val="23"/>
          <w:szCs w:val="23"/>
        </w:rPr>
        <w:t>quanto ao item 2</w:t>
      </w:r>
      <w:r>
        <w:rPr>
          <w:rFonts w:cs="Arial" w:ascii="Arial" w:hAnsi="Arial"/>
          <w:color w:val="000000"/>
          <w:sz w:val="23"/>
          <w:szCs w:val="23"/>
        </w:rPr>
        <w:t xml:space="preserve">, decidiu desclassificar as propostas das empresas “A4” e “Ana Priscila”, haja vista que os objetos cotados não conferem com o edital; decidiu desclassificar as propostas das empresas “Printmaq” e “C16” relativas ao lote, haja vista que os valores apresentados excederam  o limite previsto no item 15.1 do edital. </w:t>
      </w:r>
      <w:r>
        <w:rPr>
          <w:rFonts w:cs="Arial" w:ascii="Arial" w:hAnsi="Arial"/>
          <w:b/>
          <w:color w:val="000000"/>
          <w:sz w:val="23"/>
          <w:szCs w:val="23"/>
        </w:rPr>
        <w:t>Quanto ao lote 06</w:t>
      </w:r>
      <w:r>
        <w:rPr>
          <w:rFonts w:cs="Arial" w:ascii="Arial" w:hAnsi="Arial"/>
          <w:color w:val="000000"/>
          <w:sz w:val="23"/>
          <w:szCs w:val="23"/>
        </w:rPr>
        <w:t>, a Pregoeira decidiu aceitar a proposta da empresa “Mirian dos Santos”, haja vista que a conclusão alcançada é a mesma que a alcançada no lote 01, ou seja, que o dever é apenas de informar e não de comprovar (Termo de Referência não exige comprovação); decidiu desclassificar as propostas das empresas “Ana Priscila” e “Danny” relativas ao lote, haja vista que os valores apresentados excederam  o limite previsto no item 15.1 do edit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479"/>
        <w:gridCol w:w="1479"/>
        <w:gridCol w:w="1479"/>
        <w:gridCol w:w="1480"/>
        <w:gridCol w:w="1480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Propostas desclassificadas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</w:rPr>
              <w:t>Lote 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</w:rPr>
              <w:t>Lote 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</w:rPr>
              <w:t>Lote 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</w:rPr>
              <w:t>Lote 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</w:rPr>
              <w:t>Lote 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</w:rPr>
              <w:t>Lote 06</w:t>
            </w:r>
          </w:p>
        </w:tc>
      </w:tr>
      <w:tr>
        <w:trPr/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-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Mirian dos Santos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IT2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Ana Priscila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Danny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Ana Priscila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Titan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Mirian dos Santos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Ana Priscila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Printmaq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Danny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A4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C16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A4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5. Lote nº 01 (um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000000"/>
          <w:sz w:val="23"/>
          <w:szCs w:val="23"/>
          <w:u w:val="single"/>
        </w:rPr>
        <w:t>5.1 Classificação da Propost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Vide itens 4, 4.1 e 4.2 desta.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000000"/>
          <w:sz w:val="23"/>
          <w:szCs w:val="23"/>
          <w:u w:val="single"/>
        </w:rPr>
        <w:t>5.2. Fase de Lances/Negociaçã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m continuidade aos trabalhos, houve a fase de lances para o Lote nº 01, tendo como resultado o constante na planilha anex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000000"/>
          <w:sz w:val="23"/>
          <w:szCs w:val="23"/>
          <w:u w:val="single"/>
        </w:rPr>
        <w:t>5.3. Habilitaçã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Após as negociações dos preços, foram examinados pela Pregoeira e membros da equipe de apoio os documentos de habilitação da empresa </w:t>
      </w:r>
      <w:r>
        <w:rPr>
          <w:rFonts w:cs="Arial" w:ascii="Arial" w:hAnsi="Arial"/>
          <w:b/>
          <w:bCs/>
          <w:sz w:val="23"/>
          <w:szCs w:val="23"/>
        </w:rPr>
        <w:t>IT2 Brasil – Comércio de Equipamentos e Serviços de Informática Ltda. – ME</w:t>
      </w:r>
      <w:r>
        <w:rPr>
          <w:rFonts w:cs="Arial" w:ascii="Arial" w:hAnsi="Arial"/>
          <w:color w:val="000000"/>
          <w:sz w:val="23"/>
          <w:szCs w:val="23"/>
        </w:rPr>
        <w:t xml:space="preserve">, constatando-se a sua regularidade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6. Lote nº 02 (dois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000000"/>
          <w:sz w:val="23"/>
          <w:szCs w:val="23"/>
          <w:u w:val="single"/>
        </w:rPr>
        <w:t>6.1 Classificação da Propost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Vide itens 4, 4.1 e 4.2 desta.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000000"/>
          <w:sz w:val="23"/>
          <w:szCs w:val="23"/>
          <w:u w:val="single"/>
        </w:rPr>
        <w:t>6.2. Fase de Lances/Negociaçã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m continuidade aos trabalhos, houve a fase de lances para o Lote nº 02, tendo como resultado o constante na planilha anex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000000"/>
          <w:sz w:val="23"/>
          <w:szCs w:val="23"/>
          <w:u w:val="single"/>
        </w:rPr>
        <w:t>6.3. Habilitaçã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Após as negociações dos preços, foram examinados pela Pregoeira e membros da equipe de apoio os documentos de habilitação da empresa </w:t>
      </w:r>
      <w:r>
        <w:rPr>
          <w:rFonts w:cs="Arial" w:ascii="Arial" w:hAnsi="Arial"/>
          <w:b/>
          <w:color w:val="000000"/>
          <w:sz w:val="23"/>
          <w:szCs w:val="23"/>
        </w:rPr>
        <w:t>Ana Priscila do Prado Machado</w:t>
      </w:r>
      <w:r>
        <w:rPr>
          <w:rFonts w:cs="Arial" w:ascii="Arial" w:hAnsi="Arial"/>
          <w:color w:val="000000"/>
          <w:sz w:val="23"/>
          <w:szCs w:val="23"/>
        </w:rPr>
        <w:t xml:space="preserve">, constatando-se a sua regularidade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7. Lote nº 03 (três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000000"/>
          <w:sz w:val="23"/>
          <w:szCs w:val="23"/>
          <w:u w:val="single"/>
        </w:rPr>
        <w:t>7.1 Classificação da Propost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Vide itens 4, 4.1 e 4.2 desta.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000000"/>
          <w:sz w:val="23"/>
          <w:szCs w:val="23"/>
          <w:u w:val="single"/>
        </w:rPr>
        <w:t>7.2. Fase de Lances/Negociaçã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m continuidade aos trabalhos, houve a fase de lances para o Lote nº 03, tendo como resultado o constante na planilha anex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000000"/>
          <w:sz w:val="23"/>
          <w:szCs w:val="23"/>
          <w:u w:val="single"/>
        </w:rPr>
        <w:t>7.3. Habilitaçã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Após as negociações dos preços, foram examinados pela Pregoeira e membros da equipe de apoio os documentos de habilitação da empresa </w:t>
      </w:r>
      <w:r>
        <w:rPr>
          <w:rFonts w:cs="Arial" w:ascii="Arial" w:hAnsi="Arial"/>
          <w:b/>
          <w:bCs/>
          <w:sz w:val="23"/>
          <w:szCs w:val="23"/>
        </w:rPr>
        <w:t>Full Prime Comércio e Serviços de Informática Ltda</w:t>
      </w:r>
      <w:r>
        <w:rPr>
          <w:rFonts w:cs="Arial" w:ascii="Arial" w:hAnsi="Arial"/>
          <w:color w:val="000000"/>
          <w:sz w:val="23"/>
          <w:szCs w:val="23"/>
        </w:rPr>
        <w:t xml:space="preserve">, constatando-se a sua regularidade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8. Lote nº 04 (quatr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000000"/>
          <w:sz w:val="23"/>
          <w:szCs w:val="23"/>
          <w:u w:val="single"/>
        </w:rPr>
        <w:t>8.1 Classificação da Propost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Vide itens 4, 4.1 e 4.2 desta.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000000"/>
          <w:sz w:val="23"/>
          <w:szCs w:val="23"/>
          <w:u w:val="single"/>
        </w:rPr>
        <w:t>8.2. Fase de Lances/Negociaçã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m continuidade aos trabalhos, houve a fase de lances para o Lote nº 04, tendo como resultado o constante na planilha anex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000000"/>
          <w:sz w:val="23"/>
          <w:szCs w:val="23"/>
          <w:u w:val="single"/>
        </w:rPr>
        <w:t>8.3. Habilitaçã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Após as negociações dos preços, foram examinados pela Pregoeira e membros da equipe de apoio os documentos de habilitação da empresa </w:t>
      </w:r>
      <w:r>
        <w:rPr>
          <w:rFonts w:cs="Arial" w:ascii="Arial" w:hAnsi="Arial"/>
          <w:b/>
          <w:color w:val="000000"/>
          <w:sz w:val="23"/>
          <w:szCs w:val="23"/>
        </w:rPr>
        <w:t>C16 Comércio de Informática Ltda. – ME</w:t>
      </w:r>
      <w:r>
        <w:rPr>
          <w:rFonts w:cs="Arial" w:ascii="Arial" w:hAnsi="Arial"/>
          <w:color w:val="000000"/>
          <w:sz w:val="23"/>
          <w:szCs w:val="23"/>
        </w:rPr>
        <w:t xml:space="preserve">, constatando-se a sua regularidade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9. Lote nº 05 (cinc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000000"/>
          <w:sz w:val="23"/>
          <w:szCs w:val="23"/>
          <w:u w:val="single"/>
        </w:rPr>
        <w:t>9.1 Classificação da Propost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Vide itens 4, 4.1 e 4.2 desta.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000000"/>
          <w:sz w:val="23"/>
          <w:szCs w:val="23"/>
          <w:u w:val="single"/>
        </w:rPr>
        <w:t>9.2. Fase de Lances/Negociaçã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Em continuidade aos trabalhos, houve a fase de lances para o Lote nº 05, tendo como resultado o constante na planilha anexa. A empresa </w:t>
      </w:r>
      <w:r>
        <w:rPr>
          <w:rFonts w:cs="Arial" w:ascii="Arial" w:hAnsi="Arial"/>
          <w:b/>
          <w:color w:val="000000"/>
          <w:sz w:val="23"/>
          <w:szCs w:val="23"/>
        </w:rPr>
        <w:t xml:space="preserve">Danny Benatto Ferreira da Silva – ME </w:t>
      </w:r>
      <w:r>
        <w:rPr>
          <w:rFonts w:cs="Arial" w:ascii="Arial" w:hAnsi="Arial"/>
          <w:color w:val="000000"/>
          <w:sz w:val="23"/>
          <w:szCs w:val="23"/>
        </w:rPr>
        <w:t>requereu a desclassificação de sua proposta para este lote alegando inexequibilidade desta por ter cotado um modelo errado de impressor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000000"/>
          <w:sz w:val="23"/>
          <w:szCs w:val="23"/>
          <w:u w:val="single"/>
        </w:rPr>
        <w:t>9.3. Habilitaçã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Após as negociações dos preços, foram examinados pela Pregoeira e membros da equipe de apoio os documentos de habilitação da empresa </w:t>
      </w:r>
      <w:r>
        <w:rPr>
          <w:rFonts w:cs="Arial" w:ascii="Arial" w:hAnsi="Arial"/>
          <w:b/>
          <w:color w:val="000000"/>
          <w:sz w:val="23"/>
          <w:szCs w:val="23"/>
        </w:rPr>
        <w:t>Guimarães &amp; Marques Suprimentos para Informática Ltda – ME</w:t>
      </w:r>
      <w:r>
        <w:rPr>
          <w:rFonts w:cs="Arial" w:ascii="Arial" w:hAnsi="Arial"/>
          <w:color w:val="000000"/>
          <w:sz w:val="23"/>
          <w:szCs w:val="23"/>
        </w:rPr>
        <w:t xml:space="preserve">, constatando-se a sua regularidade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10. Lote nº 06 (seis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000000"/>
          <w:sz w:val="23"/>
          <w:szCs w:val="23"/>
          <w:u w:val="single"/>
        </w:rPr>
        <w:t>10.1 Classificação da Propost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Vide itens 4, 4.1 e 4.2 desta.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000000"/>
          <w:sz w:val="23"/>
          <w:szCs w:val="23"/>
          <w:u w:val="single"/>
        </w:rPr>
        <w:t>10.2. Fase de Lances/Negociaçã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m continuidade aos trabalhos, houve a fase de lances para o Lote nº 06, tendo como resultado o constante na planilha anex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000000"/>
          <w:sz w:val="23"/>
          <w:szCs w:val="23"/>
          <w:u w:val="single"/>
        </w:rPr>
        <w:t>10.3. Habilitaçã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Após as negociações dos preços, foram examinados pela Pregoeira e membros da equipe de apoio os documentos de habilitação da empresa </w:t>
      </w:r>
      <w:r>
        <w:rPr>
          <w:rFonts w:cs="Arial" w:ascii="Arial" w:hAnsi="Arial"/>
          <w:b/>
          <w:color w:val="000000"/>
          <w:sz w:val="23"/>
          <w:szCs w:val="23"/>
        </w:rPr>
        <w:t>IT2 Brasil – Comércio de Equipamentos e Serviços de Informática Ltda. – ME</w:t>
      </w:r>
      <w:r>
        <w:rPr>
          <w:rFonts w:cs="Arial" w:ascii="Arial" w:hAnsi="Arial"/>
          <w:color w:val="000000"/>
          <w:sz w:val="23"/>
          <w:szCs w:val="23"/>
        </w:rPr>
        <w:t xml:space="preserve">, constatando-se a sua regularidade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11. Recurs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guntado pela Pregoeira às licitantes, quanto à intenção de interpor recurso, o representante da empresa “Mirian” manifestou que as empresas “IT2”, “Printmaq”, “Ana Priscila”, “Letech”, “Titan” e “Guimarães”, não apresentaram produtos de marcas compatíveis com o software Microsoft Windows, conforme solicitado pelo edital, tendo por base diligência no site da Microsoft. O representante da empresa “Danny” manifestou intenção de interpor recurso para o lote 1(um) alegando por não acordar com a decisão sobre a garantia “on site” e compatibilidade com o software Microsoft Windows, tal como manifestado pela empresa “Mirian”; quanto ao lote 3(três), por discordar da sua desclassificação. Vale lembrar que, de acordo com o Art. 4º, inciso XVIII, da Lei Federal nº 10.520/2002, fica concedido o prazo de 3(três) dias úteis para apresentação das razões do recurso, ficando as demais licitantes desde logo intimadas para apresentar contrarrazões em igual número de dias, que começarão a correr do término do prazo do recorrente, sendo-lhes assegurada vista imediata dos autos a partir do dia 30/11/2012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12. Adjudicaçã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m seguida a Pregoeira declarou vencedoras as licitantes abaixo, adjudicando-lhes os objetos licitatórios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6150"/>
        <w:gridCol w:w="1770"/>
      </w:tblGrid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Lotes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Empresas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Valor 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IT2 Brasil – Comércio de Equipamentos e Serviços de Informática Ltda. – ME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R$ 125.280,0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Ana Priscila do Prado Machado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R$ 5.880,0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Full Prime Comércio e Serviços de Informática Ltd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R$ 35.000,0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C16 Comércio de Informática Ltda. – ME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R$ 9.040,0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Guimarães &amp; Marques Suprimentos para Informática Ltda – ME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R$ 26.200,0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IT2 Brasil – Comércio de Equipamentos e Serviços de Informática Ltda. – ME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R$ 6.400,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 xml:space="preserve">Nada mais havendo a relatar, deu-se por encerrada a reunião às 20:15 horas, da qual, eu, ___________________ </w:t>
      </w:r>
      <w:r>
        <w:rPr>
          <w:rFonts w:cs="Arial" w:ascii="Arial" w:hAnsi="Arial"/>
          <w:color w:val="000000"/>
          <w:sz w:val="23"/>
          <w:szCs w:val="23"/>
        </w:rPr>
        <w:t>Christian Martin dos Santos</w:t>
      </w:r>
      <w:r>
        <w:rPr>
          <w:rFonts w:cs="Arial" w:ascii="Arial" w:hAnsi="Arial"/>
          <w:sz w:val="23"/>
          <w:szCs w:val="23"/>
        </w:rPr>
        <w:t xml:space="preserve">, lavrei a presente ata </w:t>
      </w:r>
      <w:r>
        <w:rPr>
          <w:rFonts w:cs="Arial" w:ascii="Arial" w:hAnsi="Arial"/>
          <w:color w:val="000000"/>
          <w:sz w:val="23"/>
          <w:szCs w:val="23"/>
        </w:rPr>
        <w:t>que, após lida e achada conforme, segue assinada pela Pregoeira, pelos demais membros da equipe de apoio e pelos representantes das licitantes, que permaneceram até a lavratura da mesm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u w:val="single"/>
        </w:rPr>
        <w:t>PREGOEIRA</w:t>
      </w:r>
      <w:r>
        <w:rPr>
          <w:rFonts w:cs="Arial" w:ascii="Arial" w:hAnsi="Arial"/>
          <w:b/>
          <w:color w:val="000000"/>
          <w:sz w:val="23"/>
          <w:szCs w:val="23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eli de Fátima Dellagracia Margato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u w:val="single"/>
        </w:rPr>
        <w:t>EQUIPE DE APOIO</w:t>
      </w:r>
      <w:r>
        <w:rPr>
          <w:rFonts w:cs="Arial" w:ascii="Arial" w:hAnsi="Arial"/>
          <w:b/>
          <w:color w:val="000000"/>
          <w:sz w:val="23"/>
          <w:szCs w:val="23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Allan Fadel Vendemiato </w:t>
      </w:r>
      <w:r>
        <w:rPr>
          <w:rFonts w:cs="Arial" w:ascii="Arial" w:hAnsi="Arial"/>
          <w:sz w:val="23"/>
          <w:szCs w:val="23"/>
        </w:rPr>
        <w:t>____________________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Christian Martin dos Santos </w:t>
      </w:r>
      <w:r>
        <w:rPr>
          <w:rFonts w:cs="Arial" w:ascii="Arial" w:hAnsi="Arial"/>
          <w:sz w:val="23"/>
          <w:szCs w:val="23"/>
        </w:rPr>
        <w:t>____________________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ilson Vendramin Júnior </w:t>
      </w:r>
      <w:r>
        <w:rPr>
          <w:rFonts w:cs="Arial" w:ascii="Arial" w:hAnsi="Arial"/>
          <w:color w:val="000000"/>
          <w:sz w:val="23"/>
          <w:szCs w:val="23"/>
        </w:rPr>
        <w:t xml:space="preserve">____________________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color w:val="000000"/>
          <w:sz w:val="23"/>
          <w:szCs w:val="23"/>
          <w:u w:val="single"/>
        </w:rPr>
        <w:t>REPRESENTANTES</w:t>
      </w:r>
      <w:r>
        <w:rPr>
          <w:rFonts w:cs="Arial" w:ascii="Arial" w:hAnsi="Arial"/>
          <w:b/>
          <w:color w:val="000000"/>
          <w:sz w:val="23"/>
          <w:szCs w:val="23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...................................................</w:t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...................................................</w:t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...................................................</w:t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...................................................</w:t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...................................................</w:t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...................................................</w:t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...................................................</w:t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...................................................</w:t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71" w:right="964" w:gutter="0" w:header="720" w:top="266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positivoinformatica.com.br/governopositivo/listacatalogobd.asp?id=20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7761605</wp:posOffset>
          </wp:positionH>
          <wp:positionV relativeFrom="paragraph">
            <wp:posOffset>-349885</wp:posOffset>
          </wp:positionV>
          <wp:extent cx="982345" cy="80708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6" r="-3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02310</wp:posOffset>
          </wp:positionH>
          <wp:positionV relativeFrom="paragraph">
            <wp:posOffset>-142875</wp:posOffset>
          </wp:positionV>
          <wp:extent cx="971550" cy="107632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13995</wp:posOffset>
              </wp:positionH>
              <wp:positionV relativeFrom="paragraph">
                <wp:posOffset>32385</wp:posOffset>
              </wp:positionV>
              <wp:extent cx="5939790" cy="13506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350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 Narrow" w:hAnsi="Arial Narrow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52"/>
                              <w:szCs w:val="52"/>
                            </w:rPr>
                            <w:t>Câmara Municipal de Santa Bárbara d’Oeste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 Narrow" w:hAnsi="Arial Narrow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52"/>
                              <w:szCs w:val="52"/>
                            </w:rPr>
                            <w:t>“</w:t>
                          </w:r>
                          <w:r>
                            <w:rPr>
                              <w:rFonts w:cs="Arial" w:ascii="Arial Narrow" w:hAnsi="Arial Narrow"/>
                              <w:sz w:val="52"/>
                              <w:szCs w:val="5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06.35pt;mso-wrap-distance-left:9.05pt;mso-wrap-distance-right:9.05pt;mso-wrap-distance-top:0pt;mso-wrap-distance-bottom:0pt;margin-top:2.55pt;mso-position-vertical-relative:text;margin-left:1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 Narrow" w:hAnsi="Arial Narrow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 Narrow" w:hAnsi="Arial Narrow"/>
                        <w:sz w:val="52"/>
                        <w:szCs w:val="52"/>
                      </w:rPr>
                      <w:t>Câmara Municipal de Santa Bárbara d’Oeste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 Narrow" w:hAnsi="Arial Narrow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 Narrow" w:hAnsi="Arial Narrow"/>
                        <w:sz w:val="52"/>
                        <w:szCs w:val="52"/>
                      </w:rPr>
                      <w:t>“</w:t>
                    </w:r>
                    <w:r>
                      <w:rPr>
                        <w:rFonts w:cs="Arial" w:ascii="Arial Narrow" w:hAnsi="Arial Narrow"/>
                        <w:sz w:val="52"/>
                        <w:szCs w:val="5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Cs w:val="21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FF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9:29:00Z</dcterms:created>
  <dc:creator>Administrador</dc:creator>
  <dc:description/>
  <cp:keywords/>
  <dc:language>en-US</dc:language>
  <cp:lastModifiedBy>Alan Fadel Vendemiato</cp:lastModifiedBy>
  <cp:lastPrinted>2012-09-18T15:50:00Z</cp:lastPrinted>
  <dcterms:modified xsi:type="dcterms:W3CDTF">2012-11-29T22:12:00Z</dcterms:modified>
  <cp:revision>22</cp:revision>
  <dc:subject/>
  <dc:title>ATA DO PREGÃO PRESENCIAL Nº 001/2007</dc:title>
</cp:coreProperties>
</file>