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GÃO PRESENCIAL N° 03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ESSO ADMINISTRATIVO N° 03.256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>, nos termos do Inciso VI do artigo 43 da Lei Federal n° 8666/93, com suas alterações posteriores, do Inciso XXII do artigo 4° da Lei Federal n° 10520/02 e do artigo 3°, § 1°, do Decreto Legislativo n° 05/07, os atos praticados pelo Sr. Omar Damião Tavares, Pregoeiro, no Pregão Presencial n° 03/09, que tem por objeto a aquisição de materiais de escritório para entrega imediata, que adjudicou, com respaldo na Lei Federal n° 10520/02, em seu artigo 4°, inciso XX, e no Decreto Legislativo n° 05/07, em seu artigo 16, § 3°, os lotes 1 e 2 deste certame, pelo critério de menor preço, à empresa TEREZA P. LUNARDI DISTRIBUIDORA - EPP, pelos valores de R$ 14.450,00 (quatorze mil, quatrocentos e cinquenta) e R$ 13.530,00 (treze mil, quinhentos e trinta reais), respec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ta Bárbara d’Oeste, aos 05 de agosto de 2.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07:00Z</dcterms:created>
  <dc:creator>Fin12</dc:creator>
  <dc:description/>
  <cp:keywords/>
  <dc:language>en-US</dc:language>
  <cp:lastModifiedBy>Fin12</cp:lastModifiedBy>
  <cp:lastPrinted>2009-06-18T16:01:00Z</cp:lastPrinted>
  <dcterms:modified xsi:type="dcterms:W3CDTF">2009-08-05T17:14:00Z</dcterms:modified>
  <cp:revision>8</cp:revision>
  <dc:subject/>
  <dc:title>TERMO DE HOMOLOGAÇÃO</dc:title>
</cp:coreProperties>
</file>