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GÃO PRESENCIAL N° 08/0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CESSO ADMINISTRATIVO N° 03.630/0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mar Damião Tavares, Pregoeiro, no Pregão Presencial n° 08/09, que tem por objeto a contratação de empresa para fornecimento, em locação, de 2 (duas) máquinas copiadoras, inclusive suprimentos e serviços de manutenção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KM do Brasil Comércio e Locação de Equipamentos de Imagem Ltda., pelo preço mensal de R$1.100,00 (um mil e cem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nta Bárbara d’Oeste, aos 25 de setembro de 2.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5:00Z</dcterms:created>
  <dc:creator>Fin12</dc:creator>
  <dc:description/>
  <cp:keywords/>
  <dc:language>en-US</dc:language>
  <cp:lastModifiedBy>Fin12</cp:lastModifiedBy>
  <cp:lastPrinted>2009-09-25T11:24:00Z</cp:lastPrinted>
  <dcterms:modified xsi:type="dcterms:W3CDTF">2009-09-25T14:25:00Z</dcterms:modified>
  <cp:revision>2</cp:revision>
  <dc:subject/>
  <dc:title>TERMO DE HOMOLOGAÇÃO</dc:title>
</cp:coreProperties>
</file>