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.542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1/12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>Contratação de empresa especializada para o fornecimento de materiais ergonômicos para os setores da Câmara Municipal de Santa Bárbara d’Oeste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01 e 04, pelo critério de menor preço, à empresa Orozimbo de Oliveira Pinto ME., pelo valor total de R$ 12.680,00, o lote 03 à empresa Air Micro Ltda pelo valor de R$ 6.700.00. Não houve cotação para o lote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5 de set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6-18T17:47:00Z</cp:lastPrinted>
  <dcterms:modified xsi:type="dcterms:W3CDTF">2012-09-25T17:35:00Z</dcterms:modified>
  <cp:revision>21</cp:revision>
  <dc:subject/>
  <dc:title>TERMO DE HOMOLOGAÇÃO</dc:title>
</cp:coreProperties>
</file>