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5969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8/13</w:t>
      </w:r>
    </w:p>
    <w:p>
      <w:pPr>
        <w:pStyle w:val="Heading4"/>
        <w:ind w:left="1080" w:hanging="1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bjeto</w:t>
      </w:r>
      <w:r>
        <w:rPr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Contratação de empresa especializada para prestação de serviços destinados à modernização das atividades parlamentares, através da locação de ferramentas informatizadas com operação, acesso e utilização totalmente em ambiente internet, visando a automatização dos processos e a melhoria das atividades legislativas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GPD Tecnologia da Informação Ltda EPP.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8"/>
        </w:rPr>
        <w:t>pelo valor total de R$444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6 de agost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átima Dellagracia Margato</cp:lastModifiedBy>
  <cp:lastPrinted>2013-06-19T17:19:00Z</cp:lastPrinted>
  <dcterms:modified xsi:type="dcterms:W3CDTF">2013-08-22T20:29:00Z</dcterms:modified>
  <cp:revision>41</cp:revision>
  <dc:subject/>
  <dc:title>TERMO DE HOMOLOGAÇÃO</dc:title>
</cp:coreProperties>
</file>