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391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19/11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Aquisição de computadores, impressoras, aparelhos de fax, switch, peças e periféricos de informátic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s lotes 2, 5, 7 e 8 deste certame, pelo critério de menor preço, à empresa BBComp Comércio de Produtos para Informática Ltda.-EPP., pelo valor total de R$ 9.755,00; o lote 3 à empresa MKF Info Comércio, Serviços e Treinamentos de Informática Ltda.-ME., pelo valor total de R$ 1.600,00; o lote 4 à empresa Informática.com Ltda.-ME., pelo valor total de R$ 2.750,00; o lote 6 à empresa J.A. Lopes Acessórios-EPP., pelo valor total de R$ 922,50; os lotes 9 e 10 à empresa Orozimbo de Oliveira Pinto-ME., pelo valor total de R$ 64.7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houve cotação para o lote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7 de outubro de 2.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Lucia Shimura Lopes Fernandes</cp:lastModifiedBy>
  <cp:lastPrinted>2011-10-14T15:27:00Z</cp:lastPrinted>
  <dcterms:modified xsi:type="dcterms:W3CDTF">2011-10-14T18:39:00Z</dcterms:modified>
  <cp:revision>13</cp:revision>
  <dc:subject/>
  <dc:title>TERMO DE HOMOLOGAÇÃO</dc:title>
</cp:coreProperties>
</file>