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GÃO PRESENCIAL Nº 05/09</w:t>
      </w:r>
    </w:p>
    <w:p>
      <w:pPr>
        <w:pStyle w:val="Normal"/>
        <w:ind w:righ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MINISTRATIVO Nº 03.409/09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u w:val="single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ntratação de empresa especializada para prestação de serviços de fornecimento e administração de vale alimentação e vale refeição para a Câmara Municipal de Santa Bárbara d’Oeste, utilizáveis em estabelecimentos comerciais credenciado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âmara Municipal de Santa Bárbara D’Oeste, leva ao conhecimento dos interessados que houve alteração no edital da licitação em referência, conforme segue: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item 2.1.1. do Anexo 1 – Termo de Referência passa a ter a seguinte redaçã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 Câmara Municipal fará o repasse do valor dos créditos à empresa vencedora dentro de até 10 (dez) dias após a apresentação da respectiva nota fiscal, devendo esta ser apresentada  no primeiro dia útil de cada mê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O item 2.1.2. do Anexo 1 – Termo de Referência passa a ter a seguinte reda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s créditos relativos ao vale refeição e ao vale alimentação deverão estar disponíveis para os servidores no dia 25 de cada mês, iniciando-se no dia 25 de setembro de 2.009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O item 2.4. do Anexo 1 – Termo de Referência passa a ter a seguinte redaçã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s cartões deverão ser desbloqueados na primeira utilização com o emprego da senha pessoal e numérica informada pela empresa vencedora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O item 2.8. do Anexo 1 – Termo de Referência passa a ter a seguinte redação, ficando cancelados seus subitens 2.8.1. e 2.8.2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entrega dos cartões magnéticos ao Setor de Recursos Humanos da Câmara Municipal deverá ser feita até o dia 24 de cada mês, iniciando-se no dia 24 de setembro de 2.009” 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  <w:u w:val="single"/>
        </w:rPr>
        <w:t>Fica cancelado o item 2.9. do Anexo 1 – Termo de Referência.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) </w:t>
      </w:r>
      <w:r>
        <w:rPr>
          <w:sz w:val="22"/>
          <w:szCs w:val="22"/>
          <w:u w:val="single"/>
        </w:rPr>
        <w:t>Todas as disposições constantes da minuta contratual que contrariem as alterações ora procedidas ficam sem efeito.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2"/>
          <w:szCs w:val="22"/>
        </w:rPr>
        <w:t xml:space="preserve">g) </w:t>
      </w:r>
      <w:r>
        <w:rPr>
          <w:sz w:val="22"/>
          <w:szCs w:val="22"/>
          <w:u w:val="single"/>
        </w:rPr>
        <w:t>Permanecem inalterados e, portanto, ratificados, os itens do edital não abrangidos pela alteração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Americana, 21 de agosto de 2.009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racy Scavassini</w:t>
      </w:r>
    </w:p>
    <w:p>
      <w:pPr>
        <w:pStyle w:val="Heading2"/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regoeiro  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4:00Z</dcterms:created>
  <dc:creator>Divisão de Administração</dc:creator>
  <dc:description/>
  <cp:keywords/>
  <dc:language>en-US</dc:language>
  <cp:lastModifiedBy>Fin12</cp:lastModifiedBy>
  <cp:lastPrinted>2009-08-21T16:34:00Z</cp:lastPrinted>
  <dcterms:modified xsi:type="dcterms:W3CDTF">2009-08-21T19:35:00Z</dcterms:modified>
  <cp:revision>3</cp:revision>
  <dc:subject/>
  <dc:title>Tomada de Preços 08.06 - Serviços de Vigilância-EDITAL RETIF.                                    EDITAL  DE  RE-RATIFICAÇÃ</dc:title>
</cp:coreProperties>
</file>