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679"/>
        <w:gridCol w:w="707"/>
        <w:gridCol w:w="1242"/>
        <w:gridCol w:w="1449"/>
        <w:gridCol w:w="2328"/>
        <w:gridCol w:w="2128"/>
        <w:gridCol w:w="65"/>
      </w:tblGrid>
      <w:tr>
        <w:trPr>
          <w:trHeight w:val="397" w:hRule="atLeast"/>
          <w:cantSplit w:val="true"/>
        </w:trPr>
        <w:tc>
          <w:tcPr>
            <w:tcW w:w="10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TA VOTAÇÃO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RESULT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9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possibilidade de autorizar que outros munícipes possam colocar entulhos nas caçambas do eco ponto do bairro Gerivá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9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tirada de poste na Rua Paulo Buzinari, defronte ao nº. 846, no bairro Mollon IV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9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Itaberab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nivelamento em guia na Rua Benjamin Wiezel, no Jardim Santa Rita de Cássia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9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Itaberab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Profeta Neemias, no bairro Jardim Laudissi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9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Itaberab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a limpeza de área pública na Rua Francisco Fornasari, no Conjunto Habitacional Roberto Romano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9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Itaberab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em área pública, localizada na Rua Francisco Fornasari, no Conjunto Habitacional Roberto Romano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0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e disponibilizar salas de aulas para 8ª série, na E. E. “Profª Maria de Lourdes Beozzo Franchi”, no bairro Mollon IV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0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uma área de lazer em terreno defronte à Capela São Francisco de Assis, no bairro Mollon IV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0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quanto aos programas desenvolvidos pelo município visando o atendimento a idosos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0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creche pública municipal nas proximidades do bairro Vila Brasil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0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Posto de Saúde nas proximidades do bairro Vila Brasil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0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possibilidade dos ônibus de linha, ou o ‘Integração’, subirem até a Santa Casa de Misericórdia e ao Pronto Socorro Dr. Edison Mano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0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uma área de lazer, no bairro Santa Inês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0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sobre possibilidade de construção de uma pista para caminhada na área desocupada na Rua Salvador Iatarola, com marcação de distâncias do solo, no bairro Mollon IV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APROV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0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redutor de velocidade na Rua Caetano Sartori, no bairro Gerivá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0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recapeamento da camada asfáltica na Rua Escócia, no Jardim Europa IV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1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grade de proteção em boca-de-lobo da Rua Nicarágua, esquina com a Rua Paraguai, Vila Sartori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1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recolocação de um poste de energia elétrica defronte ao número 96 da Rua Lituânia, no Jardim Europa IV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1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inadequação de escoamento de águas pluviais na Rua Guaianazes, esquina com a Rua Tucanos, no bairro São Francisco II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1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quanto a construção de bueiros em vias do bairro São Francisco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1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quanto à manutenção e instalação de abrigos em pontos de ônibus localizados nos bairros Santa Inês, São Francisco II, Santa Rita de Cássia e Inocoop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4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15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Ditinho Ferreira 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ampliação de horários de ônibus até o SENAI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Total por autor</w:t>
            </w:r>
          </w:p>
        </w:tc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452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5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5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5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34:00Z</dcterms:created>
  <dc:creator>sec01</dc:creator>
  <dc:description/>
  <cp:keywords/>
  <dc:language>en-US</dc:language>
  <cp:lastModifiedBy>Sec09</cp:lastModifiedBy>
  <cp:lastPrinted>2008-07-07T00:14:00Z</cp:lastPrinted>
  <dcterms:modified xsi:type="dcterms:W3CDTF">2008-09-09T19:41:00Z</dcterms:modified>
  <cp:revision>21</cp:revision>
  <dc:subject/>
  <dc:title>R E Q U E R I M E N T O S   /  2008</dc:title>
</cp:coreProperties>
</file>