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18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DE MAI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8ª (décima oitava) Reunião Ordinária da Câmara Municipal de Santa Bárbara d’Oeste do exercício 2010, na 38ª (trigésima oitava) Legislatura, a ser realizada no dia 18 (dezoito) de mai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ETO PARCIAL DO SUBSTITUTIVO AO PROJETO DE LEI Nº 15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enomina ruas do loteamento ‘Dona Margarida’, conforme especifi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 do Substitutivo ao Projeto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46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ltera denominação de ruas do loteamento ‘Jardim Nova Conquista, conforme detalh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; de Educação, Cultura, Esporte e Turismo -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4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menta: “Altera </w:t>
      </w:r>
      <w:r>
        <w:rPr>
          <w:rFonts w:cs="Arial" w:ascii="Arial" w:hAnsi="Arial"/>
          <w:iCs/>
        </w:rPr>
        <w:t>os incisos XI e XII do artigo 1º da Lei Municipal nº 2867 de 29 de setembro de 2004 e acrescenta ao mesmo artigo os incisos XIII e XIV, conforme especific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Finanças, Orçamento e Economia; de Educação, Cultura, Esporte e Turismo -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Fls. 2 - Ordem do Dia da 18ª R.O., de 18 de maio de 2010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48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enomina rua do loteamento ‘Jardim Dona Regina’, conforme detalha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Educação, Cultura, Esporte e Turismo –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 xml:space="preserve">, e: de Finanças, Orçamento e Economia - </w:t>
      </w:r>
      <w:r>
        <w:rPr>
          <w:rFonts w:cs="Arial" w:ascii="Arial" w:hAnsi="Arial"/>
          <w:color w:val="000000"/>
          <w:u w:val="single"/>
        </w:rPr>
        <w:t>Favorável ao trâmi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5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Rancho da Costela pelos 14 anos de fundaçã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“Juca” Bortoluc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5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nta: “Manifesta </w:t>
      </w:r>
      <w:r>
        <w:rPr>
          <w:rFonts w:cs="Arial" w:ascii="Arial" w:hAnsi="Arial"/>
          <w:b/>
        </w:rPr>
        <w:t>Apelo</w:t>
      </w:r>
      <w:r>
        <w:rPr>
          <w:rFonts w:cs="Arial" w:ascii="Arial" w:hAnsi="Arial"/>
        </w:rPr>
        <w:t xml:space="preserve"> a CPFL – Companhia Paulista de Força e Luz, a fim de requerer a jardinagem e manutenção das áreas em regime de servidão que passa a rede de alta tensão no perímetro urbano no Município de Santa Bárbara d’Oest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“Joi” Fornasar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4 de mai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9:00Z</dcterms:created>
  <dc:creator>sec01</dc:creator>
  <dc:description/>
  <cp:keywords/>
  <dc:language>en-US</dc:language>
  <cp:lastModifiedBy>Sec09</cp:lastModifiedBy>
  <cp:lastPrinted>2010-05-13T11:42:00Z</cp:lastPrinted>
  <dcterms:modified xsi:type="dcterms:W3CDTF">2010-05-13T14:42:00Z</dcterms:modified>
  <cp:revision>7</cp:revision>
  <dc:subject/>
  <dc:title>ORDEM DO DIA</dc:title>
</cp:coreProperties>
</file>