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DECRETO LEGISLATIV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Pastor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omingos Ferreira dos Santo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 concessão de Título Honorífico de Cidadã Barbarense à Missionária Dozinha Dias da Silva Munhoz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osé Luí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r. Sérgio Silv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utorização para o Senhor Prefeito Municipal ausentar-se do cargo, nos termos dos artigos 68 e 69 da Lei Orgânica do Município e dá 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2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sec01</dc:creator>
  <dc:description/>
  <dc:language>en-US</dc:language>
  <cp:lastModifiedBy>sec01</cp:lastModifiedBy>
  <dcterms:modified xsi:type="dcterms:W3CDTF">2009-04-23T13:52:00Z</dcterms:modified>
  <cp:revision>8</cp:revision>
  <dc:subject/>
  <dc:title>PROJETOS DE RESOLUÇÃO  /  2008</dc:title>
</cp:coreProperties>
</file>