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S DE DECRETO LEGISLATIVO 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siden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Dispõe da declaração de luto oficial pelo falecimento do Sr. XISTO SAN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CRETO-LEGISLATIVO Nº 01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siden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õe da declaração de luto oficial pelo falecimento do Sr. JOSÉ ADHEMAR PETRI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CRETO-LEGISLATIVO Nº 02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ti-retifica o Decreto-Legislativo nº 05/2009, em obediência à ordem judicial, retirando a expressão ‘suspensão dos direitos políticos’ de seu artigo 1º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CRETO-LEGISLATIVO Nº 03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spõe sobre parceria com a 126ª Subseção Santa Bárbara d’Oeste da ORDEM DOS ADVOGADOS DO BRAS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CRETO-LEGISLATIVO Nº 04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spõe sobre a concessão de Título Honorífico de Cidadão Barbarense ao </w:t>
            </w:r>
            <w:r>
              <w:rPr>
                <w:rFonts w:cs="Arial" w:ascii="Arial" w:hAnsi="Arial"/>
                <w:bCs/>
                <w:szCs w:val="22"/>
              </w:rPr>
              <w:t xml:space="preserve">Pastor </w:t>
            </w:r>
            <w:r>
              <w:rPr>
                <w:rFonts w:cs="Arial" w:ascii="Arial" w:hAnsi="Arial"/>
                <w:szCs w:val="22"/>
              </w:rPr>
              <w:t>Domingos Ferreira dos Santos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CRETO-LEGISLATIVO Nº 05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õe sobre a instituição da Semana Municipal da Pessoa com Deficiência na Câmara Municipal de Santa Bárbara d’Oeste e define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õe sobre convênio com a FUNDAÇÃO ROMI</w:t>
            </w:r>
            <w:r>
              <w:rPr>
                <w:rFonts w:cs="Arial" w:ascii="Arial" w:hAnsi="Arial"/>
                <w:szCs w:val="22"/>
                <w:lang w:val="pt-PT"/>
              </w:rPr>
              <w:t>, para digitalização das atas da Câmara Municipal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CRETO-LEGISLATIVO Nº 06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Uruguaio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spõe sobre a concessão de Título Honorífico de Cidadão Barbarense ao </w:t>
            </w:r>
            <w:r>
              <w:rPr>
                <w:rFonts w:cs="Arial" w:ascii="Arial" w:hAnsi="Arial"/>
                <w:bCs/>
                <w:szCs w:val="22"/>
              </w:rPr>
              <w:t xml:space="preserve">Pastor </w:t>
            </w:r>
            <w:r>
              <w:rPr>
                <w:rFonts w:cs="Arial" w:ascii="Arial" w:hAnsi="Arial"/>
                <w:szCs w:val="22"/>
              </w:rPr>
              <w:t>Mauro Soares de Carvalho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CRETO-LEGISLATIVO Nº 07/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Dispõe sobre a concessão de Título Honorífico de Cidadão Barbarense ao Sr. Pastor Humberto F. Mantz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/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ízi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siden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õe sobre a declaração de luto oficial pelo falecimento do Sr. MAICON ROBERTO BORG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CRETO-LEGISLATIVO Nº 08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eastAsia="Times New Roman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2:00Z</dcterms:created>
  <dc:creator>sec01</dc:creator>
  <dc:description/>
  <cp:keywords/>
  <dc:language>en-US</dc:language>
  <cp:lastModifiedBy>Sec09</cp:lastModifiedBy>
  <dcterms:modified xsi:type="dcterms:W3CDTF">2010-08-25T18:43:00Z</dcterms:modified>
  <cp:revision>27</cp:revision>
  <dc:subject/>
  <dc:title>PROJETOS DE RESOLUÇÃO  /  2008</dc:title>
</cp:coreProperties>
</file>