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5ª Reunião Ordinária, de 21 de jul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Nºs 1.088 a 1.092;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Nºs 1.097 e 1.100;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Nºs 1.102 a 1.104;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110 a 1.114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BALANCETE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sr. Prefeito Municipal encaminhando Balancete de Receitas e Despesas do Departamento de Água e Esgoto, referente ao mês de junh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Secretaria Municipal de Fazenda encaminhando o Balancete da Receita e Despesa do Município, referente ao mês de junho de 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05 – Designa membros para a Comissão Municipal para o Projeto VIVA LEI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06 – Nomeia os membros do Conselho Municipal de Defesa do Meio Ambiente - COMDEM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8 – Revoga a Portaria nº 20/2008, que nomeou Leda Maria Torres Haddad, como Professora Coordenador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09 – Nomeia a Comissão Processante II para apuração de irregularidades apontadas pelo Tribunal de Contas do Estado de São Paulo nos Processos TC-1271/003/06 e TC-1277/003/06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10 – Revoga a Portaria nº 125/2009, que nomeou Letícia Gobbi Olivotto Sissa, como Chefe de Seção I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11 – Nomeia a Comissão Municipal de Concursos, responsável pela realização do Concurso Público 001/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2 – Nomeia membros para compor o Núcleo Especial do Trabalho de Modernização da Administração Tributária - NEMAT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17 – Designa a sra. Maria Aparecida Eduardo da Silva Vicentini e o sr. Peter Amstalden Hernandes, para, respectivamente, exercerem as funções de Gestor e Responsável Técnico do convênio a ser firmado com a Secretaria de Economia e Planejamento do Estado de São Paul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8 – Revoga a Portaria nº 36/2009, que nomeou Charlei Moreno Barrionuevo, como Assessor V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9 – Revoga a Portaria nº 286/2009, que nomeou Ana Maria de Leão Olivato, como Chefe de Departamento de Planejamento Educacional, Finanças e Recursos Humanos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20 – Nomeia a Comissão Processante para apuração de irregularidades julgadas pelo Tribunal de Contas do Estado de São Paulo no Processo TC-2779/003/06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21 – Nomeia a Comissão Processante II para apuração de irregularidades julgadas pelo Tribunal de Contas do Estado de São Paulo nos Processos TC-1271/003/06 e TC-1277/003/06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23 – Nomeia Sérgio Eduardo Kreft Andrade, interinamente, para fazer parte da Comissão Processante II, em virtude da ausência devido as férias anuais do servidor Edmilson Salvador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89, de 01 de julho de 2009, que “</w:t>
      </w:r>
      <w:r>
        <w:rPr>
          <w:rFonts w:cs="Arial"/>
          <w:sz w:val="24"/>
        </w:rPr>
        <w:t>Autoriza o Município de Santa Bárbara d’Oeste a celebrar Convênio com o Estado de São Paulo, através da Secretaria da Educação objetivando a transferência de recursos financeiros destinados à manutenção do programa de Transporte de Alunos da Rede Estadual de Ensino</w:t>
      </w:r>
      <w:r>
        <w:rPr>
          <w:bCs/>
          <w:sz w:val="24"/>
          <w:szCs w:val="24"/>
        </w:rPr>
        <w:t>”, oriunda do Projeto de Lei nº 57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0, de 01 de julho de 2009, que “</w:t>
      </w:r>
      <w:r>
        <w:rPr>
          <w:rFonts w:cs="Arial"/>
          <w:sz w:val="24"/>
          <w:szCs w:val="24"/>
        </w:rPr>
        <w:t>Dispõe sob</w:t>
      </w:r>
      <w:r>
        <w:rPr>
          <w:rFonts w:cs="Arial"/>
          <w:i/>
          <w:sz w:val="24"/>
          <w:szCs w:val="24"/>
        </w:rPr>
        <w:t xml:space="preserve">re </w:t>
      </w:r>
      <w:r>
        <w:rPr>
          <w:rFonts w:cs="Arial"/>
          <w:sz w:val="24"/>
          <w:szCs w:val="24"/>
        </w:rPr>
        <w:t>a criação do ‘Passe Vida’, na cidade de Santa Bárbara d’ Oeste e dá outras providências</w:t>
      </w:r>
      <w:r>
        <w:rPr>
          <w:bCs/>
          <w:sz w:val="24"/>
          <w:szCs w:val="24"/>
        </w:rPr>
        <w:t>”, oriunda do Projeto de Lei nº 63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1, de 07 de julho de 2009, que “</w:t>
      </w:r>
      <w:r>
        <w:rPr>
          <w:rFonts w:cs="Arial"/>
          <w:iCs/>
          <w:sz w:val="24"/>
          <w:szCs w:val="24"/>
        </w:rPr>
        <w:t>Dispõe sobre a</w:t>
      </w:r>
      <w:r>
        <w:rPr>
          <w:rFonts w:cs="Arial"/>
          <w:iCs/>
          <w:color w:val="000000"/>
          <w:sz w:val="24"/>
          <w:szCs w:val="24"/>
        </w:rPr>
        <w:t xml:space="preserve"> exploração publicitária em placas de indicação de ruas, mediante </w:t>
      </w:r>
      <w:r>
        <w:rPr>
          <w:rFonts w:cs="Arial"/>
          <w:iCs/>
          <w:sz w:val="24"/>
          <w:szCs w:val="24"/>
        </w:rPr>
        <w:t>procedimento licitatório</w:t>
      </w:r>
      <w:r>
        <w:rPr>
          <w:rFonts w:cs="Arial"/>
          <w:iCs/>
          <w:color w:val="000000"/>
          <w:sz w:val="24"/>
          <w:szCs w:val="24"/>
        </w:rPr>
        <w:t>, na área urbana do Município de Santa Bárbara d’Oeste e dá outras providências</w:t>
      </w:r>
      <w:r>
        <w:rPr>
          <w:bCs/>
          <w:sz w:val="24"/>
          <w:szCs w:val="24"/>
        </w:rPr>
        <w:t>”, oriunda do Projeto de Lei nº 61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2, de 07 de julho de 2009, que “</w:t>
      </w:r>
      <w:r>
        <w:rPr>
          <w:rFonts w:cs="Arial"/>
          <w:sz w:val="24"/>
          <w:szCs w:val="24"/>
        </w:rPr>
        <w:t>Dispõe sobr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criação do Transporte Gratuito e Especial para pessoas com necessidades especiais na cidade de Santa Bárbara d’ Oeste, e dá outras providências</w:t>
      </w:r>
      <w:r>
        <w:rPr>
          <w:bCs/>
          <w:sz w:val="24"/>
          <w:szCs w:val="24"/>
        </w:rPr>
        <w:t>”, oriunda do Projeto de Lei nº 62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3, de 08 de julho de 2009, que “</w:t>
      </w:r>
      <w:r>
        <w:rPr>
          <w:sz w:val="24"/>
          <w:szCs w:val="24"/>
        </w:rPr>
        <w:t>Dispõe sobre o Plano Plurianual de diretrizes, objetivos e metas do Município de Santa Bárbara d’Oeste para o quadriênio 2010 a 2013, dando outras providências</w:t>
      </w:r>
      <w:r>
        <w:rPr>
          <w:bCs/>
          <w:sz w:val="24"/>
          <w:szCs w:val="24"/>
        </w:rPr>
        <w:t>”, oriunda do Projeto de Lei nº 58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4, de 08 de julho de 2009, que “</w:t>
      </w:r>
      <w:r>
        <w:rPr>
          <w:sz w:val="24"/>
          <w:szCs w:val="24"/>
        </w:rPr>
        <w:t>Dispõe sobre a Lei de Diretrizes Orçamentárias – LDO, para o exercício financeiro de 2010, conforme especifica</w:t>
      </w:r>
      <w:r>
        <w:rPr>
          <w:bCs/>
          <w:sz w:val="24"/>
          <w:szCs w:val="24"/>
        </w:rPr>
        <w:t>”, oriunda do Projeto de Lei nº 59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nº 3.095, de 13 de julho de 2009, que “</w:t>
      </w:r>
      <w:r>
        <w:rPr>
          <w:sz w:val="24"/>
          <w:szCs w:val="24"/>
        </w:rPr>
        <w:t>Disciplina a construção e/ou instalação de lixeiras, suportes ou receptáculos para acondicionamento de lixo doméstico, e dá outras providências</w:t>
      </w:r>
      <w:r>
        <w:rPr>
          <w:bCs/>
          <w:sz w:val="24"/>
          <w:szCs w:val="24"/>
        </w:rPr>
        <w:t>”, oriunda do Projeto de Lei nº 53/2009, de autoria do Ver. “Joi” Fornasari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Complementar nº 49, de 02 de julho de 2009, que “</w:t>
      </w:r>
      <w:r>
        <w:rPr>
          <w:rFonts w:cs="Arial"/>
          <w:sz w:val="24"/>
          <w:szCs w:val="24"/>
        </w:rPr>
        <w:t>Dispõe sobre a concessão de uso de bens públicos municipais, conforme especifica, à empresa TNL PCS S/A, concessionária de serviço de telefonia móvel celular e dá outras providências</w:t>
      </w:r>
      <w:r>
        <w:rPr>
          <w:bCs/>
          <w:sz w:val="24"/>
          <w:szCs w:val="24"/>
        </w:rPr>
        <w:t>”, oriunda do Projeto de Lei Complementar nº 16/2009, de autoria do Poder Executiv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Complementar nº 50, de 07 de julho de 2009, que “</w:t>
      </w:r>
      <w:r>
        <w:rPr>
          <w:rFonts w:cs="Arial"/>
          <w:color w:val="000000"/>
          <w:sz w:val="24"/>
          <w:szCs w:val="24"/>
        </w:rPr>
        <w:t>Dispõe sobre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 organização do Sistema de Transporte Público Coletivo Urbano na cidade de Santa Bárbara d’ Oeste, autoriza o Poder Público a conceder a terceiros a execução dos serviços e dá outras providências</w:t>
      </w:r>
      <w:r>
        <w:rPr>
          <w:bCs/>
          <w:sz w:val="24"/>
          <w:szCs w:val="24"/>
        </w:rPr>
        <w:t>”, oriunda do Projeto de Lei Complementar nº 14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Municipal Complementar nº 51, de 07 de julho de 2009, que “</w:t>
      </w:r>
      <w:r>
        <w:rPr>
          <w:rFonts w:cs="Arial"/>
          <w:sz w:val="24"/>
          <w:szCs w:val="24"/>
        </w:rPr>
        <w:t>Dispõe sobre a criação de cargo no quadro de servidores da Prefeitura Municipal de Santa Bárbara d’Oeste, dando outras providências</w:t>
      </w:r>
      <w:r>
        <w:rPr>
          <w:bCs/>
          <w:sz w:val="24"/>
          <w:szCs w:val="24"/>
        </w:rPr>
        <w:t>”, oriunda do Projeto de Lei Complementar nº 15/2009, de autoria do Poder Executiv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a Secretaria Municipal de Governo, encaminhando resposta à Moção nº 16/2009, de autoria do Ver. Ademir da Silv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a Secretaria Municipal de Governo, encaminhando resposta à Moção nº 69/2009, de autoria do Ver. Danilo Godoy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4 – “Autoriza o Município de Santa Bárbara d’Oeste a receber, mediante repasse efetuado pelo Governo do Estado de São Paulo, recursos financeiros a fundo perdido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18 – “Autoriza o Poder Executivo Municipal a conceder desconto no Imposto Predial e Territorial Urbano (IPTU), para os contribuintes que procederem à transferência de registro de veículo para a Circunscrição Regional de Trânsito – CIRETRAN de Santa Bárbara d’Oeste e recolhimento do Imposto Sobre a Propriedade de Veículos Automotores – IPVA no Município de Santa Bárbara d’Oeste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s do Ministério da Educação, informando a liberação de recursos financeiros, destinados à Prefeitura Municipal de Santa Bárbara d’Oeste, para os Programas do FNDE, referentes aos meses de abril, maio e junho de 2009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- referente ao mês de maio de 2009, no valor de R$ 1.948,30 (um mil, novecentos e quarenta e oito reais e trinta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ções Estruturantes de Vigilância Sanitária – referente ao mês de maio de 2009, no valor de R$ 5.684,22 (cinco mil, seiscentos e oitenta e quatro reais e vinte e dois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entros de Especialidades Odontológicas – referente ao mês de junho de 2009, no valor de R$ 6.600,00 (seis mil e seiscentos reai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ssistência Farmacêutica Básica – referente ao mês de junho de 2009, no valor de R$ 31.487,66 (trinta e um mil, quatrocentos e oitenta e sete reais e sessenta e seis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AB Fixo – referente ao mês de junho de 2009, no valor de R$ 266.203,00 (duzentos e sessenta e seis mil e duzentos e três reai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- referente ao mês de junho de 2009, no valor de R$ 797.004,97 (setecentos e noventa e sete mil, quatro reais e noventa e sete centavos)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pagos ao Município (DAE e Prefeitura), no valor de R$ 5.721.545,61 (cinco milhões, setecentos e vinte e um mil, quinhentos e quarenta e cinco reais e sessenta e um centavos) referentes ao mês de mai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Câmara dos Deputados, informando a liberação de recursos do orçamento da União empenhados ao Município (Prefeitura), no valor de R$ 77.556,39 (setenta e sete mil, quinhentos e cinquenta e seis reais e trinta e nove centavos) referentes ao mês de mai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Secretaria de Atenção à Saúde, do Ministério da Saúde, encaminhando resposta à Moção nº 83/2009, de autoria do Ver. “Carlão Motorist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Policial Militar, 1º Sargento Edemilson Carlos Stoque, Supervisor da Base Operacional da Polícia Ambiental de Americana, solicitando o uso da Tribuna Livre desta Casa, na reunião de hoje, para falar aos senhores vereadores sobre o trabalho da Polícia Militar Ambiental do Estado de São Paulo e sua atuação no Município de Santa Bárbara d’Oeste, bem como do trabalho de Educação Ambiental realizado em parceria com as Secretarias de Meio Ambiente e Educação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6 – Nomeia Orlando Gomes para exercer as funções de Assessor de Gabinete do Vereador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DA PRESIDÊNC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9 – Designa o Ver. Carlos Fontes, Relator Especial com a função de elaborar Parecer ao Projeto de Lei nº 47/2009, de competência da Comissão Permanente de Justiça e Redação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  <w:sz w:val="24"/>
          <w:szCs w:val="24"/>
          <w:u w:val="single"/>
        </w:rPr>
        <w:t>BALANCETE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Departamento Financeiro da Câmara, encaminhando Balancete de despesa/receita, referente ao mês de junho de 2009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56/2009, de autoria do Ver. Carlos Fontes, que “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2 – “Modifica a Portaria nº 08/89 e baixa as planilhas padrão para as operações de uso da verba de adiantamento no âmbito da Câmara Municipal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3 – “Inclui membro na Comissão Permanente de Licitaçã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4 – “</w:t>
      </w:r>
      <w:r>
        <w:rPr>
          <w:sz w:val="24"/>
          <w:szCs w:val="24"/>
        </w:rPr>
        <w:t>Designa servidores para desempenharem as funções de Pregoeiro e membros da Equipe de Apoio da Câmara Municipal de Santa Bárbara d’Oeste, para as modalidades de licitações denominadas ‘Pregão Eletrônico’ e ‘Pregão Presencial’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7 – Mesa Diretora - “Que autoriza a Mesa Diretora da Câmara a conceder vales-refeição aos servidores da Casa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pt-BR"/>
        </w:rPr>
        <w:t xml:space="preserve">Recebido do Ver. Carlos Fontes </w:t>
      </w:r>
      <w:r>
        <w:rPr>
          <w:lang w:val="pt-BR"/>
        </w:rPr>
        <w:t>solicitando o uso da Tribuna Livre, em dia a definir, pelo Sr. Humberto Alencar Ventura, Capitão da Polícia Militar do Estado de São Paulo, que irá falar aos senhores vereadores sobre a situação da Segurança em nosso município e a atuação da Polícia Militar local;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pt-BR"/>
        </w:rPr>
        <w:t xml:space="preserve">Recebido do Ver. Ademir da Silva </w:t>
      </w:r>
      <w:r>
        <w:rPr>
          <w:lang w:val="pt-BR"/>
        </w:rPr>
        <w:t>solicitando o uso da Tribuna Livre, no dia 11 de agosto de 2009, pela Sra. Neuza Sirino, membro da AMJE – Associação de Moradores do Jardim Esmeralda, que irá falar aos senhores vereadores sobre os problemas do bairro e as reivindicações dos moradores.</w:t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7 – “Voto de Pesar pelo passamento da srª Eunice Mantovani Nazatt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láudio Peressim e out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8 – “Voto de Pesar pelo passamento do Padre Mário Fregugli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9 – “</w:t>
      </w:r>
      <w:r>
        <w:rPr>
          <w:sz w:val="22"/>
          <w:szCs w:val="22"/>
          <w:lang w:val="pt-BR"/>
        </w:rPr>
        <w:t>Voto de Pesar pelo passamento do Sr. Antonio Ovaguir Martorini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0 – “Voto de Pesar pelo passamento da Sra. Suely França Zanola</w:t>
      </w:r>
      <w:r>
        <w:rPr>
          <w:b/>
          <w:lang w:val="pt-BR"/>
        </w:rPr>
        <w:t>,</w:t>
      </w:r>
      <w:r>
        <w:rPr>
          <w:lang w:val="pt-BR"/>
        </w:rPr>
        <w:t xml:space="preserve">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1 – “Voto de Pesar pelo passamento da jovem Gessica Dell’anhol da Silva</w:t>
      </w:r>
      <w:r>
        <w:rPr>
          <w:b/>
          <w:lang w:val="pt-BR"/>
        </w:rPr>
        <w:t>,</w:t>
      </w:r>
      <w:r>
        <w:rPr>
          <w:lang w:val="pt-BR"/>
        </w:rPr>
        <w:t xml:space="preserve">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ucimar Cardoso -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2 – “Voto de Pesar pelo passamento da Sra. Sebastiana Feliciana de Jesu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3 – “Voto de Pesar pelo passamento da Sra. Paulina Giatti Strapasson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4 – “Voto de Pesar pelo passamento do Sr. Francisco Tedesc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5 – “Voto de Pesar pelo passamento da Srª. Eunice Mantovani Nazatto,</w:t>
      </w:r>
      <w:r>
        <w:rPr>
          <w:b/>
          <w:lang w:val="pt-BR"/>
        </w:rPr>
        <w:t xml:space="preserve"> </w:t>
      </w:r>
      <w:r>
        <w:rPr>
          <w:lang w:val="pt-BR"/>
        </w:rPr>
        <w:t>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6 – “Voto de Pesar pelo passamento do Sr. Nadyr Lacava,</w:t>
      </w:r>
      <w:r>
        <w:rPr>
          <w:b/>
          <w:lang w:val="pt-BR"/>
        </w:rPr>
        <w:t xml:space="preserve"> </w:t>
      </w:r>
      <w:r>
        <w:rPr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7 – “Informações quanto à reforma iniciada na sede da Corporação Musical União Barbaren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8 – “Informações quanto à conclusão da praça localizada nas Ruas Eduardo Camargo com Guaianazes, Tupis e Antonio E. de Paula, bairro Francisco de Cillo, mais conhecido como Inocoop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29 – “Requer voto de aplauso pela tradicional ‘Festa Julina do Mollon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0 – “Informações quanto à conclusão dos serviços de urbanização do Vale das Flores 3ª Etapa, localizado sobre o leito do Córrego Pache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1 – “Informações quanto à abertura de rua interligando a Rua Conchal com a Rua Divinolândi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2 – “Informações quanto à conclusão dos serviços de urbanização da área localizada entre as Ruas do Césio e Salvador Iatarola, no bairro Mollon, dando outras provid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3 – “Informações quanto à construção de uma via de acesso interligando a Rua Norberto Nunes do Amaral, no bairro Conjunto Habitacional dos Trabalhadores, à Avenida Prefeito Isaías Hermínio Romano, conforme especif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4 – “Informações referentes à coleta de lixos recicláveis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5 – “Informações a</w:t>
      </w:r>
      <w:r>
        <w:rPr>
          <w:sz w:val="23"/>
          <w:szCs w:val="23"/>
          <w:lang w:val="pt-BR"/>
        </w:rPr>
        <w:t xml:space="preserve"> respeito do recapeamento nas ruas do bairro Nova Conquist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6 – “Informações acerca da construção de uma rotatória no bairro Jardim Pérol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7 – “Informações r</w:t>
      </w:r>
      <w:r>
        <w:rPr>
          <w:sz w:val="23"/>
          <w:szCs w:val="23"/>
          <w:lang w:val="pt-BR"/>
        </w:rPr>
        <w:t>eferentes ao nome da praça localizada ao lado do SENAI  entre as Ruas Ricardo Fracassi, Antonio João Abdalla e Ver. Sérgio Leopoldino Alves, no Distrito Industrial</w:t>
      </w:r>
      <w:r>
        <w:rPr>
          <w:lang w:val="pt-BR"/>
        </w:rPr>
        <w:t>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8 – “Informações r</w:t>
      </w:r>
      <w:r>
        <w:rPr>
          <w:sz w:val="23"/>
          <w:szCs w:val="23"/>
          <w:lang w:val="pt-BR"/>
        </w:rPr>
        <w:t>eferentes ao terreno localizado entre as Ruas Tupis, Tupinambás e Carajás, no Bairro Jardim São Francisco</w:t>
      </w:r>
      <w:r>
        <w:rPr>
          <w:lang w:val="pt-BR"/>
        </w:rPr>
        <w:t>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39 – “Informações r</w:t>
      </w:r>
      <w:r>
        <w:rPr>
          <w:sz w:val="23"/>
          <w:szCs w:val="23"/>
          <w:lang w:val="pt-BR"/>
        </w:rPr>
        <w:t>eferentes ao número de habitantes existentes atualmente no Município de Santa Bárbara d’Oest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0 – “Informações referentes ao projeto destinado para a área localizada entre as Ruas do Centeio, Papel, Cristal e Jade, no Bairro Jardim Pérola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41 – “Informações referentes ao projeto destinado para a área localizada entre as Ruas do Chá e Couro, denominado CEMEC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4 – “Reforma da quadra poli-esportiva localizada entre as Ruas do Feijão, Carvão e Batat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5 – “Manutenção do parque infantil localizado entre as Ruas 21 de Fevereiro, esquina com a Rua Itororó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6 – “Manutenção na iluminação do parque infantil localizado entre as Ruas 21 de Fevereiro, esquina com a Rua Itororó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7 – “Instalação de tela de proteção atrás das quadras poli - esportivas, localizadas na praça do Esmeralda, entre as Ruas do Linho, Curitiba e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8 – “Incluir no município o Programa de Inclusão Digital, em todas as Bibliotecas existentes n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9 – “Fixar e sinalizar os limites das ‘Zonas de Silêncio’ e de trânsito e tráfego em condições especiais em cumprimento ao artigo 5º, inciso XI, letra ‘d’, da Lei Orgânica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0 – “Construção de uma Pista de Caminhada, entre as Ruas Paulo Setúbal e Rua Thomas A. Gonzaga, no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1 – “Construção de uma escola modelo CIEP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2 – “Instalação de uma barra fixa e prancha de abdominal para prática de esportes, na praça do Esmeralda, localizada entre as Ruas do Linho, Curitiba e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3 – “Manutenção do sargetão, localizado na Rua Sorocaba, na altura do nº 268, esquina com a Rua Ribeirão Pret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64 – “Religar a energia dos banheiros públicos do parque infantil, localizado entre as Ruas 21 de Fevereiro, esquina com a Rua Itororó, no Bairro 31 de Março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5 – “Construção de um sargetão, na Rua Matão, na altura do nº 57, esquina com a Rua Botucatu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6 – “Manutenção de guias quebradas na Rua Matão, na altura do nº 57, no Bairro Jardim Esmeralda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7 – “Instalação de uma barra fixa e prancha de abdominal para prática de esportes, na área localizada entre as Ruas da Borracha e Comérci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8 – “Instalação de uma lombada ou redutor de velocidade, na Rua Luís Furlan, na altura do nº 68, no Bairro Jardim Bras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69 – “Colocação de tachões na rotatória localizada entre as Ruas Jales, Botucatu e Ribeirão Pret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70 – “Poda de árvores na Rua Limeira, na altura do número 1169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1 – “Poda de árvores na praça localizada entre as Ruas 21 de Fevereiro, esquina com a Rua Itororó, no Bairro 31 de Març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72 – “Construção de canaleta para vazão de água na Rua Geórgia esquina com a Rua Albânia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3 – “Poda de árvore na Rua Alberto Novaes, em frente ao nº 43, no Bairro Residencial Furla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4 – “</w:t>
      </w:r>
      <w:r>
        <w:rPr>
          <w:rFonts w:cs="Arial"/>
          <w:lang w:val="pt-BR"/>
        </w:rPr>
        <w:t>Instalação de câmeras de monitoramento em pontos estratégicos do Municípi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5 – “</w:t>
      </w:r>
      <w:r>
        <w:rPr>
          <w:bCs/>
          <w:lang w:val="pt-BR"/>
        </w:rPr>
        <w:t>Demarcação de solo na Rua Limeira, na altura do nº 241, esquina com a Rua Jundiaí, no bairro Jardim Adél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6 – “</w:t>
      </w:r>
      <w:r>
        <w:rPr>
          <w:bCs/>
          <w:lang w:val="pt-BR"/>
        </w:rPr>
        <w:t>Construção de galerias de águas pluviais e recapeamento de ruas no bairro Nova Conquist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7 – “</w:t>
      </w:r>
      <w:r>
        <w:rPr>
          <w:bCs/>
          <w:lang w:val="pt-BR"/>
        </w:rPr>
        <w:t>Conserto do aparelho de inalação do Posto Médico Dr. Felício Fernandes Nogueira, no bairro Mollo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8 – “</w:t>
      </w:r>
      <w:r>
        <w:rPr>
          <w:bCs/>
          <w:lang w:val="pt-BR"/>
        </w:rPr>
        <w:t>Cascalhamento no final da Rua Euclides da Cunha, no bairro Inocoop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79 – “</w:t>
      </w:r>
      <w:r>
        <w:rPr>
          <w:bCs/>
          <w:lang w:val="pt-BR"/>
        </w:rPr>
        <w:t>Instalação de iluminação pública na Rua Tupis, em frente ao nº 3.452, no bairro Inocoop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0 – “</w:t>
      </w:r>
      <w:r>
        <w:rPr>
          <w:bCs/>
          <w:lang w:val="pt-BR"/>
        </w:rPr>
        <w:t>Conservação e cascalhamento na Rua Américo Inocêncio de Oliveira, no loteamento Hélico (próximo ao Pinga Fogo)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1 – “</w:t>
      </w:r>
      <w:r>
        <w:rPr>
          <w:bCs/>
          <w:lang w:val="pt-BR"/>
        </w:rPr>
        <w:t>Instalação de telefone público (orelhão) na Rua Lázaro Gonçalves de Oliveira, em frente ao nº 262, no Parque Residencial Jardim do Lag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2 – “Limpeza de bueiro localizado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3 – “Análise e limpeza de bueiro localizado no bairro Rochele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4 – “Construção de uma área de lazer em terreno da municipalidade entre as Ruas Pastor Antonio Munhoz, Santa Rita de Cássia e Romeu Fornazari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5 – “Construção de canaleta na Rua do Algodão, na altura do nº 170, cruzando com a Rua Florianópolis, na altura dos nºs 160, 168, 195, 203 e 205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6 – “Reabertura da canaleta na Rua Carlos Murbach, na altura do nº 300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7 – “Reparo em uma valeta da Rua José Nazatto, cruzamento com a Rua João Lopes Machado Filho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8 – “Faixa de pedestre na Rua Treze de Maio, na altura do nº 1.145, na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89 – “Visita dos agentes do ‘Combate a Dengue’ em área localizada na Rua Barão de Mauá, na altura do nº 264, n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0 – “Extração de árvore na Rua do Cacau, nº 43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1 – “Extração de árvore na Rua do Cacau, nº 69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2 – “Extração de árvore na Rua Holanda, na altura do nº 1.669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3 – “Extração de quatro árvores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4 – “Extração de um tronco de árvore, na Avenida Alfredo Contato, nº 2.553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5 – “Poda de árvore na Avenida Monte Castelo, nº 188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6 – “Poda de três árvores na Rua Francisco Braga, na altura do nº 90, Jardim Batag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7 – “Construção de caneleta para escoamento de águas pluviais na Rua Antônio Batagin, esquina com a Estrada do Barreirinho, no bairro Parque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8 – “Substituição de árvore localizada na Rua Recife, nº 960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99 – “</w:t>
      </w:r>
      <w:r>
        <w:rPr>
          <w:rFonts w:cs="Arial"/>
          <w:color w:val="000000"/>
          <w:lang w:val="pt-BR"/>
        </w:rPr>
        <w:t>Sinalização de solo na Avenida Antonio Moraes Barros, esquina com a Rua do Amor, Jardim Vista Alegr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0 – “</w:t>
      </w:r>
      <w:r>
        <w:rPr>
          <w:bCs/>
          <w:lang w:val="pt-BR"/>
        </w:rPr>
        <w:t>Construção de lombada na Rua Duque de Caxias, próximo ao Colégio Ideal, no centro da cidad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1 – “Serviços de tapa-buraco na Rua Araras em frente ao numeral 52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2 – “Construção de passagem para veículos ligando a Rua Tupis à Estrada de Cillo, próximo ao numeral 1.116 da Rua Tupis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3 – “Construção de redutor de velocidade na Avenida Santa Bárbara em ambos os sentidos, bairro/centro e centro/bairro, próximo à Avenida Isaías Hermínio Romano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4 – “Refazer a canaleta no cruzamento entre a Rua das Violetas e a Avenida João Ometto, no Bairro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5 – “Possibilidade de transferir o ponto de ônibus localizado na Rua Duque de Caxias, em frente à Clínica de Fisioterapia, próximo ao cruzamento com a Rua Prudente de Moraes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6 – “Possibilidade de substituição da lâmpada do refletor na Rua José Estanislau de Godoy em frente ao numeral 210, onde se situa a vigilância sanitária, na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7 – “Recolocação de cobertura do ponto de ônibus localizado na Avenida do Pedroso, próximo a Escola Técnica Profº Dr. José Dagno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8 – “Possibilidade da confecção de placas com os nomes das plantas e fixação das mesmas no CSU – Centro Social Ur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9 – “Possibilidade de melhorias aos pedestres nos cruzamentos das Ruas Limeira, Angelo Giubina e Recife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10 – “Poda das árvores localizadas na Rua José Estanislau de Godoy, em frente ao numeral 210, onde se situa a vigilância sanitária, na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11 – “Extração e substituição de árvore localizada na Rua Guaianazes, em frente ao numeral 1.245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12 – “Extração e substituição de árvore localizada na Rua São Luiz, em frente ao numeral 147, no Bairro Planalto do So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0:00Z</dcterms:created>
  <dc:creator>sec01</dc:creator>
  <dc:description/>
  <dc:language>en-US</dc:language>
  <cp:lastModifiedBy>sec01</cp:lastModifiedBy>
  <cp:lastPrinted>2009-07-20T18:17:00Z</cp:lastPrinted>
  <dcterms:modified xsi:type="dcterms:W3CDTF">2009-07-21T13:15:00Z</dcterms:modified>
  <cp:revision>89</cp:revision>
  <dc:subject/>
  <dc:title>E M E N T Á R I O</dc:title>
</cp:coreProperties>
</file>