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5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DE FEVEREIR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5ª (quinta) Reunião Ordinária da Câmara Municipal de Santa Bárbara d’Oeste do exercício 2010, na 38ª (trigésima oitava) Legislatura, a ser realizada no dia 18 (dezoito) de fevereir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I –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LEI Nº 112/20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Autoriza o Poder Executivo a conceder remissão dos créditos tributários relativos ao Imposto Predial e Territorial Urbano - IPTU dos imóveis atingidos pelas enchentes e alagamentos, causados pelas chuvas ocorridas no município de Santa Bárbara d’Oeste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a Relatoria Especial de Justiça e Redação; de Política Urbana e de Meio Ambiente; de Finanças, Orçamento e Economia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iamento: em 02/02/2010, pelo Ver. Carlos Fo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PROJETO DE LEI Nº 134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Denomina ruas do loteamento ‘Jardim Adélia II’, conforme detalha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 do Projeto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mendas: apresentadas pela Comissão Permanente de Justiça e Redaçã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Finanças, Orçamento e Economia e Educação, Cultura, Esporte e Turismo – </w:t>
      </w:r>
      <w:r>
        <w:rPr>
          <w:rFonts w:cs="Arial" w:ascii="Arial" w:hAnsi="Arial"/>
          <w:u w:val="single"/>
        </w:rPr>
        <w:t>Favoráveis, com acatamento das Emend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Fls. 2 - Ordem do Dia da 5ª R.O., de 18 de fevereiro de 2010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OJETO DE LEI Nº 136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menta: “Denomina ruas do loteamento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</w:rPr>
        <w:t>JARDIM SAN MARINO’, conforme detalha’, conforme detalha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 do Projeto: Poder Legislativo (Vers. Carlos Fontes e outros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das: apresentadas pela Comissão Permanente de Justiça e Red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Finanças, Orçamento e Economia e Educação, Cultura, Esporte e Turismo – </w:t>
      </w:r>
      <w:r>
        <w:rPr>
          <w:rFonts w:cs="Arial" w:ascii="Arial" w:hAnsi="Arial"/>
          <w:u w:val="single"/>
        </w:rPr>
        <w:t>Favoráveis, com acatamento das Emend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PROJETO DE RESOLUÇÃO Nº 02/20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Dá nova redação ao artigo 56 da Resolução N° 8/92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 do Projeto: Poder Legislativo (Ver. Laerte Antonio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 da Mesa Diretora - </w:t>
      </w:r>
      <w:r>
        <w:rPr>
          <w:rFonts w:cs="Arial" w:ascii="Arial" w:hAnsi="Arial"/>
          <w:u w:val="single"/>
        </w:rPr>
        <w:t>Favoráve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14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DER-Departamento de Estradas de Rodagem, quanto à construção de rotatória na Rodovia Comendador Américo Emílio Romi, na entrada do loteamento Chácaras Andorinhas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José Luis Fornasari (Jo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15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à Empresa Método Empreendimentos e Participações Ltda., para que proceda a limpeza do terreno conhecido como ‘Lavromec’ de propriedade da mesma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Anízio Tavares da Silv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(Fls. 3 - Ordem do Dia da 5ª R.O., de 18 de fevereiro de 2010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Nº 16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ao Ex-Prefeito José Maria de Araújo Junior, pelo início da construção e provimento dos recursos necessários a complementação da Escola Municipal do Santa Rita, que abrigará o futuro CIEP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Danilo Godo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Nº 17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enta: “Manifesta apelo à </w:t>
      </w:r>
      <w:r>
        <w:rPr>
          <w:rStyle w:val="StrongEmphasis"/>
          <w:rFonts w:cs="Arial" w:ascii="Arial" w:hAnsi="Arial"/>
          <w:b w:val="false"/>
        </w:rPr>
        <w:t>Secretaria de Esporte, Lazer e Turismo</w:t>
      </w:r>
      <w:r>
        <w:rPr>
          <w:rFonts w:cs="Arial" w:ascii="Arial" w:hAnsi="Arial"/>
        </w:rPr>
        <w:t xml:space="preserve"> e ao Excelentíssimo Deputado Estadual e Cidadão Barbarense Francisco Sardelli, que intercedam junto ao Governo Estadual visando à construção de um ‘Ginásio Poliesportivo’ na Zona Sul de nossa cidad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Carlos Font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Nº 18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à Secretaria de Estado da Cultura e ao Excelentíssimo Deputado Estadual e Cidadão Barbarense Francisco Sardelli, para que intercedam junto ao Governo Estadual, visando à liberação de verbas para a reforma e ampliação do ‘Museu da Imigração’, existente em nosso Municípi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Carlos Font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12 de feverei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4:00Z</dcterms:created>
  <dc:creator>sec01</dc:creator>
  <dc:description/>
  <cp:keywords/>
  <dc:language>en-US</dc:language>
  <cp:lastModifiedBy>Sec09</cp:lastModifiedBy>
  <cp:lastPrinted>2010-02-12T11:49:00Z</cp:lastPrinted>
  <dcterms:modified xsi:type="dcterms:W3CDTF">2010-02-12T13:55:00Z</dcterms:modified>
  <cp:revision>8</cp:revision>
  <dc:subject/>
  <dc:title>ORDEM DO DIA</dc:title>
</cp:coreProperties>
</file>