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3ª REUNIÃO ORDINÁRIA DO EXERCÍCIO 2012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TRINTA E UM DIAS DO MÊS DE JANEIRO DO ANO DE DOIS MIL E DO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trinta e um dias do mês de janeiro do ano de dois mil e doze, às quatorze horas e vinte e cinco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vereador Ducimar de Jesus Cardoso e Segundo Secretário vereador Edison Carlos Bortolucci Júnior. O Presidente solicitou ao Primeiro Secretário vereador Ducimar de Jesus Cardoso, que procedesse à leitura dos nomes dos vereadores presentes, os quais eram: Ademir José da Silva, Anízio Tavares da Silva, Antonio Carlos Ribeiro, Carlos Alberto Portella Fontes, Ducimar de Jesus Cardoso, Edison Carlos Bortolucci Júnior, Erb Oliveira Martins,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Danilo E. Godoy Lourenço, Fabiano W. Ruiz Martinez, José Antônio Aborihan Gonçalves e Laerte Antô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2ª Reunião Ordinária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esidente em exercício solicitou que o Primeiro Secretário vereador Ducimar de Jesus Cardoso, fizesse a leitura das matérias que deram entrada no Expediente da Reunião.</w:t>
            </w:r>
            <w:r>
              <w:rPr>
                <w:rFonts w:cs="Arial"/>
                <w:sz w:val="22"/>
                <w:szCs w:val="22"/>
              </w:rPr>
              <w:t xml:space="preserve"> Logo após, pela Ordem falou o vereador Ademir José da Silva, que solicitou a inclusão dos </w:t>
            </w:r>
            <w:r>
              <w:rPr>
                <w:rFonts w:cs="Arial"/>
                <w:b/>
                <w:sz w:val="22"/>
                <w:szCs w:val="22"/>
              </w:rPr>
              <w:t>Projetos de Lei nºs 13, 14 e 15/2012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odo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 autoria do Poder Executivo na Ordem do Dia, o que foi aprovado pelo Plenário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l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rdem falou o vereador Anízio Tavares da Silva, que solicitou a inclusão do </w:t>
            </w:r>
            <w:r>
              <w:rPr>
                <w:rFonts w:cs="Arial"/>
                <w:b/>
                <w:sz w:val="22"/>
                <w:szCs w:val="22"/>
              </w:rPr>
              <w:t>Requerimento nº 832/2011</w:t>
            </w:r>
            <w:r>
              <w:rPr>
                <w:rFonts w:cs="Arial"/>
                <w:sz w:val="22"/>
                <w:szCs w:val="22"/>
              </w:rPr>
              <w:t xml:space="preserve"> na Ordem do Dia, o que foi aprovado pelo Plenário.</w:t>
            </w:r>
            <w:r>
              <w:rPr>
                <w:sz w:val="22"/>
                <w:szCs w:val="22"/>
              </w:rPr>
              <w:t xml:space="preserve"> Nesse momento o Sr. Presidente suspendeu a sessão por alguns minutos, para esclarecimento da situação em que se encontrava o Requerimento nº 832/2011, de autoria do vereador Anízio Tavares da Silva. Retornando às quinze horas e quarenta e cinco minutos, o Sr. Presidente informou que foi desconsiderada a votação de inclusão do Requerimento nº 832/2011 em virtude da decisão da Presidência pelo arquivamento da matéria já ter sido tomada, sendo entregue cópia, em inteiro teor, do processo a todos os vereadores, nesta data. 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ETO PARCIAL AO PROJETO DE LEI COMPLEMENTAR Nº 23/2011 - </w:t>
            </w: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Fabiano “Pinguim” e “Joi” Fornasari.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“Zeca” Gonçalves e Laerte Silva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PARCIAL AO PROJETO DE LEI Nº 78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Inclui no calendário oficial do Município de Santa Bárbara d’Oeste o evento denominado ‘Expo Choco Milho’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Fabiano “Pinguim” e “Joi” Fornasari.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“Zeca” Gonçalves e Laerte Silva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PARCIAL AO PROJETO DE LEI Nº 116/2011 -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Institui a Semana do Jovem Empreendedor no município de Santa Bárbara d’Oeste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28/2011 -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Dispõe sobre a obrigatoriedade do uso de madeiras que não sejam de origem amazônica nas etapas de fundação e estruturação na construção civil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66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ispõe sobre a divulgação de calendário de radares móveis no âmbito do município de Santa Bárbara d’Oeste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/>
                <w:bCs/>
                <w:sz w:val="22"/>
                <w:szCs w:val="22"/>
              </w:rPr>
              <w:t xml:space="preserve">(dez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Anízio Tavares, Carlos Fontes, Danilo Godoy, “Kadu Garçom”, “Juca” Bortolucci, “Uruguaio”, Fabiano “Pinguim”, “Joi” Fornasari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bCs/>
                <w:sz w:val="22"/>
                <w:szCs w:val="22"/>
              </w:rPr>
              <w:t xml:space="preserve"> (dois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“Carlão Motorista” e  “Zeca” Gonçalv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82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ispõe sobre a criação do programa ‘cidadão amigo do verde’, de adoção de praças e jardins no município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JEITADO O VE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“Carlão Motorista”, Carlos Fontes, Danilo Godoy, Fabiano “Pinguim”, “Zeca” Gonçalves e Laerte Sil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Kadu Garçom”, “Juca” Bortolucci, “Uruguaio”, e “Joi” Fornasari. 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55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Autoriza o Poder Executivo Municipal através do Departamento de Água e Esgoto a instituir o serviço de limpa-fossa em unidades residenciais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esse momento, o vereador Carlos Fontes solicitou a prorrogação do horário, o que foi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  <w:r>
              <w:rPr>
                <w:rFonts w:cs="Arial"/>
                <w:bCs/>
                <w:sz w:val="22"/>
                <w:szCs w:val="22"/>
              </w:rPr>
              <w:t xml:space="preserve"> pelo Plenário. Em seguida</w:t>
            </w:r>
            <w:r>
              <w:rPr>
                <w:rFonts w:cs="Arial"/>
                <w:sz w:val="22"/>
                <w:szCs w:val="22"/>
              </w:rPr>
              <w:t xml:space="preserve"> o vereador Anízio Tavares da Silva assumiu a cadeira como Presidente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0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  <w:shd w:fill="FFFFFF" w:val="clear"/>
              </w:rPr>
              <w:t>Dispõe   sobre   a arborização  de  logradouros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Arial"/>
                <w:sz w:val="22"/>
                <w:szCs w:val="22"/>
                <w:shd w:fill="FFFFFF" w:val="clear"/>
              </w:rPr>
              <w:t>públicos  nos  projetos  de  parcelamento  do solo, construções de unidades habitacionais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Arial"/>
                <w:bCs/>
                <w:sz w:val="22"/>
                <w:szCs w:val="22"/>
              </w:rPr>
              <w:t xml:space="preserve">(seis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Fabiano “Pinguim” e “Joi” Fornasari.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“Zeca” Gonçalves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“Uruguaio”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03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Style w:val="Emphasis"/>
                <w:rFonts w:cs="Arial"/>
                <w:i w:val="false"/>
                <w:color w:val="000000"/>
                <w:sz w:val="22"/>
                <w:szCs w:val="22"/>
                <w:shd w:fill="FFFFFF" w:val="clear"/>
              </w:rPr>
              <w:t>Dispõe sobre o registro de entidades de Guardas Comunitárias, Associação de vigilância, profissionais autônomos de segurança comunitária de rua, criando a Guarda Comunitária Patrimonial (GCP)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Arial"/>
                <w:bCs/>
                <w:sz w:val="22"/>
                <w:szCs w:val="22"/>
              </w:rPr>
              <w:t xml:space="preserve">(seis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Fabiano “Pinguim” e “Joi” Fornasari.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“Zeca” Gonçalves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“Uruguaio”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07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ispõe sobre alteração da Lei Municipal nº 2195/96, atinente a utilização das cores oficiais que representam o município de Santa Bárbara d’Oeste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Fabiano “Pinguim”, “Joi” Fornasari e Laerte Silva. 4 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 e “Zeca” Gonçalves.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“Uruguaio”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09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ispõe sobre a obrigatoriedade dos postos revendedores de combustíveis tornarem visíveis os preços dos combustíveis comercializados, a diferença percentual entre álcool e gasolina comum e identificarem os órgãos reguladores e certificadores da qualidade desses produtos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Fabiano “Pinguim”, “Joi” Fornasari e Laerte Silva. 4 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 e “Zeca” Gonçalves.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“Uruguaio”.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Nesse momento o vereador Erb Oliveira Martins assumiu a cadeira como Presidente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27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iCs/>
                <w:sz w:val="22"/>
                <w:szCs w:val="22"/>
              </w:rPr>
              <w:t>Determina que em todos os brinquedos e demais atrações existentes em parques de diversões e buffets de recreação infantil, no âmbito do município de Santa Bárbara d’Oeste, sejam mantidas placas informativas, com dados referentes à manutenção, vistoria técnica e eventuais riscos para o público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Arial"/>
                <w:bCs/>
                <w:sz w:val="22"/>
                <w:szCs w:val="22"/>
              </w:rPr>
              <w:t xml:space="preserve">(oito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Fabiano “Pinguim”, “Joi” Fornasari e Laerte Silva. 4 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 e “Zeca” Gonçalve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28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Dispõe sobre normas na confecção dos livros e cadernos distribuídos na rede municipal de ensino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Fabiano “Pinguim” e “Joi” Fornasari. </w:t>
            </w: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 xml:space="preserve"> (cinc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“Zeca” Gonçalves e Laerte Silva.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Nesse momento o vereador “Juca” Bortolucci solicitou a inversão da pauta para a votação do </w:t>
            </w:r>
            <w:r>
              <w:rPr>
                <w:rFonts w:cs="Arial"/>
                <w:b/>
                <w:bCs/>
                <w:sz w:val="22"/>
                <w:szCs w:val="22"/>
              </w:rPr>
              <w:t>Projeto de Lei nº 13/2012</w:t>
            </w:r>
            <w:r>
              <w:rPr>
                <w:rFonts w:cs="Arial"/>
                <w:bCs/>
                <w:sz w:val="22"/>
                <w:szCs w:val="22"/>
              </w:rPr>
              <w:t xml:space="preserve">, o que foi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  <w:r>
              <w:rPr>
                <w:rFonts w:cs="Arial"/>
                <w:bCs/>
                <w:sz w:val="22"/>
                <w:szCs w:val="22"/>
              </w:rPr>
              <w:t xml:space="preserve"> pelo Plenário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JETO DE LEI Nº 13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Autoriza o Poder Executivo conceder e repassar subvenção à Corporação Musical União Barbarense, na forma que especifica, e dá outras providências”;</w:t>
            </w:r>
            <w:r>
              <w:rPr>
                <w:rFonts w:cs="Arial"/>
                <w:sz w:val="22"/>
                <w:szCs w:val="22"/>
              </w:rPr>
              <w:t xml:space="preserve">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29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sz w:val="22"/>
                <w:szCs w:val="22"/>
              </w:rPr>
              <w:t>Estabelece a possibilidade do agendamento telefônico de consultas para pacientes nas unidades de saúde do Município de Santa Bárbara d’Oeste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Arial"/>
                <w:bCs/>
                <w:sz w:val="22"/>
                <w:szCs w:val="22"/>
              </w:rPr>
              <w:t xml:space="preserve">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Juca” Bortolucci e “Uruguaio”. </w:t>
            </w: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(seis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, Fabiano “Pinguim”,  “Zeca” Gonçalves e Laerte Silv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/>
                <w:bCs/>
                <w:sz w:val="22"/>
                <w:szCs w:val="22"/>
              </w:rPr>
              <w:t xml:space="preserve">(duas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s</w:t>
            </w:r>
            <w:r>
              <w:rPr>
                <w:rFonts w:cs="Arial"/>
                <w:bCs/>
                <w:sz w:val="22"/>
                <w:szCs w:val="22"/>
              </w:rPr>
              <w:t xml:space="preserve"> dos vereadores “Kadu Garçom” e “Joi” Fornasari.</w:t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sse momento, o Sr. Presidente suspendeu a sessão por alguns minutos, para tratar de alguns assuntos internos da Casa, retornando as dezenove horas e quarenta e dois minuto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31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Institui a ‘campanha municipal de controle populacional dos cães e gatos’, e ‘ações educativas sobre posse responsável de animais’ no município de Santa Bárbara d’Oeste e da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 “Joi” Fornasari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 e “Zeca” Gonçalv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Fabiano “Pinguim”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39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Cria o programa de micro agricultor urbano de incentivo a agricultura solidária no município de Santa Bárbara d’Oeste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Cs/>
                <w:sz w:val="22"/>
                <w:szCs w:val="22"/>
              </w:rPr>
              <w:t xml:space="preserve">(set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“Carlão Motorista”, “Kadu Garçom”, “Juca” Bortolucci, “Uruguaio”,  “Joi” Fornasari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(quatro) votos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nízio Tavares, Carlos Fontes, Danilo Godoy e “Zeca” Gonçalv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Fabiano “Pinguim”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ETO TOTAL AO PROJETO DE LEI Nº 140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  <w:szCs w:val="22"/>
              </w:rPr>
              <w:t>Institui nas unidades escolares da rede municipal de ensino de Santa Bárbara d’Oeste, o conteúdo programático do Programa Reciclar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/>
                <w:bCs/>
                <w:sz w:val="22"/>
                <w:szCs w:val="22"/>
              </w:rPr>
              <w:t xml:space="preserve">(nove) votos </w:t>
            </w:r>
            <w:r>
              <w:rPr>
                <w:rFonts w:cs="Arial"/>
                <w:b/>
                <w:bCs/>
                <w:sz w:val="22"/>
                <w:szCs w:val="22"/>
              </w:rPr>
              <w:t>favoráveis</w:t>
            </w:r>
            <w:r>
              <w:rPr>
                <w:rFonts w:cs="Arial"/>
                <w:bCs/>
                <w:sz w:val="22"/>
                <w:szCs w:val="22"/>
              </w:rPr>
              <w:t xml:space="preserve"> dos seguintes vereadores: Ademir da Silva, Anízio Tavares, Carlos Fontes, Danilo Godoy, “Kadu Garçom”, “Juca” Bortolucci, “Uruguaio”,  “Joi” Fornasari e Laerte Silva. </w:t>
            </w: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 xml:space="preserve"> (um) voto </w:t>
            </w:r>
            <w:r>
              <w:rPr>
                <w:rFonts w:cs="Arial"/>
                <w:b/>
                <w:bCs/>
                <w:sz w:val="22"/>
                <w:szCs w:val="22"/>
              </w:rPr>
              <w:t>contrário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 “Carlão Motorista”.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abstenção </w:t>
            </w:r>
            <w:r>
              <w:rPr>
                <w:rFonts w:cs="Arial"/>
                <w:bCs/>
                <w:sz w:val="22"/>
                <w:szCs w:val="22"/>
              </w:rPr>
              <w:t>do vereador “Zeca” Gonçalv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/>
                <w:bCs/>
                <w:sz w:val="22"/>
                <w:szCs w:val="22"/>
              </w:rPr>
              <w:t xml:space="preserve">(uma) </w:t>
            </w:r>
            <w:r>
              <w:rPr>
                <w:rFonts w:cs="Arial"/>
                <w:b/>
                <w:bCs/>
                <w:sz w:val="22"/>
                <w:szCs w:val="22"/>
              </w:rPr>
              <w:t>ausência</w:t>
            </w:r>
            <w:r>
              <w:rPr>
                <w:rFonts w:cs="Arial"/>
                <w:bCs/>
                <w:sz w:val="22"/>
                <w:szCs w:val="22"/>
              </w:rPr>
              <w:t xml:space="preserve"> do vereador Fabiano “Pinguim”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ÃO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4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Autoriza o Poder Executivo conceder e repassar subvenção à Santa Casa de Misericórdia de Santa Bárbara d’Oeste, na forma que especifica, e dá outras providências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”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  <w:r>
              <w:rPr>
                <w:rFonts w:cs="Arial"/>
                <w:sz w:val="22"/>
                <w:szCs w:val="22"/>
              </w:rPr>
              <w:t xml:space="preserve">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º 15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Autoriza o município de Santa Bárbara d’Oeste firmar convênio com entidade Filantrópica denominada SERVIÇO DE OBRAS SOCIAIS DE SANTA BÁRBARA D’OESTE - SOS, Entidade Assistencial, registrada no CNPJ sob nº 56.726.490/0001-62, objetivando o aumento de oferta de vagas no segmento creche da unidade Educação Infantil (2 a 3 anos e 11 meses), com a concessão de subvenção social, e dá outras providências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”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Autoria: </w:t>
            </w:r>
            <w:r>
              <w:rPr>
                <w:rFonts w:cs="Arial"/>
                <w:b/>
                <w:sz w:val="22"/>
                <w:szCs w:val="22"/>
              </w:rPr>
              <w:t>Poder Executiv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15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Excelentíssimo Senhor Prefeito Mário Celso Heins, para que os técnicos do DAE (Departamento de Água e Esgoto) possam ajudar os moradores a detectar possíveis vazamentos, quando as contas de água vierem alteradas, acima da média de consumo normal ou por conta de substituição de hidrômetr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Ademir da Silva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16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Excelentíssimo Senhor Prefeito Mário Celso Heins, para que representantes das Secretarias Municipais de Esportes, Obras, Segurança e Meio ambiente, façam visitas e relatórios mensais às áreas e prédios públicos de nosso Municípi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Ademir da Silva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17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 xml:space="preserve">Manifesta apelo </w:t>
            </w:r>
            <w:r>
              <w:rPr>
                <w:rFonts w:cs="Arial"/>
                <w:bCs/>
                <w:sz w:val="22"/>
                <w:szCs w:val="22"/>
              </w:rPr>
              <w:t>ao senhor prefeito municipal, para que execute melhorias nos banheiros, cozinha, a instalação de energia elétrica na edificação, limpeza do mato, a substituição das lâmpadas quebradas nos postes, no local de treinamento das Auto Escolas, localizado na Avenida João Ometto, esquina com a Rua dos Jasmims, no bairro Jardim Alf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Carlos Fontes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18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Sr. Mário Celso Heins e aos órgãos competentes</w:t>
            </w:r>
            <w:r>
              <w:rPr>
                <w:rFonts w:cs="Arial"/>
                <w:sz w:val="22"/>
                <w:szCs w:val="22"/>
              </w:rPr>
              <w:t xml:space="preserve"> quanto à reparos e manutenção da Praça Sebastião Paes da Silva, localizada na Rua Belém com a Rua Teresina, no Bairro Cidade Nov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Laerte Silva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19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iCs/>
                <w:sz w:val="22"/>
                <w:szCs w:val="22"/>
              </w:rPr>
              <w:t xml:space="preserve">Manifesta apelo ao </w:t>
            </w:r>
            <w:r>
              <w:rPr>
                <w:rFonts w:cs="Arial"/>
                <w:sz w:val="22"/>
                <w:szCs w:val="22"/>
              </w:rPr>
              <w:t>Senhor Prefeito Municipal Sr. Mário Celso Heins</w:t>
            </w:r>
            <w:r>
              <w:rPr>
                <w:rFonts w:cs="Arial"/>
                <w:iCs/>
                <w:sz w:val="22"/>
                <w:szCs w:val="22"/>
              </w:rPr>
              <w:t xml:space="preserve"> e aos órgãos competentes </w:t>
            </w:r>
            <w:r>
              <w:rPr>
                <w:rFonts w:cs="Arial"/>
                <w:sz w:val="22"/>
                <w:szCs w:val="22"/>
              </w:rPr>
              <w:t>quanto à construção de uma Academia ao Ar livre no bairro Cidade Nov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Laerte Silva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0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elo ao Senhor Prefeito Mário Celso Heins, no sentido de proceder reforma e restauração do Parque ‘Tom Leite’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Danilo Godoy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1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lauso ao seminarista Paulo Sérgio Carlos, pela ordenação diaconal a ser celebrada no dia 29 de Janeiro de 2012, às 15h, na Matriz da Paróquia de Santa Bárbar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Danilo Godoy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2/2012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/>
                <w:sz w:val="22"/>
                <w:szCs w:val="22"/>
              </w:rPr>
              <w:t>Manifesta aplauso ao Sr. Luis Antonio da Silva, caminhoneiro barbarense, pelo ato de bravura no salvamento de uma vid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Vereador “Kadu Garçom”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2/2012</w:t>
            </w:r>
            <w:r>
              <w:rPr>
                <w:rFonts w:cs="Arial"/>
                <w:sz w:val="22"/>
                <w:szCs w:val="22"/>
              </w:rPr>
              <w:t xml:space="preserve"> - “À EMTU (Empresa Metropolitana de Transportes Urbanos), com relação à mudança repentina da empresa de transportes no município de Santa Bárbara d’Oeste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Kadu Garçom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3/2012</w:t>
            </w:r>
            <w:r>
              <w:rPr>
                <w:rFonts w:cs="Arial"/>
                <w:sz w:val="22"/>
                <w:szCs w:val="22"/>
              </w:rPr>
              <w:t xml:space="preserve"> - “Sobre o atendimento aos diabéticos pelas nutricionistas nas UBS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Joi” Forna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4/2012</w:t>
            </w:r>
            <w:r>
              <w:rPr>
                <w:rFonts w:cs="Arial"/>
                <w:sz w:val="22"/>
                <w:szCs w:val="22"/>
              </w:rPr>
              <w:t xml:space="preserve"> - “Sobre a aplicação da Lei 2420/1999, que ‘Institui no Município de Santa Bárbara d´Oeste a Campanha de Controle Populacional de Cães e Gatos acompanhada de ações educativas sobre propriedade responsável de animais, e dá outras providências’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Joi” Forna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5/2012</w:t>
            </w:r>
            <w:r>
              <w:rPr>
                <w:rFonts w:cs="Arial"/>
                <w:sz w:val="22"/>
                <w:szCs w:val="22"/>
              </w:rPr>
              <w:t xml:space="preserve"> - “Sobre a ocupação de áreas públicas sem utilização, próximos ao Córrego Mollon, nos bairros Jardim Pérola, Cidade Nova II e Planalto do Sol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dem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6/2012</w:t>
            </w:r>
            <w:r>
              <w:rPr>
                <w:rFonts w:cs="Arial"/>
                <w:sz w:val="22"/>
                <w:szCs w:val="22"/>
              </w:rPr>
              <w:t xml:space="preserve"> - “Sobre a possibilidade de disponibilizar uma área pública para a construção do Centro Comunitário na região do bairro Mollon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dem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67/2012</w:t>
            </w:r>
            <w:r>
              <w:rPr>
                <w:rFonts w:cs="Arial"/>
                <w:sz w:val="22"/>
                <w:szCs w:val="22"/>
              </w:rPr>
              <w:t xml:space="preserve"> - Referentes à possibilidade de melhorias no Ecoponto do bairro Planalto do Sol II</w:t>
            </w:r>
            <w:r>
              <w:rPr>
                <w:rFonts w:cs="Arial"/>
                <w:iCs/>
                <w:sz w:val="22"/>
                <w:szCs w:val="22"/>
              </w:rPr>
              <w:t>”</w:t>
            </w:r>
            <w:r>
              <w:rPr>
                <w:rFonts w:cs="Arial"/>
                <w:sz w:val="22"/>
                <w:szCs w:val="22"/>
              </w:rPr>
              <w:t>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8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s à intimação para roçagem de terrenos com mato alto no loteamento Vila Rica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9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s à dedetização do bairro Parque do Lago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0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s à dedetização do bairro São Joaquim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Anízio Tav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1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 ao término da construção dos banheiros da área pública compreendida entre as Ruas do Chá, do Couro e Porto Alegre, no Jardim Pérola, utilizada para a prática de aulas de moto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Fabiano “Pinguim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72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 à finalidade da área localizada entre as Ruas Profeta Isaías, Ângelo Coggo e Avenida Dr. Sebastião de Paula Coelho, no Residencial Rochelle II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Carlão Motori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3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Alusivas à Indicação nº 1086/11, que diz a respeito à colocação de placas denominativas em vias dos bairros Conjunto Habitacional dos Trabalhadores e Conjunto Habitacional Ângelo Giubbina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 xml:space="preserve">Autoria </w:t>
            </w:r>
            <w:r>
              <w:rPr>
                <w:rFonts w:cs="Arial"/>
                <w:b/>
                <w:sz w:val="22"/>
                <w:szCs w:val="22"/>
              </w:rPr>
              <w:t>- Ver. “Carlão Motori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4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i/>
                <w:i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Alusivas à Indicação nº 670/11, que diz a respeito à colocação de placas denominativas em vias dos bairros Jardim Europa, Santa Rosa II e Parque Residencial Frezarin</w:t>
            </w:r>
            <w:r>
              <w:rPr>
                <w:rFonts w:cs="Arial"/>
                <w:iCs/>
                <w:sz w:val="22"/>
                <w:szCs w:val="22"/>
              </w:rPr>
              <w:t>”</w:t>
            </w:r>
            <w:r>
              <w:rPr>
                <w:rFonts w:cs="Arial"/>
                <w:sz w:val="22"/>
                <w:szCs w:val="22"/>
              </w:rPr>
              <w:t>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Carlão Motori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5/2012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Cs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Referente à finalização da instalação das placas denominativas no bairro Jardim Esmeralda</w:t>
            </w:r>
            <w:r>
              <w:rPr>
                <w:rFonts w:cs="Arial"/>
                <w:bCs/>
                <w:sz w:val="22"/>
                <w:szCs w:val="22"/>
              </w:rPr>
              <w:t xml:space="preserve">”. </w:t>
            </w:r>
            <w:r>
              <w:rPr>
                <w:rFonts w:cs="Arial"/>
                <w:sz w:val="22"/>
                <w:szCs w:val="22"/>
              </w:rPr>
              <w:t>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“Carlão Motorist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6/2012</w:t>
            </w:r>
            <w:r>
              <w:rPr>
                <w:rFonts w:cs="Arial"/>
                <w:sz w:val="22"/>
                <w:szCs w:val="22"/>
              </w:rPr>
              <w:t xml:space="preserve"> - “Quanto à erosão de terra localizada no canteiro verde, entre a Avenida Santa Bárbara e a Rua da Agricultura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Danilo Godo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/2012</w:t>
            </w:r>
            <w:r>
              <w:rPr>
                <w:rFonts w:cs="Arial"/>
                <w:sz w:val="22"/>
                <w:szCs w:val="22"/>
              </w:rPr>
              <w:t xml:space="preserve"> - “Quanto à falta de calçada em trecho entre a Rua Tupis e a Estrada de Cillo, na margem esquerda no sentido à faculdade”. Autoria</w:t>
            </w:r>
            <w:r>
              <w:rPr>
                <w:rFonts w:cs="Arial"/>
                <w:b/>
                <w:sz w:val="22"/>
                <w:szCs w:val="22"/>
              </w:rPr>
              <w:t xml:space="preserve"> - Ver. Danilo Godo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arlos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>
          <w:trHeight w:val="1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“</w:t>
            </w:r>
            <w:r>
              <w:rPr>
                <w:rFonts w:cs="Arial"/>
                <w:b/>
                <w:sz w:val="22"/>
                <w:szCs w:val="22"/>
              </w:rPr>
              <w:t>Kadu Garçom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b Oliveira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erte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h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da mais havendo a ser apreciado na presente Reunião, a mesma foi encerrada às vinte horas. Eu _____________________________ (Henrique Macedo Guimarães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3ª Reunião Ordinária, de 31 de janeiro de 2012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ody1">
    <w:name w:val="textbody1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flavio</dc:creator>
  <dc:description/>
  <cp:keywords/>
  <dc:language>en-US</dc:language>
  <cp:lastModifiedBy>sec07</cp:lastModifiedBy>
  <cp:lastPrinted>2012-02-06T13:02:00Z</cp:lastPrinted>
  <dcterms:modified xsi:type="dcterms:W3CDTF">2012-02-07T14:32:00Z</dcterms:modified>
  <cp:revision>10</cp:revision>
  <dc:subject/>
  <dc:title> </dc:title>
</cp:coreProperties>
</file>