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Leonardo Messias de Souz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a Sra. Conceição Bustos de Morai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genor da Cruz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vite ao Pastor e Presidente, Sr. Eliseu Virgínio da Silva, da Igreja Assembléia de Deus - Ministério Madureira, para falar aos senhores vereadores sobre a 1ª Expo ‘ChocoMilho’ realizada recentemente na antiga Usin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demora no atendimento aos pacientes no Hospital ‘Dr. Afonso Ramos’, na zona leste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Cs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s placas denominativas de ruas, em diversos bairros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à passagem sob a linha férrea entre a Avenida da Saudade e a Vila Lola, em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ao financiamento entre o Poder Executivo e o BNDES - Banco Nacional de Desenvolvimento Econômico e Soc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alusivas ao terreno de propriedade do município, localizado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aplauso ao Sr. Natal Domingos Prando, presidente da ‘Associação dos ex-moradores da antiga Usina Santa Bárbara’, e à Secretaria Municipal de Cultura e Turismo, pela realização da 12ª FESTA DA NEGADINHA, ocorrida nos dias 27 e 28 de junho do corrente 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Humberto Regino de Souza Barro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6:00Z</dcterms:created>
  <dc:creator>sec01</dc:creator>
  <dc:description/>
  <cp:keywords/>
  <dc:language>en-US</dc:language>
  <cp:lastModifiedBy>Sec09</cp:lastModifiedBy>
  <dcterms:modified xsi:type="dcterms:W3CDTF">2009-07-06T14:13:00Z</dcterms:modified>
  <cp:revision>8</cp:revision>
  <dc:subject/>
  <dc:title>R E Q U E R I M E N T O S / 2009</dc:title>
</cp:coreProperties>
</file>