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3ª REUNIÃO ORDINÁRIA, REALIZADA</w:t>
      </w:r>
    </w:p>
    <w:p>
      <w:pPr>
        <w:pStyle w:val="Header"/>
        <w:tabs>
          <w:tab w:val="clear" w:pos="4419"/>
          <w:tab w:val="clear" w:pos="8838"/>
        </w:tabs>
        <w:jc w:val="center"/>
        <w:rPr/>
      </w:pPr>
      <w:r>
        <w:rPr>
          <w:b/>
          <w:bCs/>
          <w:spacing w:val="10"/>
        </w:rPr>
        <w:t>AOS TRÊS DIAS DE FEVER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jc w:val="both"/>
        <w:rPr/>
      </w:pPr>
      <w:r>
        <w:rPr/>
        <w:t xml:space="preserve">Aos três dias do mês de fevereiro do ano de dois mil e nove, às dezenove horas quarenta minutos, a Edilidade Barbarense reuniu-se ordinariamente em seu prédio próprio, </w:t>
      </w:r>
      <w:r>
        <w:rPr>
          <w:color w:val="000000"/>
        </w:rPr>
        <w:t xml:space="preserve">sito na Rodovia SP 306, nº 1001, </w:t>
      </w:r>
      <w:r>
        <w:rPr/>
        <w:t xml:space="preserve">sob a Presidência do vereador Anízio Tavares da Silva e Vice-Presidente, vereador Ademir José da Silva,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Havendo quorum, o senhor Presidente proclamou: “Sob a proteção de Deus iniciamos os nossos trabalhos”. Passou-se à execução do Hino Nacional.  Em seguida passou à </w:t>
      </w:r>
      <w:r>
        <w:rPr>
          <w:b/>
          <w:bCs/>
        </w:rPr>
        <w:t xml:space="preserve">1ª Parte – EXPEDIENTE –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PROJETO DE LEI: Nº 10</w:t>
      </w:r>
      <w:r>
        <w:rPr/>
        <w:t xml:space="preserve"> – “Altera e revogam dispositivos da Lei Municipal nº 1951, de 15 de outubro de 1991 e dá outras providências”. </w:t>
      </w:r>
      <w:r>
        <w:rPr>
          <w:b/>
        </w:rPr>
        <w:t xml:space="preserve">PORTARIAS: </w:t>
      </w:r>
      <w:r>
        <w:rPr/>
        <w:t xml:space="preserve">Nº 134 – Nomeia Elda Maria Stringhetta Ross Gobbi, como Supervisora de Ensino “C”; Nº 135 – Nomeia Jairo Josef Camargo Neves, como Assessor V; Nº 136 – Designa Paulo Roberto Rodrigues Jodas, como Autoridade Municipal de Trânsito; Nº 137 – Revoga a Portaria nº 98/2008, que nomeou Eulício da Silva Pequeno como Autoridade Municipal de Trânsito; Nº 138 – Revoga a Portaria nº 90/2007, que nomeou Raquel Campagnol como Chefe de Setor IV; Nº 139 – Nomeia Rafael Piovezan, como Chefe de Setor V “C”; Nº 140 – Revoga a Portaria nº 66/2009, que nomeou Alessandro Correa Prudente dos Santos como Chefe de Setor V “C”; Nº 141- Revoga a Portaria nº 74/2009, que nomeou Nair Sizuka Nobuyasu Guimarães como Assessor I “A”; Nº 142 – Revoga a Portaria nº 59/2005, que nomeou Robson Aparecido Caineli como Inspetor; Nº 143 – Revoga a Portaria nº 73/2007, que nomeou Antonio Araújo como Inspetor; Nº 144 – Revoga a Portaria 108/2007, que nomeou Ricardo Pigatto como Subinspetor; Nº 145 – Revoga a Portaria nº 146/2008, que nomeou Eulício da Silva Pequeno como Inspetor; Nº 146 – Revoga a Portaria nº 147/2008, que nomeou Humberto de Assis Lacerda como Supervisor de Trânsito; Nº 168 – Nomeia Celso Grego como Assessor I “D”; Nº 169 – Revoga a Portaria 107/2009, que nomeou Amélia Chiarelli como Chefe de Departamento de Planejamento Educacional, Finanças e RH “D”; Nº 170 – Revoga a Portaria nº 133/2009, que nomeou Laércio Rodrigues como Chefe de Divisão I “A”; Nº 171 – Revoga a Portaria nº 47/2009, que nomeou Paulo César de Oliveira como Assessor I; Nº 172 – Revoga a Portaria nº 76/2008, que nomeou Rosemeire de Oliveira como Chefe de Seção I; Nº 174 – Nomeia Alexandre Visockas como Assessor V “D”; Nº 175 – Nomeia José Honorato da Silva Neto como Chefe de Divisão I; Nº 177 – Nomeia Emilena Aparecida dos Santos Forti como Chefe de Setor II. </w:t>
      </w:r>
      <w:r>
        <w:rPr>
          <w:b/>
        </w:rPr>
        <w:t xml:space="preserve">DECRETO: </w:t>
      </w:r>
      <w:r>
        <w:rPr/>
        <w:t xml:space="preserve">- Nº 3926 – “Dispõe sobre a fusão da EMEI ‘Iraídes Ferreira Lourenço’ e EMEF ‘Maria de Lourdes Rodrigues’ e dá outras providências. </w:t>
      </w:r>
      <w:r>
        <w:rPr>
          <w:b/>
        </w:rPr>
        <w:t xml:space="preserve">OFÍCIOS: </w:t>
      </w:r>
      <w:r>
        <w:rPr/>
        <w:t xml:space="preserve">- Recebido do sr. Prefeito Municipal, Dr. Mário Celso Heins, solicitando a </w:t>
      </w:r>
      <w:r>
        <w:rPr>
          <w:u w:val="single"/>
        </w:rPr>
        <w:t xml:space="preserve">RETIRADA </w:t>
      </w:r>
      <w:r>
        <w:rPr/>
        <w:t xml:space="preserve">do Projeto de Lei Complementar nº 14/2008, de autoria do Poder Executivo; Recebido do sr. Prefeito Municipal, Dr. Mário Celso Heins, solicitando a </w:t>
      </w:r>
      <w:r>
        <w:rPr>
          <w:u w:val="single"/>
        </w:rPr>
        <w:t xml:space="preserve">RETIRADA </w:t>
      </w:r>
      <w:r>
        <w:rPr/>
        <w:t xml:space="preserve">do Projeto de Lei Complementar nº 15/2008, de autoria do Poder Executivo; Recebido do sr. Prefeito Municipal, Dr. Mário Celso Heins, solicitando a </w:t>
      </w:r>
      <w:r>
        <w:rPr>
          <w:u w:val="single"/>
        </w:rPr>
        <w:t xml:space="preserve">RETIRADA </w:t>
      </w:r>
      <w:r>
        <w:rPr/>
        <w:t xml:space="preserve">do Projeto de Lei Complementar nº 16/2008, de autoria do Poder Executivo; Recebido do sr. Prefeito Municipal, Dr. Mário Celso Heins, solicitando a </w:t>
      </w:r>
      <w:r>
        <w:rPr>
          <w:u w:val="single"/>
        </w:rPr>
        <w:t xml:space="preserve">RETIRADA </w:t>
      </w:r>
      <w:r>
        <w:rPr/>
        <w:t xml:space="preserve">do Projeto de Lei Complementar nº 17/2008, de autoria do Poder Executivo; Recebido da Secretaria Municipal de Cultura e Turismo, informando a nomeação dos membros do CONTUR – Conselho Municipal de Turismo de Santa Bárbara d’Oeste e solicita a indicação desta Casa de um representante e respectivo suplente; Recebido da Secretaria Municipal de Cultura e Turismo, informando a nomeação dos membros do CODEPASBO – Conselho de Defesa e Patrimônio Cultural de Santa Bárbara d’Oeste e solicita a indicação desta Casa de um representante e respectivo suplente. </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Piso Estratégico – Gerenciamento de Risco de VS –valor de R$ 624,38 (seiscentos e vinte e quatro reais e trinta e oito centavos); Pagamento de HIV/AIDS – Fórmula Infantil Adicional – valor de R$ 3.635,49 (três mil seiscentos e trinta e cinco reais e quarenta e nove centavos); Farmácia Popular – valor de R$ 10.000,00 (dez mil reais); Ações Estruturantes de Vigilância Sanitária – valor de R$ 5.615,10 (cinco mil, seiscentos e quinze reais e dez centavos); Recebido da Faculdade Anhanguera de Santa Bárbara, solicitando a parceria do Convênio Empresa com a Câmara Municipal, para os cursos de pós-graduação. </w:t>
      </w:r>
      <w:r>
        <w:rPr>
          <w:b/>
          <w:bCs/>
          <w:u w:val="single"/>
        </w:rPr>
        <w:t>DOCUMENTOS DESTE PODER LEGISLATIVO</w:t>
      </w:r>
      <w:r>
        <w:rPr>
          <w:b/>
          <w:bCs/>
        </w:rPr>
        <w:t xml:space="preserve">: ATOS DA MESA: </w:t>
      </w:r>
      <w:r>
        <w:rPr>
          <w:bCs/>
        </w:rPr>
        <w:t xml:space="preserve">Nº 28 – “Designa Lucilene de Castro Fornazin para exercer as funções de Chefe de Secretaria, durante as férias da servidora Daisy Mac-Knight Petrini, nos termos da Lei nº 3025/2007”; Nº 29 – Nomeia o Sr. Flávio Aparecido Camargo como Assessor Parlamentar, nos termos da Lei nº 3025/2007”; Nº 30 – Nomeia a Sra. Silvia Regina de Oliveira Botechio como Assessor de Gabinete do Vereador, nos termos da Lei nº 3025/2007”; Nº 31 – Nomeia a Sra. Angelita Vedovato Sabino da Silva como Diretora Financeira, nos termos da Lei nº 3025/2007”; Nº 32 – Nomeia o Sr. Jorge da Silva como Assessor de Gabinete do Vereador, nos termos da Lei nº 3025/2007”; Nº 33 – Exonera o funcionário Wagner Dias Ferraz, nos termos da Lei nº 3025/2007”. </w:t>
      </w:r>
      <w:r>
        <w:rPr>
          <w:b/>
          <w:bCs/>
        </w:rPr>
        <w:t xml:space="preserve">ATO DA PRESIDÊNCIA: </w:t>
      </w:r>
      <w:r>
        <w:rPr>
          <w:bCs/>
        </w:rPr>
        <w:t xml:space="preserve">Nº 03 – “Designa os membros do Conselho de Ética e Decoro Parlamentar”. </w:t>
      </w:r>
      <w:r>
        <w:rPr>
          <w:rFonts w:cs="Tahoma"/>
          <w:b/>
          <w:color w:val="000000"/>
        </w:rPr>
        <w:t>PROJETOS DE LEI: Nº 11</w:t>
      </w:r>
      <w:r>
        <w:rPr>
          <w:rFonts w:cs="Tahoma"/>
          <w:color w:val="000000"/>
        </w:rPr>
        <w:t xml:space="preserve"> – Ver. Fabiano “Pingüim” – “Autoriza o Poder Executivo a prorrogar para 15 (quinze) dias a licença paternidade dos servidores públicos municipais, e dá outras providências”; </w:t>
      </w:r>
      <w:r>
        <w:rPr>
          <w:rFonts w:cs="Tahoma"/>
          <w:b/>
          <w:color w:val="000000"/>
        </w:rPr>
        <w:t>Nº 12</w:t>
      </w:r>
      <w:r>
        <w:rPr>
          <w:rFonts w:cs="Tahoma"/>
          <w:color w:val="000000"/>
        </w:rPr>
        <w:t xml:space="preserve"> – Ver. Ademir da Silva – “Dispõe sobre a criação do Projeto ‘Protetor das Nascentes’, autoriza o Poder Executivo a prestar apoio financeiro aos proprietários rurais e dá outras providências”; </w:t>
      </w:r>
      <w:r>
        <w:rPr>
          <w:rFonts w:cs="Tahoma"/>
          <w:b/>
          <w:color w:val="000000"/>
        </w:rPr>
        <w:t>Nº 13</w:t>
      </w:r>
      <w:r>
        <w:rPr>
          <w:rFonts w:cs="Tahoma"/>
          <w:color w:val="000000"/>
        </w:rPr>
        <w:t xml:space="preserve"> – Ver. Anízio Tavares da Silva - “Altera o zoneamento da Rua Urandi e Avenida Alonso Keese Dodson, localizadas no bairro Planalto do Sol II e dá outras providências”. </w:t>
      </w:r>
      <w:r>
        <w:rPr>
          <w:rFonts w:cs="Tahoma"/>
          <w:b/>
          <w:color w:val="000000"/>
        </w:rPr>
        <w:t xml:space="preserve">REQUERIMENTOS À PRESIDÊNCIA: </w:t>
      </w:r>
      <w:r>
        <w:rPr>
          <w:rFonts w:cs="Tahoma"/>
          <w:color w:val="000000"/>
        </w:rPr>
        <w:t xml:space="preserve">Recebido do Ver. Laerte Silva solicitando a contratação do Sr. Jorge da Silva no Quadro de Funcionários desta Casa, como seu Assessor de Gabinete; Recebido do Ver. Raimundo da Silva Sampaio </w:t>
      </w:r>
      <w:r>
        <w:rPr>
          <w:color w:val="000000"/>
        </w:rPr>
        <w:t>solicitando a contratação do Sr. Irineu José Teixeira Lisboa no Quadro de Funcionários desta Casa, como seu Assessor Parlamentar</w:t>
      </w:r>
      <w:r>
        <w:rPr>
          <w:rFonts w:cs="Tahoma"/>
          <w:color w:val="000000"/>
        </w:rPr>
        <w:t xml:space="preserve">; Recebido do Ver. Joi Fornasari solicitando a possibilidade de se colocar, divulgar as atas (assim que transcritas) das Reuniões Camarárias, Ordinárias, Extraordinárias e as Audiências Públicas, no site da Câmara Municipal; Recebido do Ver. Carlos Fontes, solicitando o uso da Tribuna Livre no dia 17 de fevereiro de 2009, pelo Sr. Luiz Carlos Monaro, Delegado do Conselho Regional de Contabilidade do Estado de São Paulo – CRCSP, que falará sobre os trabalhos desenvolvidos pelo Conselho no Município. </w:t>
      </w:r>
      <w:r>
        <w:rPr>
          <w:b/>
        </w:rPr>
        <w:t>MOÇÕES: Nº 15/2009</w:t>
      </w:r>
      <w:r>
        <w:rPr/>
        <w:t xml:space="preserve"> - Ver. Danilo Godoy - “Manifesta </w:t>
      </w:r>
      <w:r>
        <w:rPr>
          <w:b/>
        </w:rPr>
        <w:t>aplauso</w:t>
      </w:r>
      <w:r>
        <w:rPr/>
        <w:t xml:space="preserve"> ao Secretario Estadual de Planejamento, Dr. Geraldo Alckmin</w:t>
      </w:r>
      <w:r>
        <w:rPr>
          <w:iCs/>
        </w:rPr>
        <w:t xml:space="preserve">”; </w:t>
      </w:r>
      <w:r>
        <w:rPr>
          <w:b/>
        </w:rPr>
        <w:t>Nº 16/2009</w:t>
      </w:r>
      <w:r>
        <w:rPr/>
        <w:t xml:space="preserve"> - Ver. Ademir da Silva - “Manifesta apelo ao Poder Executivo para implementar o projeto de lei que dispõe sobre o Sistema Integrado de Avaliação Nutricional em Escolares da Rede Municipal de Ensino e Creches</w:t>
      </w:r>
      <w:r>
        <w:rPr>
          <w:iCs/>
        </w:rPr>
        <w:t xml:space="preserve">”; </w:t>
      </w:r>
      <w:r>
        <w:rPr>
          <w:b/>
          <w:iCs/>
        </w:rPr>
        <w:t>Nº 17/2009</w:t>
      </w:r>
      <w:r>
        <w:rPr>
          <w:iCs/>
        </w:rPr>
        <w:t xml:space="preserve"> –</w:t>
      </w:r>
      <w:r>
        <w:rPr/>
        <w:t xml:space="preserve"> Ver. Danilo Godoy -</w:t>
      </w:r>
      <w:r>
        <w:rPr>
          <w:iCs/>
        </w:rPr>
        <w:t xml:space="preserve"> “</w:t>
      </w:r>
      <w:r>
        <w:rPr/>
        <w:t xml:space="preserve">Manifesta </w:t>
      </w:r>
      <w:r>
        <w:rPr>
          <w:b/>
        </w:rPr>
        <w:t>Apelo</w:t>
      </w:r>
      <w:r>
        <w:rPr/>
        <w:t xml:space="preserve"> ao Excelentíssimo Senhor Prefeito Mário Celso Heins e ao Secretário Municipal de Saúde, Dr. Fábio Luís Alves, quanto à contratação de funcionários, através do concurso público já realizado para a vigilância sanitária, ou abertura de novo concurso</w:t>
      </w:r>
      <w:r>
        <w:rPr>
          <w:iCs/>
        </w:rPr>
        <w:t xml:space="preserve">”. </w:t>
      </w:r>
      <w:r>
        <w:rPr>
          <w:b/>
        </w:rPr>
        <w:t>REQUERIMENTOS: Nº 145/2009</w:t>
      </w:r>
      <w:r>
        <w:rPr/>
        <w:t xml:space="preserve"> - Ver. Laerte Silva - “</w:t>
      </w:r>
      <w:r>
        <w:rPr>
          <w:bCs/>
          <w:iCs/>
        </w:rPr>
        <w:t>Voto de Pesar pelo passamento do Sr. Paulo Crespo Moraes, ocorrido recentemente</w:t>
      </w:r>
      <w:r>
        <w:rPr/>
        <w:t xml:space="preserve">”; </w:t>
      </w:r>
      <w:r>
        <w:rPr>
          <w:b/>
        </w:rPr>
        <w:t>Nº 146/2009</w:t>
      </w:r>
      <w:r>
        <w:rPr/>
        <w:t xml:space="preserve"> - Ver. Laerte Silva - “</w:t>
      </w:r>
      <w:r>
        <w:rPr>
          <w:bCs/>
          <w:iCs/>
        </w:rPr>
        <w:t>Voto de Pesar pelo passamento da Sra. Antonia Ferreira de Souza, ocorrido recentemente</w:t>
      </w:r>
      <w:r>
        <w:rPr/>
        <w:t xml:space="preserve">”; </w:t>
      </w:r>
      <w:r>
        <w:rPr>
          <w:b/>
        </w:rPr>
        <w:t>Nº 147/2009</w:t>
      </w:r>
      <w:r>
        <w:rPr/>
        <w:t xml:space="preserve"> – Ver. Laerte Silva - “</w:t>
      </w:r>
      <w:r>
        <w:rPr>
          <w:bCs/>
          <w:iCs/>
        </w:rPr>
        <w:t>Voto de Pesar pelo passamento do Sr. Valdir Alexandre Sandrin, ocorrido recentemente</w:t>
      </w:r>
      <w:r>
        <w:rPr/>
        <w:t>”.</w:t>
      </w:r>
      <w:r>
        <w:rPr>
          <w:b/>
        </w:rPr>
        <w:t xml:space="preserve"> Nº 148/2009</w:t>
      </w:r>
      <w:r>
        <w:rPr/>
        <w:t xml:space="preserve"> - Ver. Ademir da Silva - “Providências sobre a possibilidade de construção de campo de bocha, no bairro Santa Rita de Cássia”; </w:t>
      </w:r>
      <w:r>
        <w:rPr>
          <w:b/>
        </w:rPr>
        <w:t>Nº 149/2009</w:t>
      </w:r>
      <w:r>
        <w:rPr/>
        <w:t xml:space="preserve"> - Ver. Ademir da Silva - “Providências quanto à pavimentação da Estrada dos Italianos, que liga o bairro Vila Rica até na SP – 306 (Santa Bárbara/Iracemápolis)”; </w:t>
      </w:r>
      <w:r>
        <w:rPr>
          <w:b/>
        </w:rPr>
        <w:t xml:space="preserve">Nº 150/2009 </w:t>
      </w:r>
      <w:r>
        <w:rPr/>
        <w:t xml:space="preserve">- Ver. Ademir da Silva - “Providências quanto ao roçamento de mato da praça defronte a Biblioteca Léo Sallum, localizada na Rua Maceió, no bairro Cidade Nova”; </w:t>
      </w:r>
      <w:r>
        <w:rPr>
          <w:b/>
        </w:rPr>
        <w:t>Nº 151/2009</w:t>
      </w:r>
      <w:r>
        <w:rPr/>
        <w:t xml:space="preserve"> - Ver. Ademir da Silva - “Providências acerca de limpeza nas dependências da EMEI Profª. Luiza Aparecida da Rocha, localizada na Rua do Ferro, n° 395, bairro Mollon”; </w:t>
      </w:r>
      <w:r>
        <w:rPr>
          <w:b/>
        </w:rPr>
        <w:t>Nº 152/2009</w:t>
      </w:r>
      <w:r>
        <w:rPr/>
        <w:t xml:space="preserve"> - Ver. Ademir da Silva - “Providências quanto ao roçamento de mato na Avenida São Paulo, no bairro Cidade Nova”; </w:t>
      </w:r>
      <w:r>
        <w:rPr>
          <w:b/>
        </w:rPr>
        <w:t>Nº 153/2009</w:t>
      </w:r>
      <w:r>
        <w:rPr/>
        <w:t xml:space="preserve"> - Ver. Ademir da Silva - “Providências sobre a possibilidade de colocação de mesas de jogos na Praça Fioravante Furlan, localizada entre as Ruas do Alumínio, Rua do Estanho e Rua do Cobre próxima a Paróquia São João Batista, no bairro Mollon”; </w:t>
      </w:r>
      <w:r>
        <w:rPr>
          <w:b/>
        </w:rPr>
        <w:t>Nº 154/2009</w:t>
      </w:r>
      <w:r>
        <w:rPr/>
        <w:t xml:space="preserve"> - Ver. Ademir da Silva - “Providências quanto à construção de uma área de lazer em terreno defronte à Capela São Francisco de Assis, localizado na Rua Sebastião Inácio de Campos, no bairro Mollon IV”; </w:t>
      </w:r>
      <w:r>
        <w:rPr>
          <w:b/>
        </w:rPr>
        <w:t>Nº 155/2009</w:t>
      </w:r>
      <w:r>
        <w:rPr/>
        <w:t xml:space="preserve"> - Ver. Ademir da Silva - “Providências sobre as inundações que ocorrem no bairro São Fernando”; </w:t>
      </w:r>
      <w:r>
        <w:rPr>
          <w:b/>
        </w:rPr>
        <w:t>Nº 156/2009</w:t>
      </w:r>
      <w:r>
        <w:rPr/>
        <w:t xml:space="preserve"> – Ver. Ademir da Silva - “Providências sobre a construção de rotatória na Rua Lázaro A. Maria Sobrinho, com saída de acesso para a Avenida São Domingues, no bairro Chácaras São Carlos”; </w:t>
      </w:r>
      <w:r>
        <w:rPr>
          <w:b/>
        </w:rPr>
        <w:t>Nº 157/2009</w:t>
      </w:r>
      <w:r>
        <w:rPr/>
        <w:t xml:space="preserve"> - Ver. Ademir da Silva - “Providências quanto à construção de calçada na Rua do Cromo, no bairro Jardim Pântano II”; </w:t>
      </w:r>
      <w:r>
        <w:rPr>
          <w:b/>
        </w:rPr>
        <w:t>Nº 158/2009</w:t>
      </w:r>
      <w:r>
        <w:rPr/>
        <w:t xml:space="preserve"> - Ver. Ademir da Silva - “Providências quanto ao roçamento de mato na quadra esportiva, localizada na Rua Alexandre Furlan, atrás da E.E. Prof. Atílio Dextro, no bairro Jardim dos Cedros”; </w:t>
      </w:r>
      <w:r>
        <w:rPr>
          <w:b/>
        </w:rPr>
        <w:t>Nº 159/2009</w:t>
      </w:r>
      <w:r>
        <w:rPr/>
        <w:t xml:space="preserve"> - Ver. Fabiano “Pinguim” - “Providências quanto à melhorias no campo de bocha localizado na altura do número 1.005, no bairro Jardim Paulista”; </w:t>
      </w:r>
      <w:r>
        <w:rPr>
          <w:b/>
        </w:rPr>
        <w:t xml:space="preserve">Nº 160/2009 </w:t>
      </w:r>
      <w:r>
        <w:rPr/>
        <w:t xml:space="preserve">– Ver. Fabiano “Pinguim” - “Providências quanto à instalação de um semáforo no cruzamento da Avenida São Paulo com a Rua do Algodão, localizada na altura do número 1.924, no bairro Cidade Nova”; </w:t>
      </w:r>
      <w:r>
        <w:rPr>
          <w:b/>
        </w:rPr>
        <w:t>Nº 161/2009</w:t>
      </w:r>
      <w:r>
        <w:rPr/>
        <w:t xml:space="preserve"> – Ver. Fabiano “Pinguim” - “Quanto à instalação de redutores de velocidade na Rua João Eduardo Mac-Knight, na altura do numero nº. 609, no Parque Zabani”; </w:t>
      </w:r>
      <w:r>
        <w:rPr>
          <w:b/>
        </w:rPr>
        <w:t>Nº 162/2009</w:t>
      </w:r>
      <w:r>
        <w:rPr/>
        <w:t xml:space="preserve"> - Ver. Carlos Fontes - “Informações quanto à realização da Prova Pedestre 10 Km ‘Gustavo Tadeu Vicente’, conforme especifica”; </w:t>
      </w:r>
      <w:r>
        <w:rPr>
          <w:b/>
        </w:rPr>
        <w:t>Nº 163/2009</w:t>
      </w:r>
      <w:r>
        <w:rPr/>
        <w:t xml:space="preserve"> - Ver. Carlos Fontes - “Informações referentes à área localizada nas proximidades da Rua Conchal, no Bairro São Joaquim”; </w:t>
      </w:r>
      <w:r>
        <w:rPr>
          <w:b/>
        </w:rPr>
        <w:t>Nº 164/2009</w:t>
      </w:r>
      <w:r>
        <w:rPr/>
        <w:t xml:space="preserve"> - Ver. Carlos Fontes - “Informações quanto à instalação de sanitários e bebedouros em estabelecimentos bancários do nosso município”; </w:t>
      </w:r>
      <w:r>
        <w:rPr>
          <w:b/>
        </w:rPr>
        <w:t>Nº 165/2009</w:t>
      </w:r>
      <w:r>
        <w:rPr/>
        <w:t xml:space="preserve"> - Ver. Carlos Fontes - “Informações referentes à área localizada nas proximidades da Rua Profeta Esdras, no Jardim Laudissi II”; </w:t>
      </w:r>
      <w:r>
        <w:rPr>
          <w:b/>
        </w:rPr>
        <w:t>Nº 166/2009</w:t>
      </w:r>
      <w:r>
        <w:rPr/>
        <w:t xml:space="preserve"> - Ver. Anízio Tavares - “Providências quanto à limpeza do terreno e a colocação de placa Proibitiva com a Lei Municipal nº 2452/99, na Rua Inácia Pinto de Campos, no bairro Conjunto Habitacional Roberto Romano”; </w:t>
      </w:r>
      <w:r>
        <w:rPr>
          <w:b/>
        </w:rPr>
        <w:t>Nº 167/2009</w:t>
      </w:r>
      <w:r>
        <w:rPr/>
        <w:t xml:space="preserve"> - Ver. Anízio Tavares - “Providências com relação à reforma e colocação de novos brinquedos no parque infantil localizado na Rua Vinte e Um de Abril, esquina com a Rua Cláudio Manoel da Costa, no bairro Residencial Parque Olaria”; </w:t>
      </w:r>
      <w:r>
        <w:rPr>
          <w:b/>
        </w:rPr>
        <w:t>Nº 168/2009</w:t>
      </w:r>
      <w:r>
        <w:rPr/>
        <w:t xml:space="preserve"> - Ver. Anízio Tavares - “Providências quanto à limpeza, roçamento e desassoreamento às margens do Ribeirão dos Toledos, entre os bairros Jardim Icaraí e Jardim Batagin”; </w:t>
      </w:r>
      <w:r>
        <w:rPr>
          <w:b/>
        </w:rPr>
        <w:t>Nº 169/2009</w:t>
      </w:r>
      <w:r>
        <w:rPr/>
        <w:t xml:space="preserve"> - Ver. Anízio Tavares - “Providências com relação à instalação de bueiro na Rua Inácia Pinto de Campos, no Conjunto Habitacional Roberto Romano”; </w:t>
      </w:r>
      <w:r>
        <w:rPr>
          <w:b/>
        </w:rPr>
        <w:t>Nº 170/2009</w:t>
      </w:r>
      <w:r>
        <w:rPr/>
        <w:t xml:space="preserve"> - Ver. Anízio Tavares - “Providências quanto à melhorias no campo de bocha e malha, localizado na Rua Cláudio Manoel da Costa, nº 820, no bairro Residencial Parque Olaria”; </w:t>
      </w:r>
      <w:r>
        <w:rPr>
          <w:b/>
        </w:rPr>
        <w:t>Nº 171/2009</w:t>
      </w:r>
      <w:r>
        <w:rPr/>
        <w:t xml:space="preserve"> - Ver. Anízio Tavares - “Providências quanto à instalação de redutores de velocidade e melhorias com a sinalização de trânsito nas Ruas Marília de Dirceu, Alvarenga Peixoto e Ouro Preto, no bairro Jardim Laudisse”; </w:t>
      </w:r>
      <w:r>
        <w:rPr>
          <w:b/>
        </w:rPr>
        <w:t>Nº 172/2009</w:t>
      </w:r>
      <w:r>
        <w:rPr/>
        <w:t xml:space="preserve"> – Ver. Anízio Tavares - “Providências quanto à instalação de redutores de velocidade na Rua Barão de Mauá, entre os nºs. 180 e 190, no bairro Jardim Batagin”; </w:t>
      </w:r>
      <w:r>
        <w:rPr>
          <w:b/>
        </w:rPr>
        <w:t>Nº 173/2009</w:t>
      </w:r>
      <w:r>
        <w:rPr/>
        <w:t xml:space="preserve"> – Ver. Anízio Tavares - “Informações referentes ao depósito de terra localizado na Avenida Tenente João Benedito Caetano, no bairro Planalto do Sol”; </w:t>
      </w:r>
      <w:r>
        <w:rPr>
          <w:b/>
        </w:rPr>
        <w:t>Nº 174/2009</w:t>
      </w:r>
      <w:r>
        <w:rPr/>
        <w:t xml:space="preserve"> – Ver. Anízio Tavares -“Informações referentes ao valor cobrado pelas estadias dos veículos recolhidos junto ao Pátio Municipal”; </w:t>
      </w:r>
      <w:r>
        <w:rPr>
          <w:b/>
        </w:rPr>
        <w:t>Nº 175/2009</w:t>
      </w:r>
      <w:r>
        <w:rPr/>
        <w:t xml:space="preserve"> – Ver. Anízio Tavares - “Providências quanto à melhorias no campo de bocha e malha, localizado na Rua Cláudio Manoel da Costa, nº 820, no bairro Residencial Parque Olaria” - </w:t>
      </w:r>
      <w:r>
        <w:rPr>
          <w:b/>
        </w:rPr>
        <w:t>RETIRADO PELO AUTOR</w:t>
      </w:r>
      <w:r>
        <w:rPr/>
        <w:t>;</w:t>
      </w:r>
      <w:r>
        <w:rPr>
          <w:b/>
        </w:rPr>
        <w:t xml:space="preserve"> Nº 176/2009</w:t>
      </w:r>
      <w:r>
        <w:rPr/>
        <w:t xml:space="preserve"> - Ver. “Carlão Motorista” - “Providências quanto à construção de uma creche no Jardim Europa”; </w:t>
      </w:r>
      <w:r>
        <w:rPr>
          <w:b/>
        </w:rPr>
        <w:t>Nº 177/2009</w:t>
      </w:r>
      <w:r>
        <w:rPr/>
        <w:t xml:space="preserve"> - Ver. “Carlão Motorista” - “Providências quanto à construção de boca-de-lobo na Rua Espanha, no Jardim Europa”; </w:t>
      </w:r>
      <w:r>
        <w:rPr>
          <w:b/>
        </w:rPr>
        <w:t>Nº 178/2009</w:t>
      </w:r>
      <w:r>
        <w:rPr/>
        <w:t xml:space="preserve"> - Ver. “Carlão Motorista” - “Providências quanto à pintura da Praça Municipal Papa João XXIII”; </w:t>
      </w:r>
      <w:r>
        <w:rPr>
          <w:b/>
        </w:rPr>
        <w:t>Nº 179/2009</w:t>
      </w:r>
      <w:r>
        <w:rPr/>
        <w:t xml:space="preserve"> - Ver. “Carlão Motorista” - “Providências quanto à construção de uma lombada ou similar para redução de velocidade dos veículos, na Rua Clóvis Bevilacqua, na altura do número 139, no bairro Santa Rosa II”; </w:t>
      </w:r>
      <w:r>
        <w:rPr>
          <w:b/>
        </w:rPr>
        <w:t>Nº 180/2009</w:t>
      </w:r>
      <w:r>
        <w:rPr/>
        <w:t xml:space="preserve"> - Ver. “Carlão Motorista” - “Providências quanto à extração e poda de árvores na E.E.P.G. ‘Profª Heloiza Therezinha Murbach Lavaca’, no Jardim Europa”; </w:t>
      </w:r>
      <w:r>
        <w:rPr>
          <w:b/>
        </w:rPr>
        <w:t>Nº 181/2009</w:t>
      </w:r>
      <w:r>
        <w:rPr/>
        <w:t xml:space="preserve"> - Ver. “Carlão Motorista” - “Providências quanto à construção de um ‘Parque Infantil’ no Conjunto Habitacional Roberto Romano”; </w:t>
      </w:r>
      <w:r>
        <w:rPr>
          <w:b/>
        </w:rPr>
        <w:t>Nº 182/2009</w:t>
      </w:r>
      <w:r>
        <w:rPr/>
        <w:t xml:space="preserve"> - Ver. “Uruguaio” - “Providências quanto à instalação de redutor de velocidade na Av. Amadeu Tortelli, localizada na altura do número 162, no bairro Conjunto Habitacional dos Trabalhadores”; </w:t>
      </w:r>
      <w:r>
        <w:rPr>
          <w:b/>
        </w:rPr>
        <w:t>Nº 183/2009</w:t>
      </w:r>
      <w:r>
        <w:rPr/>
        <w:t xml:space="preserve"> – Ver. Cláudio Peressim - “ Providências a respeito da construção de uma área de lazer em terreno pertencente à municipalidade, localizado no Bairro Laudissi”; </w:t>
      </w:r>
      <w:r>
        <w:rPr>
          <w:b/>
        </w:rPr>
        <w:t>Nº 184/2009</w:t>
      </w:r>
      <w:r>
        <w:rPr/>
        <w:t xml:space="preserve"> - Ver. Cláudio Peressim - “Providências quanto à construção de uma rotatória (anel viário), instalação de redutores de velocidade e devida sinalização no Bairro Santo Antonio do Sapezeiro”; </w:t>
      </w:r>
      <w:r>
        <w:rPr>
          <w:b/>
        </w:rPr>
        <w:t>Nº 185/2009</w:t>
      </w:r>
      <w:r>
        <w:rPr/>
        <w:t xml:space="preserve"> - Ver. Cláudio Peressim - “Providências quanto à construção de um Portal de identificação no Bairro Santo Antonio do Sapezeiro”; </w:t>
      </w:r>
      <w:r>
        <w:rPr>
          <w:b/>
        </w:rPr>
        <w:t>Nº 186/2009</w:t>
      </w:r>
      <w:r>
        <w:rPr/>
        <w:t xml:space="preserve"> - Ver. Cláudio Peressim - “Providências quanto à limpeza no terreno localizado no Bairro Parque Residencial Rochelle II”; </w:t>
      </w:r>
      <w:r>
        <w:rPr>
          <w:b/>
        </w:rPr>
        <w:t xml:space="preserve">Nº 187/2009 </w:t>
      </w:r>
      <w:r>
        <w:rPr/>
        <w:t xml:space="preserve">- Ver. “Joi” Fornasari - “Providências quanto à construção de calçada na continuação da Rua Paraguai, virando para a Rua São Domingos, paralela a Rodovia SP-304, seguindo até a linha férrea”; </w:t>
      </w:r>
      <w:r>
        <w:rPr>
          <w:b/>
        </w:rPr>
        <w:t>Nº 188/2009</w:t>
      </w:r>
      <w:r>
        <w:rPr/>
        <w:t xml:space="preserve"> - Ver. “Joi” Fornasari - “Providências quanto à construção de redutores de velocidade na Rua Elias Fausto, entre os números 193 e 185, no Bairro São Joaquim”; </w:t>
      </w:r>
      <w:r>
        <w:rPr>
          <w:b/>
        </w:rPr>
        <w:t>Nº 189/2009</w:t>
      </w:r>
      <w:r>
        <w:rPr/>
        <w:t xml:space="preserve"> - Ver. “Joi” Fornasari - “Providências quanto à melhorias e manutenção na Estrada que liga a Rodovia Comendador Américo Emilio Romi, passando pela represa São Luiz e seguindo até ao Bairro Areia Branca”; </w:t>
      </w:r>
      <w:r>
        <w:rPr>
          <w:b/>
        </w:rPr>
        <w:t>Nº 190/2009</w:t>
      </w:r>
      <w:r>
        <w:rPr/>
        <w:t xml:space="preserve"> - Ver. “Joi” Fornasari - “Providências quanto à melhorias, manutenção e limpeza (corte de grama) no Ginásio Municipal Claudemir Martins Daniel (Mirzinho Daniel)”; </w:t>
      </w:r>
      <w:r>
        <w:rPr>
          <w:b/>
        </w:rPr>
        <w:t>Nº 191/2009</w:t>
      </w:r>
      <w:r>
        <w:rPr/>
        <w:t xml:space="preserve"> - Ver. “Joi” Fornasari - “Providências quanto à construção de calçada e degraus para servir como arquibancada, em torno do campo de futebol do Ginásio Municipal Claudemir Martins Daniel (Mirzinho Daniel)”; </w:t>
      </w:r>
      <w:r>
        <w:rPr>
          <w:b/>
        </w:rPr>
        <w:t>Nº 192/2009</w:t>
      </w:r>
      <w:r>
        <w:rPr/>
        <w:t xml:space="preserve"> - Ver. “Joi” Fornasari - “Providências quanto à melhoria, sinalização e criação de caminho com calçamento para os pedestres se dirigirem a Câmara Municipal de Santa Bárbara d’Oeste”; </w:t>
      </w:r>
      <w:r>
        <w:rPr>
          <w:b/>
        </w:rPr>
        <w:t>Nº 193/2009</w:t>
      </w:r>
      <w:r>
        <w:rPr/>
        <w:t xml:space="preserve"> - Ver. “Joi” Fornasari - “Providências quanto à cobertura e sinalização do ponto de ônibus na Câmara Municipal”; </w:t>
      </w:r>
      <w:r>
        <w:rPr>
          <w:b/>
        </w:rPr>
        <w:t>Nº 194/2009</w:t>
      </w:r>
      <w:r>
        <w:rPr/>
        <w:t xml:space="preserve"> - Ver. “Joi” Fornasari - “Providências quanto à instalação de um telefone público (orelhão) nas imediações da Câmara Municipal”; </w:t>
      </w:r>
      <w:r>
        <w:rPr>
          <w:b/>
        </w:rPr>
        <w:t>Nº 195/2009</w:t>
      </w:r>
      <w:r>
        <w:rPr/>
        <w:t xml:space="preserve"> - Ver. “Joi” Fornasari - “Providências quanto à dedetização no Bairro São Joaquim”; </w:t>
      </w:r>
      <w:r>
        <w:rPr>
          <w:b/>
        </w:rPr>
        <w:t>Nº 196/2009</w:t>
      </w:r>
      <w:r>
        <w:rPr/>
        <w:t xml:space="preserve"> – Ver. “Joi” Fornasari - “Providências quanto à melhoria na iluminação pública, próximo à Escola Estadual ‘Profª Benedita Aranha de Oliveira’, sob as torres de alta tensão, ligando os Bairros 31 de Março e São Joaquim”; </w:t>
      </w:r>
      <w:r>
        <w:rPr>
          <w:b/>
        </w:rPr>
        <w:t>Nº 197/2009</w:t>
      </w:r>
      <w:r>
        <w:rPr/>
        <w:t xml:space="preserve"> – Ver. “Joi” Fornasari - “Providências quanto à construção de redutores de velocidade na Rua Xavantes, em frente à ‘Padaria da Amizade’, no Jardim São Francisco”; </w:t>
      </w:r>
      <w:r>
        <w:rPr>
          <w:b/>
        </w:rPr>
        <w:t>Nº 198/2009</w:t>
      </w:r>
      <w:r>
        <w:rPr/>
        <w:t xml:space="preserve"> – Ver. “Joi” Fornasari - “Providências com relação à melhorias e manutenção na Estrada do Santo Antonio do Sapezeiro, que liga ao Sítio da Família Carvalho, Corrêa e outros”; </w:t>
      </w:r>
      <w:r>
        <w:rPr>
          <w:b/>
        </w:rPr>
        <w:t>Nº 199/2009</w:t>
      </w:r>
      <w:r>
        <w:rPr/>
        <w:t xml:space="preserve"> – Ver. “Joi” Fornasari - “Providências com relação à melhorias e manutenção na Estrada do Santo Antonio do Sapezeiro, que liga a Usina Furlan e bairros adjacentes”; </w:t>
      </w:r>
      <w:r>
        <w:rPr>
          <w:b/>
        </w:rPr>
        <w:t>Nº 200/2009</w:t>
      </w:r>
      <w:r>
        <w:rPr/>
        <w:t xml:space="preserve"> – Ver. “Joi” Fornasari - “Providências quanto à pulverização nas redes de esgoto de toda a cidade, devido a grande quantidade de baratas”; </w:t>
      </w:r>
      <w:r>
        <w:rPr>
          <w:b/>
        </w:rPr>
        <w:t>Nº 201/2009</w:t>
      </w:r>
      <w:r>
        <w:rPr/>
        <w:t xml:space="preserve"> – Ver. “Joi” Fornasari - “Providências quanto à limpeza na continuação das Ruas Americana e Águas da Prata, ligando o Bairro São Joaquim a Escola ‘Profª Benedita Aranha de Oliveira’”; </w:t>
      </w:r>
      <w:r>
        <w:rPr>
          <w:b/>
        </w:rPr>
        <w:t>Nº 202/2009</w:t>
      </w:r>
      <w:r>
        <w:rPr/>
        <w:t xml:space="preserve"> – Ver. “Joi” Fornasari - “Providências quanto à construção de redutores de velocidade na Rua Tamoios, em frente à viela entre os numerais 733 e 743, no Jardim São Francisco”; </w:t>
      </w:r>
      <w:r>
        <w:rPr>
          <w:b/>
        </w:rPr>
        <w:t>Nº 203/2009</w:t>
      </w:r>
      <w:r>
        <w:rPr/>
        <w:t xml:space="preserve"> – Ver. “Joi” Fornasari - “Providências quanto a melhorias na sarjeta da Rua Xavantes, entre as Ruas Timbiras e Tamoios, no Jardim São Francisco”; </w:t>
      </w:r>
      <w:r>
        <w:rPr>
          <w:b/>
        </w:rPr>
        <w:t>Nº 204/2009</w:t>
      </w:r>
      <w:r>
        <w:rPr/>
        <w:t xml:space="preserve"> – Ver. “Joi” Fornasari - “Providências quanto à construção de uma quadra poliesportiva e um mini campo no terreno Municipal localizado junto à Emefei Professor Augusto Scomparim, situada na Rua Maria Grella Modeneze, nº 45, no Jardim Mariana”; </w:t>
      </w:r>
      <w:r>
        <w:rPr>
          <w:b/>
        </w:rPr>
        <w:t>Nº 205/2009</w:t>
      </w:r>
      <w:r>
        <w:rPr/>
        <w:t xml:space="preserve"> – Ver. “Joi” Fornasari - “Providências quanto à colocação de iluminação na rua que liga o Bairro Barão à Estrada da Cachoeira, localizada atrás do Viveiro Municipal”; </w:t>
      </w:r>
      <w:r>
        <w:rPr>
          <w:b/>
        </w:rPr>
        <w:t>Nº 206/2009</w:t>
      </w:r>
      <w:r>
        <w:rPr/>
        <w:t xml:space="preserve"> - Ver. “Joi” Fornasari - “Convite à Sra. Genny Franchi  para falar aos senhores vereadores sobre o ‘Dia Internacional da Mulher’, comemorado no dia 8 de março”; </w:t>
      </w:r>
      <w:r>
        <w:rPr>
          <w:b/>
        </w:rPr>
        <w:t xml:space="preserve"> Nº 207/2009</w:t>
      </w:r>
      <w:r>
        <w:rPr/>
        <w:t xml:space="preserve"> - Ver. “Kadu Garçom” - “Informações com relação ao trânsito da Rua Tupis, defronte ao nº1495 (posto de gasolina), paralela à Estrada de Cillos, no bairro São Francisco</w:t>
      </w:r>
      <w:r>
        <w:rPr>
          <w:iCs/>
        </w:rPr>
        <w:t xml:space="preserve">”; </w:t>
      </w:r>
      <w:r>
        <w:rPr>
          <w:b/>
        </w:rPr>
        <w:t>Nº 208/2009</w:t>
      </w:r>
      <w:r>
        <w:rPr/>
        <w:t xml:space="preserve"> - Ver. “Kadu Garçom” - “Providências quanto à limpeza de viela de pedestres localizada na Rua Francisco Alves, nº 558, no Jardim Europa, divisa com o Jardim Zabani”; </w:t>
      </w:r>
      <w:r>
        <w:rPr>
          <w:b/>
        </w:rPr>
        <w:t>Nº 209/2009</w:t>
      </w:r>
      <w:r>
        <w:rPr/>
        <w:t xml:space="preserve"> – Ver. “Kadu Garçom” - “Providências quanto a melhorias em dois campos de futebol de areia localizados na Rua Ismael Alves, esquina com Rua Benjamim Wiezel, no bairro Santa Rita”; </w:t>
      </w:r>
      <w:r>
        <w:rPr>
          <w:b/>
        </w:rPr>
        <w:t>Nº 210/2009</w:t>
      </w:r>
      <w:r>
        <w:rPr/>
        <w:t xml:space="preserve"> – Ver. “Kadu Garçom” - “Providências quanto a melhorias no campo de futebol localizado na Rua Euclides da Cunha, esquina com a Rua Parintins, no bairro Jardim Paraíso”; </w:t>
      </w:r>
      <w:r>
        <w:rPr>
          <w:b/>
        </w:rPr>
        <w:t>Nº 211/2009</w:t>
      </w:r>
      <w:r>
        <w:rPr/>
        <w:t xml:space="preserve"> – Ver. “Kadu Garçom” - “Providências quanto à limpeza de área localizada a Rua Wilco Pereira, próximo ao nº406, no bairro Jardim Paraíso”; </w:t>
      </w:r>
      <w:r>
        <w:rPr>
          <w:b/>
        </w:rPr>
        <w:t>Nº 212/2009</w:t>
      </w:r>
      <w:r>
        <w:rPr/>
        <w:t xml:space="preserve"> – Ver. “Kadu Garçom” - “Providências quanto a melhorias na parte sem asfalto da Rua Juvenal Alves Correia que liga os bairros Rosemary e Santa Rita”; </w:t>
      </w:r>
      <w:r>
        <w:rPr>
          <w:b/>
        </w:rPr>
        <w:t>Nº 213/2009</w:t>
      </w:r>
      <w:r>
        <w:rPr/>
        <w:t xml:space="preserve"> – Ver. “Kadu Garçom” -“Providências quanto a melhorias na parte sem asfalto da Rua Wilco Pereira, que liga os bairros Jardim Paraíso e Santa Inês”; </w:t>
      </w:r>
      <w:r>
        <w:rPr>
          <w:b/>
        </w:rPr>
        <w:t>Nº 214/2009</w:t>
      </w:r>
      <w:r>
        <w:rPr/>
        <w:t xml:space="preserve"> - Ver. Danilo Godoy - “Informações a respeito de lotes no recém aprovado Loteamento ‘San Marino’, doados à Prefeitura Municipal</w:t>
      </w:r>
      <w:r>
        <w:rPr>
          <w:iCs/>
        </w:rPr>
        <w:t xml:space="preserve">”; </w:t>
      </w:r>
      <w:r>
        <w:rPr>
          <w:b/>
        </w:rPr>
        <w:t>Nº 215/2009</w:t>
      </w:r>
      <w:r>
        <w:rPr/>
        <w:t xml:space="preserve"> - Ver. Danilo Godoy - “Informações referente à matéria publicada no dia 30 de janeiro próximo passado, página 03, cujo título é ‘Terminal Rodoviário custa R$ 30 mil por mês’ </w:t>
      </w:r>
      <w:r>
        <w:rPr>
          <w:iCs/>
        </w:rPr>
        <w:t xml:space="preserve">”; </w:t>
      </w:r>
      <w:r>
        <w:rPr>
          <w:b/>
        </w:rPr>
        <w:t>Nº 216/2009</w:t>
      </w:r>
      <w:r>
        <w:rPr/>
        <w:t xml:space="preserve"> - Ver. Danilo Godoy - “Providências quanto à instalação de bebedouro na Praça 9 de julho, centro</w:t>
      </w:r>
      <w:r>
        <w:rPr>
          <w:iCs/>
        </w:rPr>
        <w:t xml:space="preserve">”; </w:t>
      </w:r>
      <w:r>
        <w:rPr>
          <w:b/>
        </w:rPr>
        <w:t>Nº 217/2009</w:t>
      </w:r>
      <w:r>
        <w:rPr/>
        <w:t xml:space="preserve"> - Ver. Danilo Godoy - “Providências quanto à construção de lombadas próximo à Escola Estadual ‘Profº Jorge Callil Assad Sallun’, no Residencial Furlan”; </w:t>
      </w:r>
      <w:r>
        <w:rPr>
          <w:b/>
        </w:rPr>
        <w:t>Nº 218/2009</w:t>
      </w:r>
      <w:r>
        <w:rPr/>
        <w:t xml:space="preserve"> - Ver. Danilo Godoy - “Providências quanto à limpeza de terreno particular existente em área localizada entre as Ruas Ciro do Anjos, Cassiano Ricardo, Graciliano Ramos e Wilcon Pereira, no Jardim Santa Inês”; </w:t>
      </w:r>
      <w:r>
        <w:rPr>
          <w:b/>
        </w:rPr>
        <w:t>Nº 219/2009</w:t>
      </w:r>
      <w:r>
        <w:rPr/>
        <w:t xml:space="preserve"> - Ver. Danilo Godoy - “Providências quanto à recuperação da massa alfáltica da Rua Maestro Lázaro Domingues, na Vila Alves”; </w:t>
      </w:r>
      <w:r>
        <w:rPr>
          <w:b/>
        </w:rPr>
        <w:t>Nº 220/2009</w:t>
      </w:r>
      <w:r>
        <w:rPr/>
        <w:t xml:space="preserve"> - Ver. Danilo Godoy - “Providências quanto à conclusão dos serviços de recapeamento na Rua João Candido Rangel, na Vila Mariana”; </w:t>
      </w:r>
      <w:r>
        <w:rPr>
          <w:b/>
        </w:rPr>
        <w:t>Nº 221/2009</w:t>
      </w:r>
      <w:r>
        <w:rPr/>
        <w:t xml:space="preserve"> - Ver. Danilo Godoy - “Providências quanto ao trecho de terra localizado no bairro São Joaquim, entre as Ruas Divinolândia, Conchal e Cordeirópolis”; </w:t>
      </w:r>
      <w:r>
        <w:rPr>
          <w:b/>
        </w:rPr>
        <w:t>Nº 222/2009</w:t>
      </w:r>
      <w:r>
        <w:rPr/>
        <w:t xml:space="preserve"> – Ver. Danilo Godoy - “Providências quanto à retirada de entulhos despejados na Rua Bragança Paulista, altura do n° 201, no bairro São Joaquim”. </w:t>
      </w:r>
      <w:r>
        <w:rPr>
          <w:b/>
        </w:rPr>
        <w:t>INDICAÇÕES: Nº 39/2009</w:t>
      </w:r>
      <w:r>
        <w:rPr/>
        <w:t xml:space="preserve"> - Ver. Ademir da Silva - “Reconstrução da canaleta na Rua Salvador, esquina com a Rua do Couro, no bairro Cidade Nova”; </w:t>
      </w:r>
      <w:r>
        <w:rPr>
          <w:b/>
        </w:rPr>
        <w:t>Nº 40/2009</w:t>
      </w:r>
      <w:r>
        <w:rPr/>
        <w:t xml:space="preserve"> – Ver. Ademir da Silva - “Operação tapa-buraco na Rua da Prata esquina da Rua do Vanádio, no bairro Mollon”; </w:t>
      </w:r>
      <w:r>
        <w:rPr>
          <w:b/>
        </w:rPr>
        <w:t>Nº 41/2009</w:t>
      </w:r>
      <w:r>
        <w:rPr/>
        <w:t xml:space="preserve"> - Ver. Fabiano “Pinguim” - “Extração de árvore na Avenida São Paulo, na altura do nº. 1.924, no bairro Cidade Nova”; </w:t>
      </w:r>
      <w:r>
        <w:rPr>
          <w:b/>
        </w:rPr>
        <w:t>Nº 42/2009</w:t>
      </w:r>
      <w:r>
        <w:rPr/>
        <w:t xml:space="preserve"> - Ver. Fabiano “Pinguim” -  “Limpeza em área localizada na Rua Padre Victório Fegluglia, entre os blocos nº. 775 e nº. 865, no bairro Conjunto Habitacional Roberto Romano”; </w:t>
      </w:r>
      <w:r>
        <w:rPr>
          <w:b/>
        </w:rPr>
        <w:t>Nº 43/2009</w:t>
      </w:r>
      <w:r>
        <w:rPr/>
        <w:t xml:space="preserve"> - </w:t>
      </w:r>
      <w:bookmarkStart w:id="0" w:name="OLE_LINK2"/>
      <w:bookmarkStart w:id="1" w:name="OLE_LINK1"/>
      <w:r>
        <w:rPr/>
        <w:t xml:space="preserve">Ver. Fabiano “Pinguim” </w:t>
      </w:r>
      <w:bookmarkEnd w:id="0"/>
      <w:bookmarkEnd w:id="1"/>
      <w:r>
        <w:rPr/>
        <w:t xml:space="preserve">- “Limpeza em área localizada em toda a extensão da Avenida da Saudade, ligando os bairros Grego e Residencial Furlan”; </w:t>
      </w:r>
      <w:r>
        <w:rPr>
          <w:b/>
        </w:rPr>
        <w:t>Nº 44/2009</w:t>
      </w:r>
      <w:r>
        <w:rPr/>
        <w:t xml:space="preserve"> - Ver. Fabiano “Pinguim” - “Extração de árvore na Rua do Milho, nº 371, no bairro Jardim Esmeralda”; </w:t>
      </w:r>
      <w:r>
        <w:rPr>
          <w:b/>
        </w:rPr>
        <w:t>Nº 45/2009</w:t>
      </w:r>
      <w:r>
        <w:rPr/>
        <w:t xml:space="preserve"> - Ver. Anízio Tavares - “Limpeza do terreno e colocação de placa proibitiva em área localizada na Rua Itaúna, esquina com a Rua Itacolomy, no bairro Jardim Icaraí”; </w:t>
      </w:r>
      <w:r>
        <w:rPr>
          <w:b/>
        </w:rPr>
        <w:t>Nº 46/2009</w:t>
      </w:r>
      <w:r>
        <w:rPr/>
        <w:t xml:space="preserve"> - Ver. Anízio Tavares - “Limpeza em área localizada na Rua Itacolomy, esquina com a Rua Itaúna, no bairro Jardim Icaraí”; </w:t>
      </w:r>
      <w:r>
        <w:rPr>
          <w:b/>
        </w:rPr>
        <w:t>Nº 47/2009</w:t>
      </w:r>
      <w:r>
        <w:rPr/>
        <w:t xml:space="preserve"> - Ver. Anízio Tavares - “Extração de árvores na Rua Vereador Luis Antonio Panaggio, defronte aos nºs. 521, 535 e 509, no bairro Jardim das Orquídeas”; </w:t>
      </w:r>
      <w:r>
        <w:rPr>
          <w:b/>
        </w:rPr>
        <w:t xml:space="preserve">Nº 48/2008 </w:t>
      </w:r>
      <w:r>
        <w:rPr/>
        <w:t xml:space="preserve">- Ver. “Joi” Fornasari - “Extração de árvore na Rua Argemiro Camargo Pedroso, nº 1656, no bairro Inocoop”; </w:t>
      </w:r>
      <w:r>
        <w:rPr>
          <w:b/>
        </w:rPr>
        <w:t>Nº 49/2009</w:t>
      </w:r>
      <w:r>
        <w:rPr/>
        <w:t xml:space="preserve"> - Ver. “Joi” Fornasari - “Troca de árvores na Rua General Osório, nº 203, esquina com a Rua Ignácio Antonio de Oliveira, no Centro da cidade”; </w:t>
      </w:r>
      <w:r>
        <w:rPr>
          <w:b/>
        </w:rPr>
        <w:t>Nº 50/2008</w:t>
      </w:r>
      <w:r>
        <w:rPr/>
        <w:t xml:space="preserve"> - Ver. “Joi” Fornasari - “Troca de árvores na Rua Chile, nº 105, Jardim Sartori”; </w:t>
      </w:r>
      <w:r>
        <w:rPr>
          <w:b/>
        </w:rPr>
        <w:t>Nº 51/2009</w:t>
      </w:r>
      <w:r>
        <w:rPr/>
        <w:t xml:space="preserve"> - Ver. “Carlão Motorista” - “Reparo na camada asfáltica da Rua João Gomes Moreira, esquina com a Rua Batista Rodrigues, no bairro Parque Planalto”; </w:t>
      </w:r>
      <w:r>
        <w:rPr>
          <w:b/>
        </w:rPr>
        <w:t>Nº 52/2009</w:t>
      </w:r>
      <w:r>
        <w:rPr/>
        <w:t xml:space="preserve"> – Ver. “Carlão Motorista” - “Reparo Na grade do bueiro localizado no Jardim Europa”; </w:t>
      </w:r>
      <w:r>
        <w:rPr>
          <w:b/>
        </w:rPr>
        <w:t>Nº 53/2009</w:t>
      </w:r>
      <w:r>
        <w:rPr/>
        <w:t xml:space="preserve"> – Ver. “Carlão Motorista” - “Limpeza de bueiro localizado no bairro Santa Rosa II”; </w:t>
      </w:r>
      <w:r>
        <w:rPr>
          <w:b/>
        </w:rPr>
        <w:t>Nº 54/2009</w:t>
      </w:r>
      <w:r>
        <w:rPr/>
        <w:t xml:space="preserve"> – Ver. “Carlão Motorista” - “Limpeza em área localizada na Rua Lituânia, no Jardim Europa IV”; </w:t>
      </w:r>
      <w:r>
        <w:rPr>
          <w:b/>
        </w:rPr>
        <w:t>Nº 55/2009</w:t>
      </w:r>
      <w:r>
        <w:rPr/>
        <w:t xml:space="preserve"> – Ver. “Carlão Motorista” - “Limpeza em área localizada no Jardim Europa”; </w:t>
      </w:r>
      <w:r>
        <w:rPr>
          <w:b/>
        </w:rPr>
        <w:t>Nº 56/2009</w:t>
      </w:r>
      <w:r>
        <w:rPr/>
        <w:t xml:space="preserve"> – Ver. “Carlão Motorista” - “Reparo na grade do bueiro localizado no Conjunto Habitacional Roberto Romano”; </w:t>
      </w:r>
      <w:r>
        <w:rPr>
          <w:b/>
        </w:rPr>
        <w:t>Nº 57/2009</w:t>
      </w:r>
      <w:r>
        <w:rPr/>
        <w:t xml:space="preserve"> – Ver. “Carlão Motorista” - “Extração de árvore na Chácara São Sebastião, na altura do número 162, no bairro São Camilo”; </w:t>
      </w:r>
      <w:r>
        <w:rPr>
          <w:b/>
        </w:rPr>
        <w:t>Nº 58/2009</w:t>
      </w:r>
      <w:r>
        <w:rPr/>
        <w:t xml:space="preserve"> – Ver. “Carlão Motorista” - “Limpeza em área localizada no Conjunto Habitacional Roberto Romano”; </w:t>
      </w:r>
      <w:r>
        <w:rPr>
          <w:b/>
        </w:rPr>
        <w:t>Nº 59/2009</w:t>
      </w:r>
      <w:r>
        <w:rPr/>
        <w:t xml:space="preserve"> - Ver. “Carlão Motorista” - “Poda de árvores na Rua do Açúcar, nº 491, no bairro Jardim Pérola”; </w:t>
      </w:r>
      <w:r>
        <w:rPr>
          <w:b/>
        </w:rPr>
        <w:t>Nº 60/2009</w:t>
      </w:r>
      <w:r>
        <w:rPr/>
        <w:t xml:space="preserve"> – Ver. “Uruguaio” - “Operação tapa-buracos defronte à Câmara Municipal, no bairro Jardim Primavera”; </w:t>
      </w:r>
      <w:r>
        <w:rPr>
          <w:b/>
        </w:rPr>
        <w:t>Nº 61/2009</w:t>
      </w:r>
      <w:r>
        <w:rPr/>
        <w:t xml:space="preserve"> – Ver. “Uruguaio” - “Colocação de braço de iluminação no poste localizado na Av. João Ometto, no Jardim Panambi”; </w:t>
      </w:r>
      <w:r>
        <w:rPr>
          <w:b/>
        </w:rPr>
        <w:t>Nº 62/2009</w:t>
      </w:r>
      <w:r>
        <w:rPr/>
        <w:t xml:space="preserve"> - Ver. Carlos Fontes - “Poda de árvores na Rua da Borracha, em frente ao nº 405, e na Rua do Arroz, em frente ao nº 18, no bairro Jardim Pérola”; </w:t>
      </w:r>
      <w:r>
        <w:rPr>
          <w:b/>
        </w:rPr>
        <w:t>Nº 63/2009</w:t>
      </w:r>
      <w:r>
        <w:rPr/>
        <w:t xml:space="preserve"> – Ver. Carlos Fontes - “Extração de árvore na Rua Paraguai, em frente ao nº 754, na Vila Sartori”; </w:t>
      </w:r>
      <w:r>
        <w:rPr>
          <w:b/>
        </w:rPr>
        <w:t>Nº 64/2009</w:t>
      </w:r>
      <w:r>
        <w:rPr/>
        <w:t xml:space="preserve"> – Ver. Carlos Fontes - “Construção de área de lazer no bairro Nova Conquista”; </w:t>
      </w:r>
      <w:r>
        <w:rPr>
          <w:b/>
        </w:rPr>
        <w:t>Nº 65/2009</w:t>
      </w:r>
      <w:r>
        <w:rPr/>
        <w:t xml:space="preserve"> – Ver. Carlos Fontes - “Construção de Posto Médico no bairro Nova Conquista”; </w:t>
      </w:r>
      <w:r>
        <w:rPr>
          <w:b/>
        </w:rPr>
        <w:t>Nº 66/2009</w:t>
      </w:r>
      <w:r>
        <w:rPr/>
        <w:t xml:space="preserve"> – Ver. Carlos Fontes - “Pavimentação da Estrada dos Confederados (antiga Estrada do Barreirinho), na Zona Sul da Cidade”; </w:t>
      </w:r>
      <w:r>
        <w:rPr>
          <w:b/>
        </w:rPr>
        <w:t xml:space="preserve">Nº 67/2009 </w:t>
      </w:r>
      <w:r>
        <w:rPr/>
        <w:t xml:space="preserve">– Ver. Carlos Fontes - “Alargamento da via ou mudança de trânsito na Rua Alemanha, na altura dos números 04 à 08, Jardim Europa”; </w:t>
      </w:r>
      <w:r>
        <w:rPr>
          <w:b/>
        </w:rPr>
        <w:t>Nº 68/2009</w:t>
      </w:r>
      <w:r>
        <w:rPr/>
        <w:t xml:space="preserve"> - Ver. Danilo Godoy - “Limpeza e manutenção em viela, não pavimentada, localizada na vila Greggo, altura do nº 06 da Rua Piauí com n° 19 da Rua Euzébio José da Silva”. Neste momento, o 1º Secretário, Vereador Carlos Fontes, leu a comunicação: “deu entrada nesta Casa, na data de hoje, o Projeto de Lei nº 14/2009, de autoria do Poder Executivo, que ‘Dispõe sobre alteração na Lei Municipal nº 2941, de 08 de março de 2.006, dando outras providências’”. O Sr.Presidente, neste momento, comunicou que, conforme disposição regimental, os requerimentos de pesar estavam automaticamente aprovados e as indicações seriam encaminhadas ao senhor Prefeito Municipal. Pela ordem falou o vereador – </w:t>
      </w:r>
      <w:r>
        <w:rPr>
          <w:b/>
        </w:rPr>
        <w:t>DANILO GODOY</w:t>
      </w:r>
      <w:r>
        <w:rPr/>
        <w:t xml:space="preserve"> – Pediu a inclusão das duas moções de sua autoria na Ordem do Dia, sendo a de nº 15 e de nº 17, e solicitou que o Sr. Presidente submetesse à apreciação dos demais vereadores. </w:t>
      </w:r>
      <w:r>
        <w:rPr>
          <w:rFonts w:cs="Tahoma"/>
          <w:color w:val="000000"/>
        </w:rPr>
        <w:t xml:space="preserve">Colocado em votação o seu pedido, foi </w:t>
      </w:r>
      <w:r>
        <w:rPr>
          <w:rFonts w:cs="Tahoma"/>
          <w:b/>
          <w:color w:val="000000"/>
        </w:rPr>
        <w:t>aprovado</w:t>
      </w:r>
      <w:r>
        <w:rPr>
          <w:rFonts w:cs="Tahoma"/>
          <w:color w:val="000000"/>
        </w:rPr>
        <w:t xml:space="preserve"> por todos os vereadores presentes. </w:t>
      </w:r>
      <w:r>
        <w:rPr>
          <w:b/>
        </w:rPr>
        <w:t>TRIBUNA LIVRE</w:t>
      </w:r>
      <w:r>
        <w:rPr/>
        <w:t xml:space="preserve"> – O Sr. Presidente comunicou que, no momento, encontrava-se na Casa o Sr. Jéferson Rodrigues Ribeiro, Presidente da SABER – Sociedade Amigos do Bairro Beira Rio que, através de requerimento formulado pelo Ver. “Joi” Fornasari, tinha sido convidado e usaria a Tribuna da Casa para falar sobre a situação em que se encontrava o bairro Chácaras Beira Rio. Então, o Sr. Presidente solicitou que o Ver. “Joi” Fornasari, representado por sua assessora Lúcia, recepcionasse o convidado, conduzindo-o até a Tribuna da Casa, e informou-o que, de acordo com o Regimento Interno, teria quinze minutos para fazer a sua exposição. Com a palavra o senhor – </w:t>
      </w:r>
      <w:r>
        <w:rPr>
          <w:b/>
        </w:rPr>
        <w:t>JÉFERSON RODRIGUES RIBEIRO</w:t>
      </w:r>
      <w:r>
        <w:rPr/>
        <w:t xml:space="preserve"> – Discorreu: “</w:t>
      </w:r>
      <w:r>
        <w:rPr>
          <w:bCs/>
          <w:color w:val="000000"/>
          <w:spacing w:val="-9"/>
          <w:lang w:val="pt-PT"/>
        </w:rPr>
        <w:t xml:space="preserve">Saudações a todos </w:t>
      </w:r>
      <w:r>
        <w:rPr>
          <w:color w:val="000000"/>
          <w:spacing w:val="-9"/>
          <w:lang w:val="pt-PT"/>
        </w:rPr>
        <w:t xml:space="preserve">os </w:t>
      </w:r>
      <w:r>
        <w:rPr>
          <w:bCs/>
          <w:color w:val="000000"/>
          <w:spacing w:val="-9"/>
          <w:lang w:val="pt-PT"/>
        </w:rPr>
        <w:t xml:space="preserve">Nobres Vereadores, a toda a Mesa Diretora, </w:t>
      </w:r>
      <w:r>
        <w:rPr>
          <w:bCs/>
          <w:color w:val="000000"/>
          <w:spacing w:val="-10"/>
          <w:lang w:val="pt-PT"/>
        </w:rPr>
        <w:t xml:space="preserve">ao Nobre Senhor Presidente da Câmara Municipal, o Senhor Anízio </w:t>
      </w:r>
      <w:r>
        <w:rPr>
          <w:bCs/>
          <w:color w:val="000000"/>
          <w:spacing w:val="-9"/>
          <w:lang w:val="pt-PT"/>
        </w:rPr>
        <w:t xml:space="preserve">Tavares da Silva, aos funcionários da Casa, também a toda imprensa falada e escrita, e aos moradores e amigos que aqui estão presentes nos apoiando e prestigiando este momento que para nós é de muita </w:t>
      </w:r>
      <w:r>
        <w:rPr>
          <w:bCs/>
          <w:color w:val="000000"/>
          <w:spacing w:val="-12"/>
          <w:lang w:val="pt-PT"/>
        </w:rPr>
        <w:t xml:space="preserve">importância. </w:t>
      </w:r>
      <w:r>
        <w:rPr>
          <w:bCs/>
          <w:color w:val="000000"/>
          <w:spacing w:val="-9"/>
          <w:lang w:val="pt-PT"/>
        </w:rPr>
        <w:t xml:space="preserve">Agradeço ao convite feito pelo Nobre Vereador José Luis </w:t>
      </w:r>
      <w:r>
        <w:rPr>
          <w:bCs/>
          <w:color w:val="000000"/>
          <w:spacing w:val="-13"/>
          <w:lang w:val="pt-PT"/>
        </w:rPr>
        <w:t xml:space="preserve">Fornasari, que nos convidou para estar aqui, para falarmos dos problemas e dificuldades do nosso bairro. </w:t>
      </w:r>
      <w:r>
        <w:rPr>
          <w:color w:val="000000"/>
          <w:spacing w:val="-13"/>
          <w:lang w:val="pt-PT"/>
        </w:rPr>
        <w:t>Venho aqui neste momento fazer o uso desta Tribuna para poder trazer até o conhecimento dos vereadores desta Casa, os nossos problemas que passamos em nosso Bairro Chácaras Beira Rio, desses, alguns são de nosso cotidiano e persistem já por alguns anos sem solução.</w:t>
      </w:r>
      <w:r>
        <w:rPr/>
        <w:t xml:space="preserve"> </w:t>
      </w:r>
      <w:r>
        <w:rPr>
          <w:color w:val="000000"/>
          <w:spacing w:val="-13"/>
          <w:lang w:val="pt-PT"/>
        </w:rPr>
        <w:t xml:space="preserve">Acredito que através desta explanação poderemos  conscientizar a todos os Nobres Vereadores a se juntarem, para fazer algo </w:t>
      </w:r>
      <w:r>
        <w:rPr>
          <w:color w:val="000000"/>
          <w:spacing w:val="-14"/>
          <w:lang w:val="pt-PT"/>
        </w:rPr>
        <w:t>que traga uma esperança a Nossa Comunidade.</w:t>
      </w:r>
      <w:r>
        <w:rPr/>
        <w:t xml:space="preserve"> </w:t>
      </w:r>
      <w:r>
        <w:rPr>
          <w:color w:val="000000"/>
          <w:spacing w:val="-14"/>
          <w:lang w:val="pt-PT"/>
        </w:rPr>
        <w:t xml:space="preserve">Sabemos que a demanda é grande, mas pedimos um pouco da </w:t>
      </w:r>
      <w:r>
        <w:rPr>
          <w:color w:val="000000"/>
          <w:spacing w:val="-12"/>
          <w:lang w:val="pt-PT"/>
        </w:rPr>
        <w:t xml:space="preserve">atenção, pois já tem mais de trinta anos esse loteamento, e que só </w:t>
      </w:r>
      <w:r>
        <w:rPr>
          <w:color w:val="000000"/>
          <w:spacing w:val="-14"/>
          <w:lang w:val="pt-PT"/>
        </w:rPr>
        <w:t>começou a melhorar após a Formação da Associação de Bairro.</w:t>
      </w:r>
      <w:r>
        <w:rPr/>
        <w:t xml:space="preserve"> </w:t>
      </w:r>
      <w:r>
        <w:rPr>
          <w:color w:val="000000"/>
          <w:spacing w:val="-13"/>
          <w:lang w:val="pt-PT"/>
        </w:rPr>
        <w:t xml:space="preserve">Estou nesta Associação desde sua fundação, fui quatro anos vice-presidente e estou completando mais quatro anos como Presidente da </w:t>
      </w:r>
      <w:r>
        <w:rPr>
          <w:color w:val="000000"/>
          <w:spacing w:val="-26"/>
          <w:lang w:val="pt-PT"/>
        </w:rPr>
        <w:t>SABER.</w:t>
      </w:r>
      <w:r>
        <w:rPr/>
        <w:t xml:space="preserve"> </w:t>
      </w:r>
      <w:r>
        <w:rPr>
          <w:color w:val="000000"/>
          <w:spacing w:val="-14"/>
          <w:lang w:val="pt-PT"/>
        </w:rPr>
        <w:t xml:space="preserve">A SABER "Sociedade Amigos Bairro Beira Rio” foi fundada em 21 </w:t>
      </w:r>
      <w:r>
        <w:rPr>
          <w:color w:val="000000"/>
          <w:spacing w:val="-13"/>
          <w:lang w:val="pt-PT"/>
        </w:rPr>
        <w:t xml:space="preserve">de abril de 2001, tendo como meta lutar para a melhoria do Bairro Chácaras Beira Rio, o bem estar dos moradores e conseguir sua </w:t>
      </w:r>
      <w:r>
        <w:rPr>
          <w:color w:val="000000"/>
          <w:spacing w:val="-15"/>
          <w:lang w:val="pt-PT"/>
        </w:rPr>
        <w:t>regularização.</w:t>
      </w:r>
      <w:r>
        <w:rPr/>
        <w:t xml:space="preserve"> </w:t>
      </w:r>
      <w:r>
        <w:rPr>
          <w:color w:val="000000"/>
          <w:spacing w:val="-13"/>
          <w:lang w:val="pt-PT"/>
        </w:rPr>
        <w:t>Seu Estatuto foi atualizado e novamente registrado no ano de 2008.</w:t>
      </w:r>
      <w:r>
        <w:rPr/>
        <w:t xml:space="preserve"> </w:t>
      </w:r>
      <w:r>
        <w:rPr>
          <w:color w:val="000000"/>
          <w:spacing w:val="-13"/>
          <w:lang w:val="pt-PT"/>
        </w:rPr>
        <w:t xml:space="preserve">Sua manutenção e sustento são feitos por doações que são feitas pêlos </w:t>
      </w:r>
      <w:r>
        <w:rPr>
          <w:color w:val="000000"/>
          <w:spacing w:val="-15"/>
          <w:lang w:val="pt-PT"/>
        </w:rPr>
        <w:t>próprios moradores.</w:t>
      </w:r>
      <w:r>
        <w:rPr/>
        <w:t xml:space="preserve"> </w:t>
      </w:r>
      <w:r>
        <w:rPr>
          <w:color w:val="000000"/>
          <w:spacing w:val="-13"/>
          <w:lang w:val="pt-PT"/>
        </w:rPr>
        <w:t xml:space="preserve">Nosso Bairro Chácaras Beira Rio tem um total de 242 moradores, destes 129 adultos, 96 crianças e 17 idosos. Temos 60 casas habitadas e 27 de uso veraneio. Também temos duas igrejas estabelecidas e uma entidade localizada na entrada do Bairro, a ‘Casa Abrigo Novo Amanhecer’. Segundo </w:t>
      </w:r>
      <w:r>
        <w:rPr>
          <w:color w:val="000000"/>
          <w:spacing w:val="-14"/>
          <w:lang w:val="pt-PT"/>
        </w:rPr>
        <w:t>censo realizado pela SABER em 22/06/08,</w:t>
      </w:r>
      <w:r>
        <w:rPr/>
        <w:t xml:space="preserve"> ne</w:t>
      </w:r>
      <w:r>
        <w:rPr>
          <w:color w:val="000000"/>
          <w:spacing w:val="-13"/>
          <w:lang w:val="pt-PT"/>
        </w:rPr>
        <w:t xml:space="preserve">sses anos de luta, temos que dizer que conseguimos algumas melhorias fundamentais, de grande importância para os moradores, que </w:t>
      </w:r>
      <w:r>
        <w:rPr>
          <w:color w:val="000000"/>
          <w:spacing w:val="-22"/>
          <w:lang w:val="pt-PT"/>
        </w:rPr>
        <w:t xml:space="preserve">foram: </w:t>
      </w:r>
      <w:r>
        <w:rPr>
          <w:color w:val="000000"/>
          <w:spacing w:val="-11"/>
          <w:lang w:val="pt-PT"/>
        </w:rPr>
        <w:t>Regularização da rede elétrica,</w:t>
      </w:r>
      <w:r>
        <w:rPr/>
        <w:t xml:space="preserve"> </w:t>
      </w:r>
      <w:r>
        <w:rPr>
          <w:color w:val="000000"/>
          <w:spacing w:val="-12"/>
          <w:lang w:val="pt-PT"/>
        </w:rPr>
        <w:t xml:space="preserve">Colocação de rede de água tratada, </w:t>
      </w:r>
      <w:r>
        <w:rPr>
          <w:color w:val="000000"/>
          <w:spacing w:val="-11"/>
          <w:lang w:val="pt-PT"/>
        </w:rPr>
        <w:t xml:space="preserve">Coleta de Lixo, </w:t>
      </w:r>
      <w:r>
        <w:rPr>
          <w:color w:val="000000"/>
          <w:spacing w:val="-12"/>
          <w:lang w:val="pt-PT"/>
        </w:rPr>
        <w:t>Colocação de identificação das ruas, Campo de bola;</w:t>
      </w:r>
      <w:r>
        <w:rPr/>
        <w:t xml:space="preserve"> </w:t>
      </w:r>
      <w:r>
        <w:rPr>
          <w:color w:val="000000"/>
          <w:spacing w:val="-12"/>
          <w:lang w:val="pt-PT"/>
        </w:rPr>
        <w:t xml:space="preserve">Preservação do meio ambiente, pois somos cercados por grandes </w:t>
      </w:r>
      <w:r>
        <w:rPr>
          <w:color w:val="000000"/>
          <w:spacing w:val="-13"/>
          <w:lang w:val="pt-PT"/>
        </w:rPr>
        <w:t>áreas verdes, rios e lagos.</w:t>
      </w:r>
      <w:r>
        <w:rPr/>
        <w:t xml:space="preserve"> </w:t>
      </w:r>
      <w:r>
        <w:rPr>
          <w:color w:val="000000"/>
          <w:spacing w:val="-12"/>
          <w:lang w:val="pt-PT"/>
        </w:rPr>
        <w:t xml:space="preserve">Patrulhamento constante feito pela Guarda Municipal Ambiental </w:t>
      </w:r>
      <w:r>
        <w:rPr>
          <w:color w:val="000000"/>
          <w:spacing w:val="-13"/>
          <w:lang w:val="pt-PT"/>
        </w:rPr>
        <w:t>e pela Polícia Militar, estes pleiteados junto ao ‘Conseg’.</w:t>
      </w:r>
      <w:r>
        <w:rPr/>
        <w:t xml:space="preserve"> </w:t>
      </w:r>
      <w:r>
        <w:rPr>
          <w:color w:val="000000"/>
          <w:spacing w:val="-12"/>
          <w:lang w:val="pt-PT"/>
        </w:rPr>
        <w:t xml:space="preserve">Área de uso Institucional, que foi conseguida com muita luta e insistência, pois já tinha sido comercializada e pedimos sua </w:t>
      </w:r>
      <w:r>
        <w:rPr>
          <w:color w:val="000000"/>
          <w:spacing w:val="-13"/>
          <w:lang w:val="pt-PT"/>
        </w:rPr>
        <w:t xml:space="preserve">reintegração junto ao loteamento. Este terreno fica na Rua  A, </w:t>
      </w:r>
      <w:r>
        <w:rPr>
          <w:color w:val="000000"/>
          <w:spacing w:val="-16"/>
          <w:lang w:val="pt-PT"/>
        </w:rPr>
        <w:t>esquina com a Rua H.</w:t>
      </w:r>
      <w:r>
        <w:rPr/>
        <w:t xml:space="preserve"> </w:t>
      </w:r>
      <w:r>
        <w:rPr>
          <w:color w:val="000000"/>
          <w:spacing w:val="-12"/>
          <w:lang w:val="pt-PT"/>
        </w:rPr>
        <w:t>Telefones Públicos (2 orelhões),</w:t>
      </w:r>
      <w:r>
        <w:rPr/>
        <w:t xml:space="preserve"> </w:t>
      </w:r>
      <w:r>
        <w:rPr>
          <w:color w:val="000000"/>
          <w:spacing w:val="-12"/>
          <w:lang w:val="pt-PT"/>
        </w:rPr>
        <w:t xml:space="preserve">Travessias de águas de chuva e córrego, Compra de cascalho para colocação em Rua do Bairro Beira Rio, Iluminação Pública. Estivemos junto à Promotoria de Justiça apresentando o Bairro </w:t>
      </w:r>
      <w:r>
        <w:rPr>
          <w:color w:val="000000"/>
          <w:spacing w:val="-13"/>
          <w:lang w:val="pt-PT"/>
        </w:rPr>
        <w:t>Beira Rio para que pudéssemos ter alguma orientação a respeito de nosso Bairro e a possibilidade de sua Regularização.</w:t>
      </w:r>
      <w:r>
        <w:rPr/>
        <w:t xml:space="preserve"> </w:t>
      </w:r>
      <w:r>
        <w:rPr>
          <w:color w:val="000000"/>
          <w:spacing w:val="-14"/>
          <w:lang w:val="pt-PT"/>
        </w:rPr>
        <w:t xml:space="preserve">E tivemos também algumas melhorias, mas foram </w:t>
      </w:r>
      <w:r>
        <w:rPr>
          <w:color w:val="000000"/>
          <w:spacing w:val="-16"/>
          <w:lang w:val="pt-PT"/>
        </w:rPr>
        <w:t>perdidas, como: ‘</w:t>
      </w:r>
      <w:r>
        <w:rPr>
          <w:color w:val="000000"/>
          <w:spacing w:val="-12"/>
          <w:lang w:val="pt-PT"/>
        </w:rPr>
        <w:t>Posto Médico’</w:t>
      </w:r>
      <w:r>
        <w:rPr>
          <w:color w:val="000000"/>
          <w:spacing w:val="-12"/>
          <w:u w:val="single"/>
          <w:lang w:val="pt-PT"/>
        </w:rPr>
        <w:t>,</w:t>
      </w:r>
      <w:r>
        <w:rPr>
          <w:color w:val="000000"/>
          <w:spacing w:val="-12"/>
          <w:lang w:val="pt-PT"/>
        </w:rPr>
        <w:t xml:space="preserve"> em local provisório cedido pela comunidade, ele </w:t>
      </w:r>
      <w:r>
        <w:rPr>
          <w:color w:val="000000"/>
          <w:spacing w:val="-13"/>
          <w:lang w:val="pt-PT"/>
        </w:rPr>
        <w:t>atendeu a população de nosso Bairro Beira Rio, Glebas Califórnia e adjacências, tínhamos em torno de cem fichas; ‘</w:t>
      </w:r>
      <w:r>
        <w:rPr>
          <w:color w:val="000000"/>
          <w:spacing w:val="-12"/>
          <w:lang w:val="pt-PT"/>
        </w:rPr>
        <w:t xml:space="preserve">Transporte Coletivo’ foi pedido e colocado por duas vezes, mas </w:t>
      </w:r>
      <w:r>
        <w:rPr>
          <w:color w:val="000000"/>
          <w:spacing w:val="-13"/>
          <w:lang w:val="pt-PT"/>
        </w:rPr>
        <w:t>não teve continuidade, e a empresa alegou falta de demanda.</w:t>
      </w:r>
      <w:r>
        <w:rPr/>
        <w:t xml:space="preserve"> </w:t>
      </w:r>
      <w:r>
        <w:rPr>
          <w:color w:val="000000"/>
          <w:spacing w:val="-13"/>
          <w:lang w:val="pt-PT"/>
        </w:rPr>
        <w:t>No fim do ano passado fizemos um levantamento junto aos moradores da comunidade e tivemos a oportunidade de conhecer as principais necessidades segundo os levantamentos respondidos, assim foram colocados</w:t>
      </w:r>
      <w:r>
        <w:rPr>
          <w:color w:val="000000"/>
          <w:spacing w:val="-14"/>
          <w:lang w:val="pt-PT"/>
        </w:rPr>
        <w:t xml:space="preserve"> pela ordem de maior número de pedido: </w:t>
      </w:r>
      <w:r>
        <w:rPr>
          <w:color w:val="000000"/>
          <w:spacing w:val="-12"/>
          <w:lang w:val="pt-PT"/>
        </w:rPr>
        <w:t>Documentação; A volta do Posto Médico; Cascalhamento das ruas;</w:t>
      </w:r>
      <w:r>
        <w:rPr/>
        <w:t xml:space="preserve"> </w:t>
      </w:r>
      <w:r>
        <w:rPr>
          <w:color w:val="000000"/>
          <w:spacing w:val="-11"/>
          <w:lang w:val="pt-PT"/>
        </w:rPr>
        <w:t xml:space="preserve">Telefone residencial; </w:t>
      </w:r>
      <w:r>
        <w:rPr>
          <w:color w:val="000000"/>
          <w:spacing w:val="-10"/>
          <w:lang w:val="pt-PT"/>
        </w:rPr>
        <w:t xml:space="preserve">Áreas de lazer; </w:t>
      </w:r>
      <w:r>
        <w:rPr>
          <w:color w:val="000000"/>
          <w:spacing w:val="-13"/>
          <w:lang w:val="pt-PT"/>
        </w:rPr>
        <w:t xml:space="preserve">Atendimento Social no Bairro; Linha de Ônibus pelo menos 3 vezes no dia; </w:t>
      </w:r>
      <w:r>
        <w:rPr>
          <w:color w:val="000000"/>
          <w:spacing w:val="-14"/>
          <w:lang w:val="pt-PT"/>
        </w:rPr>
        <w:t xml:space="preserve">Saneamento Básico – ‘Rede de Esgoto’; </w:t>
      </w:r>
      <w:r>
        <w:rPr>
          <w:color w:val="000000"/>
          <w:spacing w:val="-13"/>
          <w:lang w:val="pt-PT"/>
        </w:rPr>
        <w:t xml:space="preserve">Limpeza de terrenos Vazios; </w:t>
      </w:r>
      <w:r>
        <w:rPr>
          <w:color w:val="000000"/>
          <w:spacing w:val="-15"/>
          <w:lang w:val="pt-PT"/>
        </w:rPr>
        <w:t xml:space="preserve">Centro Comunitário; Correios; </w:t>
      </w:r>
      <w:r>
        <w:rPr>
          <w:color w:val="000000"/>
          <w:spacing w:val="-14"/>
          <w:lang w:val="pt-PT"/>
        </w:rPr>
        <w:t xml:space="preserve">Mais Atenção pelo ‘Meio Ambiente’; </w:t>
      </w:r>
      <w:r>
        <w:rPr>
          <w:color w:val="000000"/>
          <w:spacing w:val="-12"/>
          <w:lang w:val="pt-PT"/>
        </w:rPr>
        <w:t xml:space="preserve">Prefeitura fazer cadastro de todos os lotes e Proprietários; </w:t>
      </w:r>
      <w:r>
        <w:rPr>
          <w:color w:val="000000"/>
          <w:spacing w:val="-13"/>
          <w:lang w:val="pt-PT"/>
        </w:rPr>
        <w:t>Lei que controle o aluguel de Chácaras a respeito de Som Alto depois das 22hs. P</w:t>
      </w:r>
      <w:r>
        <w:rPr>
          <w:color w:val="000000"/>
          <w:spacing w:val="-12"/>
          <w:lang w:val="pt-PT"/>
        </w:rPr>
        <w:t xml:space="preserve">ara poder buscar essas melhorias,  já comecei a trabalhar junto às </w:t>
      </w:r>
      <w:r>
        <w:rPr>
          <w:color w:val="000000"/>
          <w:spacing w:val="-13"/>
          <w:lang w:val="pt-PT"/>
        </w:rPr>
        <w:t>secretarias, que tem competência sobre alguns desses pedidos.</w:t>
      </w:r>
      <w:r>
        <w:rPr/>
        <w:t xml:space="preserve"> </w:t>
      </w:r>
      <w:r>
        <w:rPr>
          <w:color w:val="000000"/>
          <w:spacing w:val="-12"/>
          <w:lang w:val="pt-PT"/>
        </w:rPr>
        <w:t xml:space="preserve">Visitei a Secretaria de esportes e fui recebido pelo diretor de esporteS, </w:t>
      </w:r>
      <w:r>
        <w:rPr>
          <w:color w:val="000000"/>
          <w:spacing w:val="-13"/>
          <w:lang w:val="pt-PT"/>
        </w:rPr>
        <w:t>Senhor Antonio Figueiredo, que me apresentou ao Secretário de Esportes,o Sr. Celso Tonin. O Secretário mostrou interesse pelos pontos destacados e ficou de ajudar e atender na medida do possível.</w:t>
      </w:r>
      <w:r>
        <w:rPr/>
        <w:t xml:space="preserve"> </w:t>
      </w:r>
      <w:r>
        <w:rPr>
          <w:color w:val="000000"/>
          <w:spacing w:val="-14"/>
          <w:lang w:val="pt-PT"/>
        </w:rPr>
        <w:t xml:space="preserve">Também estive junto com o ‘Superintendente do DAE’,  o Senhor João </w:t>
      </w:r>
      <w:r>
        <w:rPr>
          <w:color w:val="000000"/>
          <w:spacing w:val="-13"/>
          <w:lang w:val="pt-PT"/>
        </w:rPr>
        <w:t xml:space="preserve">Augusto Giovanetti e expus a falta do Saneamento Básico (rede de esgoto), e </w:t>
      </w:r>
      <w:r>
        <w:rPr>
          <w:color w:val="000000"/>
          <w:spacing w:val="-14"/>
          <w:lang w:val="pt-PT"/>
        </w:rPr>
        <w:t>o mesmo falou que logo seremos contemplados com essa melhoria.</w:t>
      </w:r>
      <w:r>
        <w:rPr/>
        <w:t xml:space="preserve"> </w:t>
      </w:r>
      <w:r>
        <w:rPr>
          <w:color w:val="000000"/>
          <w:spacing w:val="-13"/>
          <w:lang w:val="pt-PT"/>
        </w:rPr>
        <w:t xml:space="preserve">Estive na Secretaria do ‘Meio Ambiente’, pedindo uma melhoria no </w:t>
      </w:r>
      <w:r>
        <w:rPr>
          <w:color w:val="000000"/>
          <w:spacing w:val="-12"/>
          <w:lang w:val="pt-PT"/>
        </w:rPr>
        <w:t xml:space="preserve">sistema de coleta do lixo, e fui recebido pelo ‘Secretário José Gonçalves, </w:t>
      </w:r>
      <w:r>
        <w:rPr>
          <w:color w:val="000000"/>
          <w:spacing w:val="-13"/>
          <w:lang w:val="pt-PT"/>
        </w:rPr>
        <w:t xml:space="preserve">também sendo bem recebido e tendo a melhoria exposta e aguardando suas </w:t>
      </w:r>
      <w:r>
        <w:rPr>
          <w:color w:val="000000"/>
          <w:spacing w:val="-18"/>
          <w:lang w:val="pt-PT"/>
        </w:rPr>
        <w:t xml:space="preserve">execuções. </w:t>
      </w:r>
      <w:r>
        <w:rPr>
          <w:color w:val="000000"/>
          <w:spacing w:val="-13"/>
          <w:lang w:val="pt-PT"/>
        </w:rPr>
        <w:t xml:space="preserve">Ontem fui até a ‘Secretaria de Obras’ e fui recebido pelo engenheiro </w:t>
      </w:r>
      <w:r>
        <w:rPr>
          <w:color w:val="000000"/>
          <w:spacing w:val="-14"/>
          <w:lang w:val="pt-PT"/>
        </w:rPr>
        <w:t xml:space="preserve">João Boliane e também pelo engenheiro Fernando. Com o engenheiro João </w:t>
      </w:r>
      <w:r>
        <w:rPr>
          <w:color w:val="000000"/>
          <w:spacing w:val="-13"/>
          <w:lang w:val="pt-PT"/>
        </w:rPr>
        <w:t xml:space="preserve">fui falar sobre as galerias de águas de chuva na ‘Rua Cândido Antonio Zanata’, e o mesmo me levou para fazer este pedido ao ‘Secretário de Obras’, o Senhor Kênio Flanklin de Freitas, que autorizou a executar essa melhoria que ajudará na conservação da via que é o único caminho que temos, de entrada e saída do bairro. Conversei também com o ‘Engenheiro’ Fernando, falamos a respeito da iluminação que falta para a </w:t>
      </w:r>
      <w:r>
        <w:rPr>
          <w:color w:val="000000"/>
          <w:spacing w:val="-12"/>
          <w:lang w:val="pt-PT"/>
        </w:rPr>
        <w:t xml:space="preserve">estrada de nosso Bairro Beira Rio, e ele me disse que está em fase de </w:t>
      </w:r>
      <w:r>
        <w:rPr>
          <w:color w:val="000000"/>
          <w:spacing w:val="-13"/>
          <w:lang w:val="pt-PT"/>
        </w:rPr>
        <w:t>orçamento e que logo teremos resposta desta melhoria.</w:t>
      </w:r>
      <w:r>
        <w:rPr/>
        <w:t xml:space="preserve"> </w:t>
      </w:r>
      <w:r>
        <w:rPr>
          <w:color w:val="000000"/>
          <w:spacing w:val="-13"/>
          <w:lang w:val="pt-PT"/>
        </w:rPr>
        <w:t xml:space="preserve">Neste dia estive também falando com a Senhora Tânia e o Senhor </w:t>
      </w:r>
      <w:r>
        <w:rPr>
          <w:color w:val="000000"/>
          <w:spacing w:val="-12"/>
          <w:lang w:val="pt-PT"/>
        </w:rPr>
        <w:t xml:space="preserve">Vitório a respeito do transporte de nossas crianças para a escola, pois fui </w:t>
      </w:r>
      <w:r>
        <w:rPr>
          <w:color w:val="000000"/>
          <w:spacing w:val="-13"/>
          <w:lang w:val="pt-PT"/>
        </w:rPr>
        <w:t>procurado por moradores que tinham dúvidas sobre o transporte escolar feito pela Secretaria de Educação.</w:t>
      </w:r>
      <w:r>
        <w:rPr/>
        <w:t xml:space="preserve"> </w:t>
      </w:r>
      <w:r>
        <w:rPr>
          <w:color w:val="000000"/>
          <w:spacing w:val="-13"/>
          <w:lang w:val="pt-PT"/>
        </w:rPr>
        <w:t xml:space="preserve">Espero poder contar com a atenção tanto do Poder Legislativo quanto do Poder Executivo, pois sabemos que certos pedidos terão que ter a atenção </w:t>
      </w:r>
      <w:r>
        <w:rPr>
          <w:color w:val="000000"/>
          <w:spacing w:val="-16"/>
          <w:lang w:val="pt-PT"/>
        </w:rPr>
        <w:t>de ambos os Poderes.</w:t>
      </w:r>
      <w:r>
        <w:rPr/>
        <w:t xml:space="preserve"> </w:t>
      </w:r>
      <w:r>
        <w:rPr>
          <w:color w:val="000000"/>
          <w:spacing w:val="-12"/>
          <w:lang w:val="pt-PT"/>
        </w:rPr>
        <w:t xml:space="preserve">Acredito que após esta explanação possa ter conseguido transmitir os </w:t>
      </w:r>
      <w:r>
        <w:rPr>
          <w:color w:val="000000"/>
          <w:spacing w:val="-13"/>
          <w:lang w:val="pt-PT"/>
        </w:rPr>
        <w:t xml:space="preserve">anseios da população daquela localidade, aqui representada por essa Associação e por ela hoje representada pela minha pessoa como Presidente </w:t>
      </w:r>
      <w:r>
        <w:rPr>
          <w:color w:val="000000"/>
          <w:spacing w:val="-15"/>
          <w:lang w:val="pt-PT"/>
        </w:rPr>
        <w:t>desta entidade.</w:t>
      </w:r>
      <w:r>
        <w:rPr/>
        <w:t xml:space="preserve"> </w:t>
      </w:r>
      <w:r>
        <w:rPr>
          <w:color w:val="000000"/>
          <w:spacing w:val="-12"/>
          <w:lang w:val="pt-PT"/>
        </w:rPr>
        <w:t xml:space="preserve">Agradeço a oportunidade e fico à disposição para os esclarecimentos </w:t>
      </w:r>
      <w:r>
        <w:rPr>
          <w:color w:val="000000"/>
          <w:spacing w:val="-14"/>
          <w:lang w:val="pt-PT"/>
        </w:rPr>
        <w:t>que se fizer necessário. Neste momento, p</w:t>
      </w:r>
      <w:r>
        <w:rPr/>
        <w:t xml:space="preserve">ediu para exibir no telão algumas fotos, mostrando as principais dificuldades dos munícipes do bairro Beira Rio e também confirmando o que já havia falado. Finalizou, agradecendo a todos”. Neste momento, o Sr. Presidente abriu a palavra aos senhores vereadores. </w:t>
      </w:r>
      <w:r>
        <w:rPr>
          <w:rFonts w:cs="Arial"/>
          <w:color w:val="000000"/>
        </w:rPr>
        <w:t xml:space="preserve">Com a palavra o vereador - </w:t>
      </w:r>
      <w:r>
        <w:rPr>
          <w:rFonts w:cs="Tahoma"/>
          <w:b/>
          <w:color w:val="000000"/>
        </w:rPr>
        <w:t>ERB OLIVEIRA MARTINS</w:t>
      </w:r>
      <w:r>
        <w:rPr>
          <w:rFonts w:cs="Tahoma"/>
          <w:color w:val="000000"/>
        </w:rPr>
        <w:t xml:space="preserve"> – Cumprimentou a todos os presentes e parabenizou o Jéferson, pela luta e esforço para com o bairro Beira Rio, e também por ser amigo de seus pais, e também pelas conquistas que ele vem tendo no seu bairro. Disse que pesquisou sobre está lei com respeito a chácaras e encontrou na cidade de Nova Odessa, e que estaria copiando esta lei, e dentro de poucos dias estaria apresentando esta lei  na Casa, e aproveitando, pediu já de antemão, o apoio dos nobres vereadores. Concluiu dizendo que o que precisasse poderia contar com o vereador “Uruguaio”. Com a palavra o vereador – </w:t>
      </w:r>
      <w:r>
        <w:rPr>
          <w:rFonts w:cs="Tahoma"/>
          <w:b/>
          <w:color w:val="000000"/>
        </w:rPr>
        <w:t>CLAUDIO PERESSIM</w:t>
      </w:r>
      <w:r>
        <w:rPr>
          <w:rFonts w:cs="Tahoma"/>
          <w:color w:val="000000"/>
        </w:rPr>
        <w:t xml:space="preserve"> – Cumprimentou  a todos e elogiou o sr. Jéferson por seu esforço e iniciativa em prol de seu bairro. Disse que já esteve em algumas reuniões e já tinha tido algumas reivindicações quanto às melhorias naquele bairro. Frisou que da sua parte, se colocaria à disposição dos moradores daquela localidade no que fosse possível, e que estaria junto com os vereadores trabalhando por melhorias em seu bairro. Finalizou, parabenizando o vereador “Joi” Fornasari”, que fez o convite para o Jéferson e também a todos para que juntos pudessem erguer esta bandeira.</w:t>
      </w:r>
      <w:r>
        <w:rPr>
          <w:rFonts w:cs="Arial"/>
          <w:color w:val="000000"/>
        </w:rPr>
        <w:t xml:space="preserve"> Com a palavra o vereador – “</w:t>
      </w:r>
      <w:r>
        <w:rPr>
          <w:rFonts w:cs="Arial"/>
          <w:b/>
          <w:color w:val="000000"/>
        </w:rPr>
        <w:t>JOI” FORNASARI</w:t>
      </w:r>
      <w:r>
        <w:rPr>
          <w:rFonts w:cs="Arial"/>
          <w:color w:val="000000"/>
        </w:rPr>
        <w:t xml:space="preserve"> – Saudou a todos os presentes e em especial o Sr. Jéferson, e disse acreditar que ele tinha conseguido sensibilizar a todos os vereadores, e desta forma contribuído para aquele sofrido bairro. Disse que se sentia orgulhoso por tê-lo trazido nesta Casa e continuava acreditando que ele conseguiu os seus objetivos. Com a palavra o vereador - </w:t>
      </w:r>
      <w:r>
        <w:rPr>
          <w:b/>
          <w:iCs/>
        </w:rPr>
        <w:t xml:space="preserve">FABIANO W. RUIZ MARTINEZ </w:t>
      </w:r>
      <w:r>
        <w:rPr>
          <w:iCs/>
        </w:rPr>
        <w:t>– Saudou a todos os presentes e disse ao Jéferson que já esteve também visitando o seu bairro, e se deparou com ele, e teve a oportunidade de conversar. Destacou que naquele momento percebeu a sua preocupação com esse bairro, e ele era uma liderança muito grande no Beira Rio. Afirmou, dizendo que o que ele veio fazer na Câmara era muito justo, porque seu bairro era um bairro distante. Finalizou, fazendo um convite a todos os vereadores para que pessoalmente visitassem esse bairro, porque neste momento, precisariam pegar os problemas e tentar resolver, mesmo não sabendo como ou quando, mas com força de vontade iriam conseguir ajudar os que precisavam.</w:t>
      </w:r>
      <w:r>
        <w:rPr>
          <w:rFonts w:cs="Arial"/>
          <w:color w:val="000000"/>
        </w:rPr>
        <w:t xml:space="preserve"> Com a palavra o vereador – </w:t>
      </w:r>
      <w:r>
        <w:rPr>
          <w:rFonts w:cs="Arial"/>
          <w:b/>
          <w:color w:val="000000"/>
        </w:rPr>
        <w:t>CARLOS FONTES</w:t>
      </w:r>
      <w:r>
        <w:rPr>
          <w:rFonts w:cs="Arial"/>
          <w:color w:val="000000"/>
        </w:rPr>
        <w:t xml:space="preserve"> – Cumprimentou a os presentes, aos moradores do bairro de chácaras Beira Rio, ao Sr. Jéferson, Presidente da Associação, e também o seu pai, que estava presente. Manifestou total apoio as reivindicações dos moradores do bairro, e disse que já esteve ali algumas vezes e também em uma ocasião com o Deputado Estadual, Chico Sardelli, procurando de alguma forma resolver os problemas. Disse ao Jéferson que o admirava muito pelo seu trabalho, seu empenho, sua força de vontade e o mais importante, era que a população estava sempre junta. Disse ter muitos amigos nesse bairro, e muitos ouvintes do seu programa no sábado à noite, na Rádio Brasil. Concluiu, deixando o seu parecer aos moradores daquele bairro, dizendo que podiam contar com o seu apoio. Comentou com o senhor Presidente, que deveriam fazer um ofício, assinado por todos os vereadores, e nele colocar todas as reivindicações do material impresso, trazido por meio dessa Associação e entregar para o sr. Prefeito, Dr. Mário Heins. Disse acreditar no nosso Prefeito, que iria fazer muita coisa boa naquele bairro. Frisou, dizendo que no ano passado esteve juntamente com o sr. Prefeito Dr. Mário Heins e o seu Vice sr. Wanderlei Larguesa, e viu a preocupação deles como bairro de chácaras Beira Rio e a cidade toda. Elogiou o vereador “Joi” Fornasari, que fez o convite e finalizou dizendo que esperava que neste mandato, todos terem as melhorias, e para isso, a Casa estaria empenhada para lhes ajudar, pois estava vendo no material apresentado pelo Sr. Jéferson, que o bairro de </w:t>
      </w:r>
      <w:r>
        <w:rPr>
          <w:color w:val="000000"/>
          <w:spacing w:val="-13"/>
          <w:lang w:val="pt-PT"/>
        </w:rPr>
        <w:t>Chácaras Beira Rio tinha um total de 242 moradores, destes, 129 adultos, 96 crianças e 17 idosos. Então, disse que o Poder Público jamais poderia virar as costas para eles, e que podia contar com a Casa  e também com o vereador Carlos Fontes. Comentou que todas essas reivindicações estariam solicitando da Administração.</w:t>
      </w:r>
      <w:r>
        <w:rPr>
          <w:rFonts w:cs="Tahoma"/>
          <w:color w:val="000000"/>
        </w:rPr>
        <w:t xml:space="preserve"> Neste momento, o Presidente pede para o seu Vice assumir a direção, para que então, ele também possa dar o seu parecer. Com a palavra o vereador – </w:t>
      </w:r>
      <w:r>
        <w:rPr>
          <w:rFonts w:cs="Tahoma"/>
          <w:b/>
          <w:color w:val="000000"/>
        </w:rPr>
        <w:t>ANÍZIO TAVARES DA SILVA</w:t>
      </w:r>
      <w:r>
        <w:rPr>
          <w:rFonts w:cs="Tahoma"/>
          <w:color w:val="000000"/>
        </w:rPr>
        <w:t xml:space="preserve"> – Afirmou para o Sr. Jéferson o que desde o primeiro dia ele tinha dito, que esta Câmara Municipal estaria aberta ao público, para todos que tivessem problemas nos seus bairros, porque sabiam que existiam muitos bairros também com problemas, e que estavam sofrendo, por isso, a Câmara” estaria aberta e o que esses moradores do Beira Rio estavam fazendo nesta noite, que servisse de exemplo para  os moradores dos demais bairros. Acrescentou, dizendo a respeito dos moradores dos outros bairros, que muitas vezes só reclamavam, não se uniam para ter força e ir atrás dos seus direitos. Comentou que o que o Sr. Jéferson estava fazendo era o correto, tinha que se unir mesmo e cobrar os seus direitos, pois se não forem atrás, dificilmente seria resolvido. Finalizou, parabenizando a todos e dizendo que quantas vezes precisassem, podiam voltar, pois sabiam que dependiam do Poder Executivo para resolver esses problemas, mas, os vereadores podiam ajudá-lo, levando as idéias para Poder Executivo, e este veria qual era a melhor solução. Neste momento, o Sr. Presidente convidou o Sr. Jéferson pa</w:t>
      </w:r>
      <w:r>
        <w:rPr>
          <w:rFonts w:cs="Arial"/>
          <w:color w:val="000000"/>
        </w:rPr>
        <w:t xml:space="preserve">ra fizesse suas considerações finais. Com a palavra o senhor – </w:t>
      </w:r>
      <w:r>
        <w:rPr>
          <w:b/>
        </w:rPr>
        <w:t>JÉFERSON RODRIGUES RIBEIRO</w:t>
      </w:r>
      <w:r>
        <w:rPr>
          <w:rFonts w:cs="Arial"/>
          <w:color w:val="000000"/>
        </w:rPr>
        <w:t xml:space="preserve"> – Agradeceu a todos os vereadores, que se dispuserem em ajudá-los. Acrescentou, dizendo que em seu bairro, as pessoas que foram morar lá, foi devido ao custo, pois não podiam comprar na cidade. E disse que tem uma cópia dos anos setenta, que seriam regularizados e hoje a impressão para muitos que este bairro é um bairro clandestino, onde moram poceiros, grileiros, etc. Salientou, dizendo do próprio telefone que não pode ter, e disse que enviou até uma carta para o Presidente da República, o Senhor Luiz Inácio Lula da Silva. Mencionou que na cidade, um telefone custava setenta reais, e lá no Beira Rio a “Telefônica” queria cobrar de dois mil e quinhentos a três mil reais. Disse, ainda, que tinha documentos guardados nos arquivos da associação, que foram cobrados vinte mil reais para a instalação de um telefone. Concluiu, apelando para que os vereadores se juntassem e que o peso da Câmara pudesse fazer esta grande diferença neste momento. Agradeceu por este momento, onde puderam fazer o uso da Tribuna, a todos os nobres vereadores, todos os moradores que se fizeram presentes e também àqueles que não tiveram oportunidade de ter vindo, devido aos seus trabalhos e também à distância, mas puderam ouvir pela rádio em suas casas. Concluiu, dizendo a todos muito obrigado. Neste momento, o Sr. Jéferson foi aplaudido pelo público presente pela sua iniciativa. </w:t>
      </w:r>
      <w:r>
        <w:rPr/>
        <w:t xml:space="preserve">Encerrado o Expediente, o senhor Presidente solicitou ao 1º Secretário, Ver. Carlos Fontes,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 xml:space="preserve">ORDEM DO DIA: </w:t>
      </w:r>
      <w:r>
        <w:rPr>
          <w:b/>
        </w:rPr>
        <w:t xml:space="preserve">MOÇÕES: </w:t>
      </w:r>
      <w:r>
        <w:rPr>
          <w:rFonts w:cs="Tahoma"/>
          <w:b/>
          <w:color w:val="000000"/>
        </w:rPr>
        <w:t>Nº 13/2009</w:t>
      </w:r>
      <w:r>
        <w:rPr>
          <w:rFonts w:cs="Tahoma"/>
          <w:color w:val="000000"/>
        </w:rPr>
        <w:t xml:space="preserve"> - Ver. Carlos Fontes - “</w:t>
      </w:r>
      <w:r>
        <w:rPr/>
        <w:t xml:space="preserve">Manifesta apelo ao Excelentíssimo Prefeito Municipal, Senhor </w:t>
      </w:r>
      <w:r>
        <w:rPr>
          <w:b/>
        </w:rPr>
        <w:t>Mário Heins</w:t>
      </w:r>
      <w:r>
        <w:rPr/>
        <w:t xml:space="preserve">, para que tome providência urgente com relação à implantação de uma linha de ônibus da AVA – Auto Viação Americana para passar nos bairros Parque Rochelle I e II, Jardim Vista Alegre, Parque Residencial do Lago, Santa Rita de Cássia, saindo na SP-304 (Rodovia Luiz de Queiroz), sentido cidade de Americana”; </w:t>
      </w:r>
      <w:r>
        <w:rPr>
          <w:rFonts w:cs="Tahoma"/>
          <w:b/>
          <w:color w:val="000000"/>
        </w:rPr>
        <w:t>Nº 14/2009</w:t>
      </w:r>
      <w:r>
        <w:rPr>
          <w:rFonts w:cs="Tahoma"/>
          <w:color w:val="000000"/>
        </w:rPr>
        <w:t xml:space="preserve"> - Ver. Carlos Fontes - “</w:t>
      </w:r>
      <w:r>
        <w:rPr/>
        <w:t xml:space="preserve">Manifesta </w:t>
      </w:r>
      <w:r>
        <w:rPr>
          <w:b/>
        </w:rPr>
        <w:t>Apelo</w:t>
      </w:r>
      <w:r>
        <w:rPr/>
        <w:t xml:space="preserve"> ao Prefeito Municipal de Santa Bárbara d’Oeste, quanto à substituição de pontes de madeiras por pontes de concretos em nosso Município”. Colocadas em discussão, com a palavra o vereador </w:t>
      </w:r>
      <w:r>
        <w:rPr>
          <w:b/>
        </w:rPr>
        <w:t>CARLOS FONTES</w:t>
      </w:r>
      <w:r>
        <w:rPr/>
        <w:t xml:space="preserve"> – Em primeiro lugar, queria agradecer aos moradores da zona sul e a todos os vereadores que assinaram esta moção, de sua autoria, porque, com certeza, essas pessoas necessitavam desse ônibus para irem até a cidade de Americana, pois esta reivindicação já era antiga dos moradores, pois eram pessoas que precisavam andar cerca de dois a três quilômetros para tomar o ônibus para trabalhar, estudar e outras atividades. Disse, então, que em nome dos moradores desses bairros, que sofrem quando chove, devido à dificuldade da distância, pedia aos senhores vereadores que votassem unânimes nesta moção, para que o Prefeito pudesse estudar, juntamente com a empresa de ônibus, esta possibilidade de passar por esses bairros, porque o ônibus estaria pegando as mesmas pessoas, só que com uma diferença, ao invés dessas pessoas se deslocarem de dois a três quilômetros para embarcarem no ônibus, elas estariam embarcando no seu próprio bairro, se deslocando apenas alguns metros de suas respectivas casas, tendo assim uma tranqüilidade maior e um conforto melhor. Mencionou também aqueles que estudavam à noite e vinham a pé, de noite, para os seus lares, correndo risco de vida por causa desses longos caminhos. Disse acreditar que haveria um grande empenho por parte do Poder Público, por parte do Governo Municipal, para que isso acontecesse. Pediu o apoio dos Senhores Vereadores. Comentou sobre a segunda moção, que era ao Prefeito Municipal de Santa Bárbara d’Oeste, quanto à substituição de pontes de madeiras por pontes de concretos em nosso Município</w:t>
      </w:r>
      <w:r>
        <w:rPr>
          <w:iCs/>
        </w:rPr>
        <w:t xml:space="preserve">, e que já havia conversado com os vereadores sobre a sua preocupação com relação às pontes de madeira da cidade, que ligam os bairros nos mais diversos pontos da cidade, que precisavam ser substituídas por pontes de concreto, pois assim daria mais segurança para quem utilizasse dessas passagens, e isso precisava acontecer. </w:t>
      </w:r>
      <w:r>
        <w:rPr/>
        <w:t xml:space="preserve">Comentou que estava mencionando sobre a Estrada da Cachoeira, que ligava o bairro São Joaquim com o Jardim Barão e os bairros adjacentes, o qual é um local muito movimentado. Sabia que o Prefeito Municipal, e também o engenheiro Kênio, Secretário de Obras, o qual já havia dito a estimativa de valores de cada ponte, e se buscarem ajuda junto aos deputados estaduais e federais, para que também mandassem verbas para Santa Bárbara, para que essas pontes de madeira fossem substituídas pelas pontes de concreto, pois foram pontes que foram úteis à população, mas, devido o tempo, foram deterioradas, e algumas agora eram casas de cupim, que estavam tomando conta dessas madeiras. Disse, então, que a Câmara, nesta noite, estava apelando ao sr. Prefeito. Comentou que o vereador Danilo Godoy tinha trazido a foto da ponte da Usina Furlan com o bairro Caiubi, e disse que algumas pessoas arriscavam a vida, atravessando até de moto, e com isso temia acontecer a qualquer momento uma fatalidade. Relatou, dizendo que, antes que isso acontecesse, deviam fazer alguma coisa para que não viesse acontecer, por isso, estava fazendo essa moção de apelo e pediu o apoio de cada vereador, para que, com isto, nestes quatro anos, essas pontes viessem a ser substituídas, pois traria uma estética melhor aos bairros, maior segurança para a população, e com certeza, a nossa cidade iria ganhar muito com essas substituições. Neste momento, registrou a presença dos ex-vereadores: Claudionor Nivaldo Teodoro, Jorge da Silva, Paulo César Monaro; do ex-Vice-Prefeito Sérgio Sacerdote e do Pastor Márcio, que era o coordenador do Projeto Perfil Cristão. Agradeceu a oportunidade, e pediu que Deus abençoasse a todos. </w:t>
      </w:r>
      <w:r>
        <w:rPr>
          <w:iCs/>
        </w:rPr>
        <w:t xml:space="preserve">Com a palavra o vereador – </w:t>
      </w:r>
      <w:r>
        <w:rPr>
          <w:b/>
          <w:iCs/>
        </w:rPr>
        <w:t>DANILO GODOY</w:t>
      </w:r>
      <w:r>
        <w:rPr>
          <w:iCs/>
        </w:rPr>
        <w:t xml:space="preserve"> – Agradeceu as pessoas que estavam lhe ouvindo. Registrou também a presença do ex-Vice-Prefeito, do Sr. Jorge da Silva, líder do PSC, e da Sra. “Creuza do banco”, presidente do PSDC; dos companheiros do PSDB, ex-candidato a vereador, Sr. “Paulinho da Matercon”, da Roseli Peressim, do doutor Nivaldo Freitas Júnior, e também de sua mãe, dona Ivone, e do seu irmão, Leandro. Afirmou que era de grande valia estas duas moções, e votaria junto, salientando que o transporte coletivo que tinha sido exposto, foi tão abrangente e objetivo, e trazia para cada um a real necessidade da população. Colocou que estava de parabéns e que a população tinha muito que agradecer ao Ver. Carlos Fontes por esta moção. Mencionou também sobre as pontes, que desde a primeira sessão começaram a se movimentar para que se conseguir sair, por isso pedia esta intercessão ao Prefeito Municipal, para que pudesse ser feito, lógico que não seria feito tudo de uma vez, mas sim gradativamente. Acrescentou, também, a respeito dos moradores do Beira Rio, que naquele momento havia tido uma informação importante quanto a regularizações dos lotes, porque a lei 6766 estipulava uma porcentagem da área pública para todos os tipos de loteamentos, e no caso desses 35% de área pública, 20% seriam de reservas, 10% para lazer e 5% institucionais. Disse que, infelizmente, no momento, o Beira Rio não tinha mais pensado nisso, algo que já tinha sido feito pelo ex-Prefeito José Maria. Comentou, ainda, que o DAE já havia desapropriado uma área onde seria construída e implantada a ETA 3 - Estação de Tratamento de Esgoto 3, e parte dessa área seria agregada ao bairro Beira Rio, pelo menos este era o plano inicial, se agregar essa área para o Beira Rio, passando para  uma  porcentagem de 35% de áreas públicas, e também, havia sido feito um TAC – Termo de Ajustamento de Conduta entre a Promotoria e a Prefeitura, para que a Prefeitura também tivesse as suas responsabilidades para se regularizar o bairro Beira Rio. Finalizou, dizendo que a coisa estava caminhando, estava sendo feita como a Justiça mandou, mas, se Deus quiser logo iria sair. Agradeceu o vereador Carlos Fontes pelas moções. </w:t>
      </w:r>
      <w:r>
        <w:rPr>
          <w:rFonts w:cs="Tahoma"/>
          <w:color w:val="000000"/>
        </w:rPr>
        <w:t xml:space="preserve">Com a palavra o vereador – </w:t>
      </w:r>
      <w:r>
        <w:rPr>
          <w:rFonts w:cs="Tahoma"/>
          <w:b/>
          <w:color w:val="000000"/>
        </w:rPr>
        <w:t>ANTONIO CARLOS RIBEIRO</w:t>
      </w:r>
      <w:r>
        <w:rPr>
          <w:rFonts w:cs="Tahoma"/>
          <w:color w:val="000000"/>
        </w:rPr>
        <w:t xml:space="preserve"> – </w:t>
      </w:r>
      <w:r>
        <w:rPr>
          <w:iCs/>
        </w:rPr>
        <w:t xml:space="preserve">Cumprimentou a todos os ouvintes, parabenizou a todos os moradores do Beira Rio, juntamente com as pessoas idosas e carentes que estavam lutando por seus direitos, e disse que também estaria junto nessa luta. Comentou que, com a força do senhor Mário Heins, pudesse também desenvolver um bom trabalho neste recinto, que tanto precisa e muito merece, e não somente no Beira Rio, mas também no Cruzeiro do Sul. Afirmou que precisariam futuramente de um Deputado Estadual e um Federal para lutarem pelos direitos da nossa cidade, que tinha aproximadamente duzentos mil habitantes. Lembrou que a eleição já seria no próximo ano, tanto para deputados, como governador e presidente. Disse que deveriam pensar e lutar na hora certa, e pedir recursos em qualquer dia e em qualquer hora, seja com o governador ou deputados, ou senadores, sendo em Brasília ou em São Paulo. Reafirmou a necessidade de ter um deputado em Santa Bárbara, e lutava por isso, porque precisavam. Disse ao vereador Carlos Fontes sobre o ônibus fazer o percurso entre os bairros mencionados, afirmando que já tinha ido pessoalmente conversar com o Senhor Gerente da AVA, o qual disse ser fácil, e que faria, só dependia dos vereadores aprovarem e o Prefeito aceitar. Reafirmou que tinha como, era simples e fácil, e garantiu que só dependia dos nossos vereadores e do Prefeito essa autorização. Comentou sobre as pontes, dizendo ser necessário para isso ocorresse, buscar recursos com os nossos deputados seja em Brasília ou São Paulo. Afirmou que tudo tinha um preço, e era difícil, e enquanto não tivessem um deputado na cidade, ele falou que seria muito difícil conseguir todas essas verbas, para a construção daquilo que queriam na cidade, porque sempre reclamavam. Disse já ter passado por quatro anos de mandato, e a sempre reivindicava, pedia, implorava, então, porque um dia não ter algo de bom, alguém que lute e traga os recursos para a nossa cidade, o povo também esperava isso, mas o problema era que sempre votavam em pessoas de outras cidades. Pediu para que no dia 5 de outubro do ano de 2010, votasse em um cidadão de boa conduta e que trabalhasse por nossa cidade, que lutasse por nós, cidadãos barbarenses. Concluiu, dizendo que a moção veio em boa hora, e votaria a favor, e afirmou que ele, “Carlão Motorista”, estaria com o vereador autor em qualquer trabalho que fosse para o bem da população, porque era isso que ele queria, e lutava por isso também. </w:t>
      </w:r>
      <w:r>
        <w:rPr>
          <w:rFonts w:cs="Tahoma"/>
          <w:color w:val="000000"/>
        </w:rPr>
        <w:t xml:space="preserve">Com a palavra o vereador – </w:t>
      </w:r>
      <w:r>
        <w:rPr>
          <w:rFonts w:cs="Tahoma"/>
          <w:b/>
          <w:color w:val="000000"/>
        </w:rPr>
        <w:t>CLAUDIO PERESSIM</w:t>
      </w:r>
      <w:r>
        <w:rPr>
          <w:rFonts w:cs="Tahoma"/>
          <w:color w:val="000000"/>
        </w:rPr>
        <w:t xml:space="preserve"> – </w:t>
      </w:r>
      <w:r>
        <w:rPr/>
        <w:t xml:space="preserve">Saudou a todos os presentes e ao nobre vereador pela iniciativa da Moção, e também se colocou à disposição para o que fosse necessário, se fosse o caso, irem até à Assembléia Legislativa, pedir a construção ou remoção dessas pontes de madeira por pontes de concreto. Comentou que, em pleno século vinte e um, ainda viam ponte de madeira. Afirmou que isso seria uma questão de momento e financeira, e o que levava a isso, não precisariam discutir o porquê das coisas. Acrescentou, dizendo que também já esteve em uma reunião com o Prefeito Mario Heins, e que ele já havia se manifestado a respeito de uma reunião que teve em São Paulo, que estaria vindo verbas para algumas obras, inclusive poderia ser para a Estrada da Cachoeira ou Estrada dos Italianos. Disse que estaria solidário a esse trabalho, e estariam juntos. Comentou sobre a alteração da linha do ônibus, que não seria difícil e que só traria benefício para este povo. Parabenizou também a Secretaria de Esportes, na pessoa do Secretário, o Sr. Celso Tonin, do diretor “Toninho” e do Coordenador Vitor, por esse torneio de férias que foi de grande valia, pois movimentou a cidade e todos os bairros, parabenizou em nome do vereador Cláudio Peressim e dos demais vereadores que estiveram prestigiando este evento, que foram: o “Pingüim”; o “Kadú”, o Ademir e o Danilo, e todas as demais pessoas que foram prestigiar este evento, que tinha sido de grande valia, e que certamente movimentou esta cidade. Parabenizou, também, o Fundo Social de Solidariedade, na pessoa da primeira dama, Sra. Karen Heins, Presidente. Destacou, também, as atividades nas férias: “brincando nas férias”, que movimentou vários bairros da cidade, que foram: Nova Conquista, Jardim Europa, Conjunto Habitacional Roberto romano e Jardim Santa Rita de Cássia. Concluiu, dizendo que foi uma brilhante idéia, e isto fazia com que se confraternizassem as pessoas dos bairros, dando a oportunidade para os talentos da cidade, em colocar aquilo que sabiam fazer em prática. Colocadas em votação as Moções </w:t>
      </w:r>
      <w:r>
        <w:rPr>
          <w:rFonts w:cs="Tahoma"/>
          <w:color w:val="000000"/>
        </w:rPr>
        <w:t>Nº 13 e 14/2009, f</w:t>
      </w:r>
      <w:r>
        <w:rPr/>
        <w:t>oram aprovadas por todos os vereadores presentes.</w:t>
      </w:r>
      <w:r>
        <w:rPr>
          <w:b/>
        </w:rPr>
        <w:t xml:space="preserve"> MOÇÕES </w:t>
      </w:r>
      <w:r>
        <w:rPr/>
        <w:t xml:space="preserve">Nº 15/2009 – vereador Danilo Godoy “Manifesta </w:t>
      </w:r>
      <w:r>
        <w:rPr>
          <w:b/>
        </w:rPr>
        <w:t>aplauso</w:t>
      </w:r>
      <w:r>
        <w:rPr/>
        <w:t xml:space="preserve"> ao Secretario Estadual de Planejamento, Dr. Geraldo Alckmin</w:t>
      </w:r>
      <w:r>
        <w:rPr>
          <w:iCs/>
        </w:rPr>
        <w:t>”, Nº17/2009- “</w:t>
      </w:r>
      <w:r>
        <w:rPr/>
        <w:t xml:space="preserve">Manifesta </w:t>
      </w:r>
      <w:r>
        <w:rPr>
          <w:b/>
        </w:rPr>
        <w:t>Apelo</w:t>
      </w:r>
      <w:r>
        <w:rPr/>
        <w:t xml:space="preserve"> ao Excelentíssimo Senhor Prefeito Mário Celso Heins e ao Secretário Municipal de Saúde, Dr. Fábio Luís Alves, quanto à contratação de funcionários, através do concurso público já realizado para a vigilância sanitária, ou abertura de novo concurso</w:t>
      </w:r>
      <w:r>
        <w:rPr>
          <w:iCs/>
        </w:rPr>
        <w:t>”. Colocadas em discussão, c</w:t>
      </w:r>
      <w:r>
        <w:rPr>
          <w:rFonts w:cs="Bookman Old Style"/>
        </w:rPr>
        <w:t xml:space="preserve">om a palavra o vereador </w:t>
      </w:r>
      <w:r>
        <w:rPr>
          <w:rFonts w:cs="Bookman Old Style"/>
          <w:b/>
        </w:rPr>
        <w:t>DANILO GODOY</w:t>
      </w:r>
      <w:r>
        <w:rPr>
          <w:rFonts w:cs="Bookman Old Style"/>
        </w:rPr>
        <w:t xml:space="preserve"> – Disse que, com muito orgulho e honra, novamente se dirigia à Tribuna para falar desta Moção de Aplauso, e pedir que todos os vereadores pudessem assinar com ele esta moção, pois estavam em uma Câmara que era totalmente partidária e eclética. Salientou que o Dr. </w:t>
      </w:r>
      <w:r>
        <w:rPr>
          <w:rFonts w:cs="Arial"/>
          <w:bCs/>
          <w:color w:val="000000"/>
        </w:rPr>
        <w:t>Geraldo Alckmin</w:t>
      </w:r>
      <w:r>
        <w:rPr>
          <w:rFonts w:cs="Arial"/>
          <w:color w:val="000000"/>
        </w:rPr>
        <w:t>, embora tenha sido governador</w:t>
      </w:r>
      <w:r>
        <w:rPr>
          <w:rFonts w:cs="Arial"/>
          <w:color w:val="000000"/>
          <w:sz w:val="27"/>
          <w:szCs w:val="27"/>
        </w:rPr>
        <w:t xml:space="preserve">, vice-governador do Estado de São Paulo pelo PSDB, ele é uma figura que trazia em si um perfil de homem público dos mais interessantes, independente do partido, alguém a ser estudado, analisado pela postura e a ética, e agora, assumindo esta Secretaria de Planejamento, que até então era de encargo do vice-governador, Sr. </w:t>
      </w:r>
      <w:r>
        <w:rPr/>
        <w:t xml:space="preserve">Alberto Goldman, que estava nesta pasta. Afirmou que esta era a razão pela qual decidiu fazer esta Moção de Aplauso, apelando a todos os vereadores, mostrando que São Paulo era Forte, que era um Estado, que cada vez mais estava para crescer e para se desenvolver. Relatou que a pessoa do Dr. Geraldo, mesmo já tendo sido governador, se dispõe a voltar para ser Secretário e até mesmo receber ordem para trabalhar em prol do povo paulista. Com relação à Moção nº 17/2009, pela urgência, foi feita como apelo ao Excelentíssimo Prefeito Dr. Mário Heins, e ao secretário, Dr. Fábio Luís Alves, com respeito à contratação de funcionários, através do concurso público já existente, para a vigilância sanitária, pois ela estava hoje em um momento crítico, por falta de funcionários, muitas inspeções deixavam de ser feitas por que não havia funcionários suficientes, e as que foram contratadas pelo concurso, acabaram saindo para outras vagas de melhor remuneração, e as que estavam ali, não davam conta de tanto trabalho. Salientou que já existia o concurso, mas se não tivesse o concurso, pedia ao Senhor Secretário que fizesse esse concurso, para que a cidade não ficasse desprovida desses profissionais, que são necessários para a prevenção da saúde pública, para terem uma ordem de trabalho muito maior aqui na nossa cidade. Finalizou, pedindo aos vereadores que votassem juntos com ele nessas moções que estavam na Ordem do Dia. Colocadas em votação as Moções </w:t>
      </w:r>
      <w:r>
        <w:rPr>
          <w:rFonts w:cs="Tahoma"/>
          <w:color w:val="000000"/>
        </w:rPr>
        <w:t xml:space="preserve">Nºs. 15 e 17/2009, </w:t>
      </w:r>
      <w:r>
        <w:rPr/>
        <w:t>foram aprovadas por todos os vereadores presentes.</w:t>
      </w:r>
      <w:r>
        <w:rPr>
          <w:rFonts w:cs="Bookman Old Style"/>
          <w:b/>
        </w:rPr>
        <w:t xml:space="preserve"> REQUERIMENTOS: </w:t>
      </w:r>
      <w:r>
        <w:rPr>
          <w:b/>
        </w:rPr>
        <w:t>Nº 148/2009</w:t>
      </w:r>
      <w:r>
        <w:rPr/>
        <w:t xml:space="preserve"> - Ver. Ademir da Silva - “Providências sobre a possibilidade de construção de campo de bocha, no bairro Santa Rita de Cássia”; </w:t>
      </w:r>
      <w:r>
        <w:rPr>
          <w:b/>
        </w:rPr>
        <w:t>Nº 149/2009</w:t>
      </w:r>
      <w:r>
        <w:rPr/>
        <w:t xml:space="preserve"> - Ver. Ademir da Silva - “Providências quanto à pavimentação da Estrada dos Italianos, que liga o bairro Vila Rica até na SP – 306 (Santa Bárbara/Iracemápolis)”; </w:t>
      </w:r>
      <w:r>
        <w:rPr>
          <w:b/>
        </w:rPr>
        <w:t xml:space="preserve">Nº 150/2009 </w:t>
      </w:r>
      <w:r>
        <w:rPr/>
        <w:t xml:space="preserve">- Ver. Ademir da Silva - “Providências quanto ao roçamento de mato da praça defronte a Biblioteca Léo Sallum, localizada na Rua Maceió, no bairro Cidade Nova”; </w:t>
      </w:r>
      <w:r>
        <w:rPr>
          <w:b/>
        </w:rPr>
        <w:t>Nº 151/2009</w:t>
      </w:r>
      <w:r>
        <w:rPr/>
        <w:t xml:space="preserve"> - Ver. Ademir da Silva - “Providências acerca de limpeza nas dependências da EMEI Profª. Luiza Aparecida da Rocha, localizada na Rua do Ferro, n° 395, bairro Mollon”; </w:t>
      </w:r>
      <w:r>
        <w:rPr>
          <w:b/>
        </w:rPr>
        <w:t>Nº 152/2009</w:t>
      </w:r>
      <w:r>
        <w:rPr/>
        <w:t xml:space="preserve"> - Ver. Ademir da Silva - “Providências quanto ao roçamento de mato na Avenida São Paulo, no bairro Cidade Nova”; </w:t>
      </w:r>
      <w:r>
        <w:rPr>
          <w:b/>
        </w:rPr>
        <w:t>Nº 153/2009</w:t>
      </w:r>
      <w:r>
        <w:rPr/>
        <w:t xml:space="preserve"> - Ver. Ademir da Silva - “Providências sobre a possibilidade de colocação de mesas de jogos na Praça Fioravante Furlan, localizada entre as Ruas do Alumínio, Rua do Estanho e Rua do Cobre próxima a Paróquia São João Batista, no bairro Mollon”; </w:t>
      </w:r>
      <w:r>
        <w:rPr>
          <w:b/>
        </w:rPr>
        <w:t>Nº 154/2009</w:t>
      </w:r>
      <w:r>
        <w:rPr/>
        <w:t xml:space="preserve"> - Ver. Ademir da Silva - “Providências quanto à construção de uma área de lazer em terreno defronte à Capela São Francisco de Assis, localizado na Rua Sebastião Inácio de Campos, no bairro Mollon IV”; </w:t>
      </w:r>
      <w:r>
        <w:rPr>
          <w:b/>
        </w:rPr>
        <w:t>Nº 155/2009</w:t>
      </w:r>
      <w:r>
        <w:rPr/>
        <w:t xml:space="preserve"> - Ver. Ademir da Silva - “Providências sobre as inundações que ocorrem no bairro São Fernando”; </w:t>
      </w:r>
      <w:r>
        <w:rPr>
          <w:b/>
        </w:rPr>
        <w:t>Nº 156/2009</w:t>
      </w:r>
      <w:r>
        <w:rPr/>
        <w:t xml:space="preserve"> – Ver. Ademir da Silva - “Providências sobre a construção de rotatória na Rua Lázaro A. Maria Sobrinho, com saída de acesso para a Avenida São Domingues, no bairro Chácaras São Carlos”; </w:t>
      </w:r>
      <w:r>
        <w:rPr>
          <w:b/>
        </w:rPr>
        <w:t>Nº 157/2009</w:t>
      </w:r>
      <w:r>
        <w:rPr/>
        <w:t xml:space="preserve"> - Ver. Ademir da Silva - “Providências quanto à construção de calçada na Rua do Cromo, no bairro Jardim Pântano II”; </w:t>
      </w:r>
      <w:r>
        <w:rPr>
          <w:b/>
        </w:rPr>
        <w:t>Nº 158/2009</w:t>
      </w:r>
      <w:r>
        <w:rPr/>
        <w:t xml:space="preserve"> - Ver. Ademir da Silva - “Providências quanto ao roçamento de mato na quadra esportiva, localizada na Rua Alexandre Furlan, atrás da E.E. Prof. Atílio Dextro, no bairro Jardim dos Cedros”. Colocados em discussão, com a palavra o vereador </w:t>
      </w:r>
      <w:r>
        <w:rPr>
          <w:b/>
        </w:rPr>
        <w:t>ADEMIR JOSÉ DA SILVA</w:t>
      </w:r>
      <w:r>
        <w:rPr/>
        <w:t xml:space="preserve"> – Cumprimentou a todos e lembrou das fotos do bairro São Fernando, e que agora, aproveitaria para mostrar um vídeo sobre as dificuldades desse bairro, nos momentos de chuva. Disse que a situação, no tempo de chuva, era tão complicada, que muitas pessoas acabavam perdendo os seus pertences, e que já eram pessoas que levavam uma vida difícil, e quando a chuva era tarde da noite, era mais complicado ainda. Comentou que há muitos anos eles vinham fazendo este pedido, pedindo soluções para esses problemas, e que essa era uma situação que já haviam discutido na semana passada, e até mesmo o vereador “Pingüim” esteve mostrando algumas fotos e também disse que mostraria esta filmagem, a qual foi enviada junto com o requerimento, no governo passado, portanto, tinha sido do conhecimento do governo anterior, só que não foi possível resolver essa situação. Salientou que todos esses requerimentos eram de grande importância, mais este era de mais destaque, devido à situação desses moradores. Opinou, dizendo que a documentação já havia sido enviada na semana anterior para que o Poder Executivo se debruçasse em cima dessas causas. Colocados em votação, foram </w:t>
      </w:r>
      <w:r>
        <w:rPr>
          <w:b/>
        </w:rPr>
        <w:t>aprovados</w:t>
      </w:r>
      <w:r>
        <w:rPr/>
        <w:t xml:space="preserve"> por todos os vereadores presentes. </w:t>
      </w:r>
      <w:r>
        <w:rPr>
          <w:b/>
        </w:rPr>
        <w:t>Nº 159/2009</w:t>
      </w:r>
      <w:r>
        <w:rPr/>
        <w:t xml:space="preserve"> - Ver. Fabiano “Pinguim” - “Providências quanto à melhorias no campo de bocha localizado na altura do número 1.005, no bairro Jardim Paulista”; </w:t>
      </w:r>
      <w:r>
        <w:rPr>
          <w:b/>
        </w:rPr>
        <w:t xml:space="preserve">Nº 160/2009 </w:t>
      </w:r>
      <w:r>
        <w:rPr/>
        <w:t xml:space="preserve">– Ver. Fabiano “Pinguim” - “Providências quanto à instalação de um semáforo no cruzamento da Avenida São Paulo com a Rua do Algodão, localizada na altura do número 1.924, no bairro Cidade Nova”; </w:t>
      </w:r>
      <w:r>
        <w:rPr>
          <w:b/>
        </w:rPr>
        <w:t>Nº 161/2009</w:t>
      </w:r>
      <w:r>
        <w:rPr/>
        <w:t xml:space="preserve"> – Ver. Fabiano “Pinguim” - “Quanto à instalação de redutores de velocidade na Rua João Eduardo Mac-Knight, na altura do numero nº. 609, no Parque Zabani”; Colocados em discussão com a palavra o vereador - </w:t>
      </w:r>
      <w:r>
        <w:rPr>
          <w:b/>
          <w:iCs/>
        </w:rPr>
        <w:t xml:space="preserve">FABIANO W. RUIZ MARTINEZ </w:t>
      </w:r>
      <w:r>
        <w:rPr>
          <w:iCs/>
        </w:rPr>
        <w:t xml:space="preserve">– Saudou a todos os presentes, e disse que usaria a palavra, de acordo com o artigo 101, inciso I, do Regimento Interno. Solicitou para que sua fala constasse em ATA, e posteriormente, de imediato, fosse encaminhada à Mesa Diretora, para fins de instalação de procedimento de sindicância ou outros procedimentos cabíveis. Exclamou que havia uma coisa “entalada”! - Com a palavra o vereador – </w:t>
      </w:r>
      <w:r>
        <w:rPr>
          <w:b/>
          <w:iCs/>
        </w:rPr>
        <w:t>ERB OLIVEIRA MARTINS</w:t>
      </w:r>
      <w:r>
        <w:rPr>
          <w:iCs/>
        </w:rPr>
        <w:t xml:space="preserve"> – Disse não entender, e perguntou: “a sindicância seria do quê?”. </w:t>
      </w:r>
      <w:r>
        <w:rPr/>
        <w:t xml:space="preserve">Com a palavra o vereador - </w:t>
      </w:r>
      <w:r>
        <w:rPr>
          <w:b/>
          <w:iCs/>
        </w:rPr>
        <w:t xml:space="preserve">FABIANO W. RUIZ MARTINEZ </w:t>
      </w:r>
      <w:r>
        <w:rPr>
          <w:iCs/>
        </w:rPr>
        <w:t>– Disse, novamente, que havia uma coisa “entalada”, e ele achava que como um vereador desta Casa, tinha compromisso com a população. Comentou que tinha ficado estampado nas páginas do jornal “Diário”, uma coisa que havia chamado a atenção, e achava que não poderia passar “batido”, porque a população não merecia. Discorreu sobre um rolo duplo de 45cm custar R$ 33,17 e um outro custar R$ 3,50, ele achava que isso era um pouco complicado. Então, disse ao Senhor Presidente que gostaria que fosse instalada uma sindicância ou outras providências ou procedimentos cabíveis.</w:t>
      </w:r>
      <w:r>
        <w:rPr/>
        <w:t xml:space="preserve"> Colocados em votação, foram </w:t>
      </w:r>
      <w:r>
        <w:rPr>
          <w:b/>
        </w:rPr>
        <w:t>aprovados</w:t>
      </w:r>
      <w:r>
        <w:rPr/>
        <w:t xml:space="preserve"> por todos os vereadores presentes. </w:t>
      </w:r>
      <w:r>
        <w:rPr>
          <w:b/>
        </w:rPr>
        <w:t>Nº 162/2009</w:t>
      </w:r>
      <w:r>
        <w:rPr/>
        <w:t xml:space="preserve"> - Ver. Carlos Fontes - “Informações quanto à realização da Prova Pedestre 10 Km ‘Gustavo Tadeu Vicente’, conforme especifica”; </w:t>
      </w:r>
      <w:r>
        <w:rPr>
          <w:b/>
        </w:rPr>
        <w:t>Nº 163/2009</w:t>
      </w:r>
      <w:r>
        <w:rPr/>
        <w:t xml:space="preserve"> - Ver. Carlos Fontes - “Informações referentes à área localizada nas proximidades da Rua Conchal, no Bairro São Joaquim”; </w:t>
      </w:r>
      <w:r>
        <w:rPr>
          <w:b/>
        </w:rPr>
        <w:t>Nº 164/2009</w:t>
      </w:r>
      <w:r>
        <w:rPr/>
        <w:t xml:space="preserve"> - Ver. Carlos Fontes - “Informações quanto à instalação de sanitários e bebedouros em estabelecimentos bancários do nosso município”; </w:t>
      </w:r>
      <w:r>
        <w:rPr>
          <w:b/>
        </w:rPr>
        <w:t>Nº 165/2009</w:t>
      </w:r>
      <w:r>
        <w:rPr/>
        <w:t xml:space="preserve"> - Ver. Carlos Fontes - “Informações referentes à área localizada nas proximidades da Rua Profeta Esdras, no Jardim Laudissi II”. Colocados em discussão e em votação, foram </w:t>
      </w:r>
      <w:r>
        <w:rPr>
          <w:b/>
        </w:rPr>
        <w:t>aprovados</w:t>
      </w:r>
      <w:r>
        <w:rPr/>
        <w:t xml:space="preserve"> por todos os vereadores presentes. </w:t>
      </w:r>
      <w:r>
        <w:rPr>
          <w:b/>
        </w:rPr>
        <w:t>Nº 166/2009</w:t>
      </w:r>
      <w:r>
        <w:rPr/>
        <w:t xml:space="preserve"> - Ver. Anízio Tavares - “Providências quanto à limpeza do terreno e a colocação de placa Proibitiva com a Lei Municipal nº 2452/99, na Rua Inácia Pinto de Campos, no bairro Conjunto Habitacional Roberto Romano”; </w:t>
      </w:r>
      <w:r>
        <w:rPr>
          <w:b/>
        </w:rPr>
        <w:t>Nº 167/2009</w:t>
      </w:r>
      <w:r>
        <w:rPr/>
        <w:t xml:space="preserve"> - Ver. Anízio Tavares - “Providências com relação à reforma e colocação de novos brinquedos no parque infantil localizado na Rua Vinte e Um de Abril, esquina com a Rua Cláudio Manoel da Costa, no bairro Residencial Parque Olaria”; </w:t>
      </w:r>
      <w:r>
        <w:rPr>
          <w:b/>
        </w:rPr>
        <w:t>Nº 168/2009</w:t>
      </w:r>
      <w:r>
        <w:rPr/>
        <w:t xml:space="preserve"> - Ver. Anízio Tavares - “Providências quanto à limpeza, roçamento e desassoreamento às margens do Ribeirão dos Toledos, entre os bairros Jardim Icaraí e Jardim Batagin”; </w:t>
      </w:r>
      <w:r>
        <w:rPr>
          <w:b/>
        </w:rPr>
        <w:t>Nº 169/2009</w:t>
      </w:r>
      <w:r>
        <w:rPr/>
        <w:t xml:space="preserve"> - Ver. Anízio Tavares - “Providências com relação à instalação de bueiro na Rua Inácia Pinto de Campos, no Conjunto Habitacional Roberto Romano”; </w:t>
      </w:r>
      <w:r>
        <w:rPr>
          <w:b/>
        </w:rPr>
        <w:t>Nº 170/2009</w:t>
      </w:r>
      <w:r>
        <w:rPr/>
        <w:t xml:space="preserve"> - Ver. Anízio Tavares - “Providências quanto à melhorias no campo de bocha e malha, localizado na Rua Cláudio Manoel da Costa, nº 820, no bairro Residencial Parque Olaria”; </w:t>
      </w:r>
      <w:r>
        <w:rPr>
          <w:b/>
        </w:rPr>
        <w:t>Nº 171/2009</w:t>
      </w:r>
      <w:r>
        <w:rPr/>
        <w:t xml:space="preserve"> - Ver. Anízio Tavares - “Providências quanto à instalação de redutores de velocidade e melhorias com a sinalização de trânsito nas Ruas Marília de Dirceu, Alvarenga Peixoto e Ouro Preto, no bairro Jardim Laudisse”; </w:t>
      </w:r>
      <w:r>
        <w:rPr>
          <w:b/>
        </w:rPr>
        <w:t>Nº 172/2009</w:t>
      </w:r>
      <w:r>
        <w:rPr/>
        <w:t xml:space="preserve"> – Ver. Anízio Tavares - “Providências quanto à instalação de redutores de velocidade na Rua Barão de Mauá, entre os nºs. 180 e 190, no bairro Jardim Batagin”; </w:t>
      </w:r>
      <w:r>
        <w:rPr>
          <w:b/>
        </w:rPr>
        <w:t>Nº 173/2009</w:t>
      </w:r>
      <w:r>
        <w:rPr/>
        <w:t xml:space="preserve"> – Ver. Anízio Tavares - “Informações referentes ao depósito de terra localizado na Avenida Tenente João Benedito Caetano, no bairro Planalto do Sol”; </w:t>
      </w:r>
      <w:r>
        <w:rPr>
          <w:b/>
        </w:rPr>
        <w:t>Nº 174/2009</w:t>
      </w:r>
      <w:r>
        <w:rPr/>
        <w:t xml:space="preserve"> – Ver. Anízio Tavares -“Informações referentes ao valor cobrado pelas estadias dos veículos recolhidos junto ao Pátio Municipal”. Colocados em discussão, com a palavra o vereador </w:t>
      </w:r>
      <w:r>
        <w:rPr>
          <w:b/>
        </w:rPr>
        <w:t>ANÍZIO TAVARES DA SILVA</w:t>
      </w:r>
      <w:r>
        <w:rPr/>
        <w:t xml:space="preserve"> – Cumprimentou todos os presentes, e também àqueles que estavam ouvindo através do rádio. Discorreu sobre um pedido  de vários moradores da Avenida Tenente João Benedito Caetano, no bairro Planalto do Sol II, pois o local era usado pelo DAE, e de um tempo para cá, começaram a fazer um deposito de terra, pelo próprio DAE, e aqueles moradores ali já não suportavam mais a poeira que faziam esses caminhões, quando chegavam com a terra ali, pois as casas ficavam cobertas de poeira, quando iam carregar o caminhão. Salientou que aqueles moradores já estavam reclamando há muito tempo, e quando chovia era outro problema, pois as ruas ficavam cheias de lama, dos pneus daqueles caminhões, e quando o asfalto secava, novamente a poeira voltava nas portas dos moradores, já que foram deixados pelo barro das rodas dos caminhões. Disse que os moradores já fizeram um abaixo-assinado pedindo para que fossem tomadas as providências. Afirmou que estava enviando este requerimento, ou até mesmo dando uma sugestão, quem sabe mudando aquele portão de saída para o lado da Avenida Antonio Pedroso, e também fizesse o depósito de terra paralelo com a Avenida Antonio Pedroso, que ficaria bem distante das casas, e usariam o mesmo lugar, sem prejudicar aquelas famílias. Finalizou, dizendo que esperava providencias do Prefeito, junto ao DAE, para atenderem o pedido daquela população. Ademais, acrescentou que gostaria de saber a respeito do Pátio Municipal de Santa Bárbara, pois a vontade dele enquanto vereador, e de todos os outros, era que esta cidade mudasse, e mudasse para melhor, pois se não forem melhor do que as cidades vizinhas, que fossem pelo menos igual, e esta era a sua luta e dos demais vereadores. Mencionou que haviam comentários de que nossa cidade estava atrasada cem anos atrás das outras cidades, e então fariam um trabalho para que a nossa cidade pudesse, no mínimo, se igualar com as cidades da região, pois tinha estrutura e população, e poderiam chegar nisso. Discorreu sobre a empresa que comanda o Pátio de Veículos de Santa Bárbara, e disse que era a mesma que comandava o Pátio de Americana e de outras cidades, só que com uma diferença grande, pois em Santa Bárbara, se fosse presa uma moto no Pátio Municipal, o preço da diária era de R$ 18,00, e se fosse presa em Americana, era de R$ 7,00. Questionou o porquê da diferença, se a empresa era a mesma, e ainda, se fosse preso um carro em Santa Bárbara, a diária era de R$ 23,00, e se fosse em Americana, era de R$ 15,00. Questionou, novamente, o porquê desta diferença de uma cidade para outra, não dava para entender, precisavam de uma explicação sobre isso, pois quando foi feito o contrato, ninguém discutiu a respeito disso. Disse que parecia que morávamos numa cidade que era muito mais difícil, tudo aqui era mais difícil, e qual era o porquê de tudo isto. </w:t>
      </w:r>
      <w:r>
        <w:rPr>
          <w:iCs/>
        </w:rPr>
        <w:t xml:space="preserve">Com a palavra o vereador – </w:t>
      </w:r>
      <w:r>
        <w:rPr>
          <w:b/>
          <w:iCs/>
        </w:rPr>
        <w:t>ERB OLIVEIRA MARTINS</w:t>
      </w:r>
      <w:r>
        <w:rPr>
          <w:iCs/>
        </w:rPr>
        <w:t xml:space="preserve"> –</w:t>
      </w:r>
      <w:r>
        <w:rPr/>
        <w:t xml:space="preserve"> Agradeceu o aparte, dizendo concordar com tudo o que disse, prender uma moto, cobrar caro, achava até uma injustiça, mas era uma empresa particular, e na época existia uma licitação, houve concorrência e esta aí ganhou e colocou a sua tabela. Citou um exemplo de antigamente, quando estava na estrada e batia o carro, por ter o documento irregular, o guarda prendia o seu carro no posto que ele estava, e que hoje era diferente, na BR 304, que vai até São Manoel, se parar o seu carro e não estiver adequado para rodar, ele será preso, colocado no guincho e trazido para Americana, e então, tinha que pagar. Comentou que nessa semana, havia sido procurado por uma pessoa, pois prenderam o caminhão dele ali em São Pedro, e que só de guincho era R$ 800,00, e então ele foi lá e conseguiu, graças à Deus, conversar e liberar o caminhão, e fizeram o documento na hora e seguraram para não colocar no guincho, senão, teria que pagar, pois era uma empresa particular, teve uma concorrência. Acrescentou que se estava errado, ele apoiava o vereador Anízio, e que precisava questionar isto aí sim, principalmente o Pátio, a burocracia era muito grande. Salientou, dizendo que se prendesse uma moto hoje, por lei, ela teria que ficar no Pátio por trinta dias, e ele não viu a lei, isto foi o que lhe passaram.  </w:t>
      </w:r>
      <w:r>
        <w:rPr>
          <w:rFonts w:cs="Tahoma"/>
          <w:color w:val="000000"/>
        </w:rPr>
        <w:t xml:space="preserve">Com a palavra o vereador – </w:t>
      </w:r>
      <w:r>
        <w:rPr>
          <w:rFonts w:cs="Tahoma"/>
          <w:b/>
          <w:color w:val="000000"/>
        </w:rPr>
        <w:t>ANÍZIO TAVARES DA SILVA</w:t>
      </w:r>
      <w:r>
        <w:rPr>
          <w:rFonts w:cs="Tahoma"/>
          <w:color w:val="000000"/>
        </w:rPr>
        <w:t xml:space="preserve"> – Questionou que, então, um caminhão era multado e guinchado, e porque um vereador chegou lá e conversou não foi multado e nem guinchado, então perguntou: “não tem lei para isso Vereador?” Com a palavra o vereador – </w:t>
      </w:r>
      <w:r>
        <w:rPr>
          <w:rFonts w:cs="Tahoma"/>
          <w:b/>
          <w:color w:val="000000"/>
        </w:rPr>
        <w:t>ERB OLIVEIRA MARTINS</w:t>
      </w:r>
      <w:r>
        <w:rPr>
          <w:rFonts w:cs="Tahoma"/>
          <w:color w:val="000000"/>
        </w:rPr>
        <w:t xml:space="preserve"> – Respondeu: “viu, pera um pouquinho só, não tente andar contra mão comigo, viu! Não é porque eu cheguei lá, eu tenho amizade, não é porque o vereador chegou lá, que não vai prender e não vai fazer, então veja bem vereador, não tente colocar palavras na minha boca, que eu fui fazer isso ou aquilo, fui numa boa pela amizade que eu tenho, explique melhor aí, porque quem não entende vai dizer esse cara aí é o que? Eu tenho é amizade, então é melhor você não falar isso aí”. Com a palavra o vereador – </w:t>
      </w:r>
      <w:r>
        <w:rPr>
          <w:rFonts w:cs="Tahoma"/>
          <w:b/>
          <w:color w:val="000000"/>
        </w:rPr>
        <w:t>ANÍZIO TAVARES DA SILVA</w:t>
      </w:r>
      <w:r>
        <w:rPr>
          <w:rFonts w:cs="Tahoma"/>
          <w:color w:val="000000"/>
        </w:rPr>
        <w:t xml:space="preserve"> – Afirmou que estava dizendo o que o vereador havia falado, se era pela amizade ou pela maneira que havia chegado lá, porquê? Que conhece o Secretário, conhece não sei quem, não foi guinchado o carro. Então, perguntou novamente: “não tem lei para isto vereador?”. Disse que não tinha lei, estava sendo um abuso da população, e não sabia se tinha outra lei, porque ele esteve olhando e estudado a lei de 96, e lá não falava que todo carro que fosse multado, ele era obrigado a ser colocado num guincho e levado até o Pátio, pelo menos nessa lei não falava. Afirmou que estavam usando a população para ganhar dinheiro, pois se o guincho fosse guinchar o carro e fosse de graça, tudo bem, mais além de não ser, custava caro. Salientou que a lei que esteve estudando não falava sobre isso, só se tivesse outra lei, que ele não conhecia, que dizia que todo carro multado, mesmo que pudesse rodar, era necessário colocar em cima de um guincho. Disse que era um absurdo em cima disso, e também não tinha achado a lei que dizia ser necessário prender uma moto e ela ficar trinta dias no Pátio, isso era uma norma para que a pessoa pagasse trinta diárias consecutivas. Finalizou, dizendo que isso era um absurdo, se a pessoa cometeu algum erro no trânsito, tinha que ser punido, mas não explorado, igual estavam sendo as pessoas por aí. Questionou se era um órgão particular, que estava trabalhando em cima disso, ou que não fosse, ele não estaria de acordo com isso, queria ver esse contrato que foi feito, e se Americana conseguia manter um Pátio cobrando bem mais barato, porque aqui seria diferente, exigia uma explicação, pois a nossa cidade tinha que ser respeitada igual a todas as cidades da nossa região, parecia que tinha pessoas que achavam que esta cidade não tinha dono, e afirmou que tinha sim e eram eles, que iriam cuidar, pois tinham o Prefeito, tinha a população e os vereadores para cuidar desta cidade.</w:t>
      </w:r>
      <w:r>
        <w:rPr/>
        <w:t xml:space="preserve"> Com a palavra o vereador – </w:t>
      </w:r>
      <w:r>
        <w:rPr>
          <w:b/>
        </w:rPr>
        <w:t>CLAUDIO PERESSIM</w:t>
      </w:r>
      <w:r>
        <w:rPr/>
        <w:t xml:space="preserve"> – Elogiou o Presidente, dizendo que ele havia explanado muito bem com relação às multas e os procedimentos que estavam ocorrendo na cidade. Citou um exemplo, onde deixou muito claro isso, que era uma senhora, mãe de uma modelo da cidade, amiga deste Vereador, de nome Emille Miranda, que teve a sua “pic-up” presa, que por ser multada, foi levada para o guincho e ficou mais de vinte dias presa, esperando uma decisão judicial dos órgãos competentes para a sua liberação. Finalizou, dizendo que queria ser solidário ao requerimento, pois também não concordava com isso, achava um absurdo e aprovava o seu requerimento. Colocados em votação, foram </w:t>
      </w:r>
      <w:r>
        <w:rPr>
          <w:b/>
        </w:rPr>
        <w:t>aprovados</w:t>
      </w:r>
      <w:r>
        <w:rPr/>
        <w:t xml:space="preserve"> por todos os vereadores presentes. Com a palavra o vereador – </w:t>
      </w:r>
      <w:r>
        <w:rPr>
          <w:b/>
        </w:rPr>
        <w:t>CARLOS FONTES</w:t>
      </w:r>
      <w:r>
        <w:rPr/>
        <w:t xml:space="preserve"> – Registrou, neste momento, os nomes de mais algumas pessoas que estavam no Plenário, sendo elas: o Senhor Nonato Maia, Presidente da Associação dos Diabéticos e Assessor do Deputado Estadual Chico Sardelli e do ex-vereador Benedito Alves da Costa. </w:t>
      </w:r>
      <w:r>
        <w:rPr>
          <w:b/>
        </w:rPr>
        <w:t>Nº 176/2009</w:t>
      </w:r>
      <w:r>
        <w:rPr/>
        <w:t xml:space="preserve"> - Ver. “Carlão Motorista” - “Providências quanto à construção de uma creche no Jardim Europa”; </w:t>
      </w:r>
      <w:r>
        <w:rPr>
          <w:b/>
        </w:rPr>
        <w:t>Nº 177/2009</w:t>
      </w:r>
      <w:r>
        <w:rPr/>
        <w:t xml:space="preserve"> - Ver. “Carlão Motorista” - “Providências quanto à construção de boca-de-lobo na Rua Espanha, no Jardim Europa”; </w:t>
      </w:r>
      <w:r>
        <w:rPr>
          <w:b/>
        </w:rPr>
        <w:t>Nº 178/2009</w:t>
      </w:r>
      <w:r>
        <w:rPr/>
        <w:t xml:space="preserve"> - Ver. “Carlão Motorista” - “Providências quanto à pintura da Praça Municipal Papa João XXIII”; </w:t>
      </w:r>
      <w:r>
        <w:rPr>
          <w:b/>
        </w:rPr>
        <w:t>Nº 179/2009</w:t>
      </w:r>
      <w:r>
        <w:rPr/>
        <w:t xml:space="preserve"> - Ver. “Carlão Motorista” - “Providências quanto à construção de uma lombada ou similar para redução de velocidade dos veículos, na Rua Clóvis Bevilacqua, na altura do número 139, no bairro Santa Rosa II”; </w:t>
      </w:r>
      <w:r>
        <w:rPr>
          <w:b/>
        </w:rPr>
        <w:t>Nº 180/2009</w:t>
      </w:r>
      <w:r>
        <w:rPr/>
        <w:t xml:space="preserve"> - Ver. “Carlão Motorista” - “Providências quanto à extração e poda de árvores na E.E.P.G. ‘Profª Heloiza Therezinha Murbach Lavaca’, no Jardim Europa”; </w:t>
      </w:r>
      <w:r>
        <w:rPr>
          <w:b/>
        </w:rPr>
        <w:t>Nº 181/2009</w:t>
      </w:r>
      <w:r>
        <w:rPr/>
        <w:t xml:space="preserve"> - Ver. “Carlão Motorista” - “Providências quanto à construção de um ‘Parque Infantil’ no Conjunto Habitacional Roberto Romano”. Com a palavra o vereador – </w:t>
      </w:r>
      <w:r>
        <w:rPr>
          <w:b/>
        </w:rPr>
        <w:t>ANTONIO CARLOS RIBEIRO</w:t>
      </w:r>
      <w:r>
        <w:rPr/>
        <w:t xml:space="preserve"> – Cumprimentou a todos, e afirmou que era isso aí Sr. Presidente, aqui na nossa cidade tinha alguém que trabalhava, era fiscalizador e assim devia ser em qualquer parte. Parabenizou e disse que era assim mesmo, porque o povo os cobrava e deveria ser assim, não importava se tinha vereador contra ou não, mas que eles eram um trio parada dura, que eram: Senhor Peressim, “Pingüim” e “Carlão Motorista”, e que o PDT estava com o Executivo para poder trabalhar em uma corrente de amor, fraterna, digna de respeito, para honrar o povo que os havia colocado onde estavam e iam trabalhar sim, não com briga, mas com defesa pelo bem estar da população. Argumentou quanto suas reinvidicações, a construção de uma creche no Jardim Europa, ao lado do ginásio Matarazo, localidade da própria Prefeitura, onde havia um lugar próprio e grande, acentuado, para a construção. Mencionou que, agora, com o Secretário de Educação, juntamente com o Poder Executivo, pudesse ser construída uma creche de boa qualidade, que ficava na Rua Noruega, no Jardim das Palmeiras, ao lado do ginásio Matarazo. Esperavam que as verbas chegassem na hora certa, para o setor certo, para que possam atender essas necessidades. Comentou sobre a construção de bocas-de-lobo na Rua Espanha, nº 887, onde acontece muita enxurrada quando chove, e fica em frente de uma igreja Assembléia de Deus, e as pessoas que participam ali dos seus cultos imploram, pois tem inundado as moradias, tornando dificultoso para saírem da igreja, pois seria necessária ali uma boca-de-lobo, além do mais, ali era uma curva, e a água não sabia fazer a curva, e acabava entrando dentro das casas ou da igreja, por isso pedia ao Secretário e ao Superintendente, Senhor João Giovanetti, responsável pelo DAE, que pudessem ir ao local e verificar com muita atenção. Mencionou que na Rua Clóvis Bevilacqua, na altura do número 139, no bairro Santa Rosa II, já houve acidente de trânsito, e seria necessário que o Secretário de Trânsito, juntamente com o setor competente, verificassem qual procedimento se deve tomar ali, se era um redutor de velocidade ou lombada, que necessitava, seria cabível olhar com carinho e tomar as medidas certas, com a maior urgência possível. Abordou que, também na Rua Inglaterra, nº 536, no Jardim Europa IV, dentro da escola “Lacava”, existiam pés de Eucaliptos e de diversas árvores, que por serem grandes demais, estavam trazendo risco ao telhado da escola, então pedia ao setor de Meio Ambiente, que pudesse verificar com rapidez, pois era uma escola estadual e também estava trazendo perigo para as próprias crianças. Discorreu sobre o Conjunto Habitacional Roberto Romano, na Rua Francisco Fornasari Filho, queria saber da possibilidade de ser feito um trabalho para aqueles moradores, que ali habitam e reivindicam um parque infantil. Relatou sobre todos os seus pedidos, já que era o povo lhe cobrava. Pediu aos Senhores Secretários, ao Poder Executivo, os quais exercem as suas devidas funções, que em nome de todos, desejava ser atendido. Finalizou agradecendo. </w:t>
      </w:r>
      <w:r>
        <w:rPr>
          <w:iCs/>
        </w:rPr>
        <w:t xml:space="preserve">Com a palavra o vereador – </w:t>
      </w:r>
      <w:r>
        <w:rPr>
          <w:b/>
          <w:iCs/>
        </w:rPr>
        <w:t>FABIANO W. RUIZ MARTINEZ</w:t>
      </w:r>
      <w:r>
        <w:rPr>
          <w:iCs/>
        </w:rPr>
        <w:t xml:space="preserve"> – Explicou, para os senhores vereadores e o Presidente, pois achava que não haviam entendido o que ele tinha dito. Afirmou que existiam algumas denúncias graves no jornal do dia 03/02, feita pelo senhor Presidente, estava no jornal e o mostrou. Comentou que a platéia não tinha entendido, que o Presidente anterior desta Casa comprou rolos de papel higiênico, pagando R$ 33,17, e o atual Presidente comprou o mesmo rolo por R$ 3,50. Esclareceu que foi isso que ele quis dizer, foi isso o que eu quis dizer, agora, cabia à Mesa Diretora, que abrisse um inquérito, na forma regimental que fosse para apurar esses casos, pois a população não era “palhaça”, a população não merecia isso, era isso que ele quis dizer, era simples, ele só quis passar para as pessoas o que estava estampado no jornal, e que todos leram, era simples, mais nada. Disse que cabia à Mesa Diretora a instalação de uma sindicância ou outra providência cabível, para apurar sobre o caso, porque ele achava que isso não era certo, e a população merecia respeito. Finalizou agradecendo. Com a palavra o vereador – </w:t>
      </w:r>
      <w:r>
        <w:rPr>
          <w:b/>
          <w:iCs/>
        </w:rPr>
        <w:t>ERB OLIVEIRA MARTINS</w:t>
      </w:r>
      <w:r>
        <w:rPr>
          <w:iCs/>
        </w:rPr>
        <w:t xml:space="preserve"> – Abordou o vereador “Pingüim” e disse que achava que ele tinha confundido agora, pois falou em rolo de papel higiênico. Retornou o vereador – </w:t>
      </w:r>
      <w:r>
        <w:rPr>
          <w:b/>
          <w:iCs/>
        </w:rPr>
        <w:t>FABIANO W. RUIZ MARTINEZ</w:t>
      </w:r>
      <w:r>
        <w:rPr>
          <w:iCs/>
        </w:rPr>
        <w:t xml:space="preserve"> – Confirmou, dizendo ser isso. Retornou o vereador – </w:t>
      </w:r>
      <w:r>
        <w:rPr>
          <w:b/>
          <w:iCs/>
        </w:rPr>
        <w:t>ERB OLIVEIRA MARTINS</w:t>
      </w:r>
      <w:r>
        <w:rPr>
          <w:iCs/>
        </w:rPr>
        <w:t xml:space="preserve"> – Disse, novamente, que achava que ele estava fazendo confusão, e perguntou: “é rolo de papel higiênico ou rodo?”. Retornou o vereador – </w:t>
      </w:r>
      <w:r>
        <w:rPr>
          <w:b/>
          <w:iCs/>
        </w:rPr>
        <w:t>FABIANO W. RUIZ MARTINEZ</w:t>
      </w:r>
      <w:r>
        <w:rPr>
          <w:iCs/>
        </w:rPr>
        <w:t xml:space="preserve"> – Explicou que havia confundido, mas era rodo e se desculpou com o vereador “Uruguaio”, pois eu ele havia lido errado, e disse que, às vezes, ficava nervoso, ou, às vezes se complicava por tentar resolver uma situação que ele não achava certa. Finalizou, dizendo que leu assim por estar nervoso, mas não foi isso que ele quis dizer, pois era   rodo, afirmou. Pediu desculpas a todos e disse que era só isto que tinha a falar, Senhor Presidente. </w:t>
      </w:r>
      <w:r>
        <w:rPr>
          <w:rFonts w:cs="Tahoma"/>
          <w:color w:val="000000"/>
        </w:rPr>
        <w:t xml:space="preserve">Com a palavra o vereador – </w:t>
      </w:r>
      <w:r>
        <w:rPr>
          <w:rFonts w:cs="Tahoma"/>
          <w:b/>
          <w:color w:val="000000"/>
        </w:rPr>
        <w:t>ANÍZIO TAVARES DA SILVA</w:t>
      </w:r>
      <w:r>
        <w:rPr>
          <w:rFonts w:cs="Tahoma"/>
          <w:color w:val="000000"/>
        </w:rPr>
        <w:t xml:space="preserve"> – Disse ao vereador Fabiano que realmente não havia entendido o que ele quis dizer, porque ele não definiu o que deveriam colocar em votação. Questionou que se ele definisse o que queria, colocava em votação.</w:t>
      </w:r>
      <w:r>
        <w:rPr>
          <w:iCs/>
        </w:rPr>
        <w:t xml:space="preserve"> Retornou o vereador – </w:t>
      </w:r>
      <w:r>
        <w:rPr>
          <w:b/>
          <w:iCs/>
        </w:rPr>
        <w:t>FABIANO W. RUIZ MARTINEZ</w:t>
      </w:r>
      <w:r>
        <w:rPr>
          <w:iCs/>
        </w:rPr>
        <w:t xml:space="preserve"> – Confirmou que estava pedindo à Mesa Diretora, estava fazendo um requerimento verbal para que fosse instaurada uma sindicância, para que fossem apurados os fatos apresentados. </w:t>
      </w:r>
      <w:r>
        <w:rPr>
          <w:rFonts w:cs="Bookman Old Style"/>
        </w:rPr>
        <w:t xml:space="preserve">Com a palavra o vereador – </w:t>
      </w:r>
      <w:r>
        <w:rPr>
          <w:rFonts w:cs="Bookman Old Style"/>
          <w:b/>
        </w:rPr>
        <w:t>DANILO GODOY</w:t>
      </w:r>
      <w:r>
        <w:rPr>
          <w:rFonts w:cs="Bookman Old Style"/>
        </w:rPr>
        <w:t xml:space="preserve"> – Observou que no Regimento Interno da Câmara Municipal, sessão 3, do artigo 22, das Comissões Especiais de Inquérito,pois no seu entender, era isso o que o vereador “Pingüim” estava pedindo, pois existia, regimentalmente, uma maneira de se fazer isso, que não era na Tribuna. Então, se o vereador trouxesse a tona este assunto, era muito bom, mas existia a forma regimental,</w:t>
      </w:r>
      <w:r>
        <w:rPr>
          <w:rFonts w:cs="Bookman Old Style"/>
          <w:vanish/>
        </w:rPr>
        <w:t>aa s no seu o que ue achava stá</w:t>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vanish/>
        </w:rPr>
        <w:fldChar w:fldCharType="begin"/>
      </w:r>
      <w:r>
        <w:rPr>
          <w:vanish/>
          <w:rFonts w:cs="Bookman Old Style"/>
        </w:rPr>
        <w:instrText xml:space="preserve"> PAGE \* ARABIC </w:instrText>
      </w:r>
      <w:r>
        <w:rPr>
          <w:vanish/>
          <w:rFonts w:cs="Bookman Old Style"/>
        </w:rPr>
        <w:fldChar w:fldCharType="separate"/>
      </w:r>
      <w:r>
        <w:rPr>
          <w:vanish/>
          <w:rFonts w:cs="Bookman Old Style"/>
        </w:rPr>
        <w:t>0</w:t>
      </w:r>
      <w:r>
        <w:rPr>
          <w:vanish/>
          <w:rFonts w:cs="Bookman Old Style"/>
        </w:rPr>
        <w:fldChar w:fldCharType="end"/>
      </w:r>
      <w:r>
        <w:rPr>
          <w:rFonts w:cs="Bookman Old Style"/>
        </w:rPr>
        <w:t xml:space="preserve"> e convidava para que fosse da forma regimental, e não para se levantar um fato ou uma discussão que neste momento não cabia na Ordem do Dia. </w:t>
      </w:r>
      <w:r>
        <w:rPr>
          <w:iCs/>
        </w:rPr>
        <w:t xml:space="preserve">Retornou o vereador </w:t>
      </w:r>
      <w:r>
        <w:rPr>
          <w:b/>
          <w:iCs/>
        </w:rPr>
        <w:t>ERB OLIVEIRA MARTINS</w:t>
      </w:r>
      <w:r>
        <w:rPr>
          <w:iCs/>
        </w:rPr>
        <w:t xml:space="preserve"> – Mencionou ao Presidente que o que vereador pediu, não era viável, pois já tinha um processo em andamento, e o senhor fez a denúncia e com certeza já tinha um processo em andamento. Observou que se já tinha um processo, essa discussão aqui não levaria a lugar nenhum. Acrescentou que só iria ocupar o tempo, e ele era contra. </w:t>
      </w:r>
      <w:r>
        <w:rPr>
          <w:rFonts w:cs="Tahoma"/>
          <w:color w:val="000000"/>
        </w:rPr>
        <w:t xml:space="preserve">Com a palavra o vereador – </w:t>
      </w:r>
      <w:r>
        <w:rPr>
          <w:rFonts w:cs="Tahoma"/>
          <w:b/>
          <w:color w:val="000000"/>
        </w:rPr>
        <w:t>ANÍZIO TAVARES DA SILVA</w:t>
      </w:r>
      <w:r>
        <w:rPr>
          <w:rFonts w:cs="Tahoma"/>
          <w:color w:val="000000"/>
        </w:rPr>
        <w:t xml:space="preserve"> – Esclareceu que o pedido do vereador “Pingüim”, bem como sua solicitação, constaria na “ATA”, e o que ele estava determinando era que este processo seria</w:t>
      </w:r>
      <w:r>
        <w:rPr>
          <w:rFonts w:cs="Tahoma"/>
          <w:vanish/>
          <w:color w:val="000000"/>
        </w:rPr>
        <w:t>ue eu que o</w:t>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vanish/>
          <w:color w:val="000000"/>
        </w:rPr>
        <w:fldChar w:fldCharType="begin"/>
      </w:r>
      <w:r>
        <w:rPr>
          <w:vanish/>
          <w:rFonts w:cs="Tahoma"/>
          <w:color w:val="000000"/>
        </w:rPr>
        <w:instrText xml:space="preserve"> PAGE \* ARABIC </w:instrText>
      </w:r>
      <w:r>
        <w:rPr>
          <w:vanish/>
          <w:rFonts w:cs="Tahoma"/>
          <w:color w:val="000000"/>
        </w:rPr>
        <w:fldChar w:fldCharType="separate"/>
      </w:r>
      <w:r>
        <w:rPr>
          <w:vanish/>
          <w:rFonts w:cs="Tahoma"/>
          <w:color w:val="000000"/>
        </w:rPr>
        <w:t>0</w:t>
      </w:r>
      <w:r>
        <w:rPr>
          <w:vanish/>
          <w:rFonts w:cs="Tahoma"/>
          <w:color w:val="000000"/>
        </w:rPr>
        <w:fldChar w:fldCharType="end"/>
      </w:r>
      <w:r>
        <w:rPr>
          <w:rFonts w:cs="Tahoma"/>
          <w:color w:val="000000"/>
        </w:rPr>
        <w:t xml:space="preserve"> encaminhado para o Tribunal de Contas. Afirmou ao vereador que iria enviar para o Tribunal de Contas e se tivesse alguma irregularidade no processo do pregão na época da compra, o Tribunal de Contas iria analisar e ver se existiam possíveis irregularidades.</w:t>
      </w:r>
      <w:r>
        <w:rPr/>
        <w:t xml:space="preserve"> Colocados em discussão os requerimentos do vereador </w:t>
      </w:r>
      <w:r>
        <w:rPr>
          <w:b/>
        </w:rPr>
        <w:t>ANTONIO CARLOS RIBEIRO,</w:t>
      </w:r>
      <w:r>
        <w:rPr/>
        <w:t xml:space="preserve"> foram </w:t>
      </w:r>
      <w:r>
        <w:rPr>
          <w:b/>
        </w:rPr>
        <w:t>aprovados</w:t>
      </w:r>
      <w:r>
        <w:rPr/>
        <w:t xml:space="preserve"> por todos os vereadores presentes. </w:t>
      </w:r>
      <w:r>
        <w:rPr>
          <w:iCs/>
        </w:rPr>
        <w:t xml:space="preserve">Retornou o vereador – </w:t>
      </w:r>
      <w:r>
        <w:rPr>
          <w:b/>
          <w:iCs/>
        </w:rPr>
        <w:t>FABIANO W. RUIZ MARTINEZ</w:t>
      </w:r>
      <w:r>
        <w:rPr>
          <w:iCs/>
        </w:rPr>
        <w:t xml:space="preserve"> – Novamente pediu que fosse instaurada uma sindicância, para apurar esses fatos. Com a palavra o vereador </w:t>
      </w:r>
      <w:r>
        <w:rPr>
          <w:b/>
          <w:iCs/>
        </w:rPr>
        <w:t>RAIMUNDO DA SILVA SAMPAIO</w:t>
      </w:r>
      <w:r>
        <w:rPr>
          <w:iCs/>
        </w:rPr>
        <w:t xml:space="preserve"> – Comentou que, de fato, pediu a Deus paciência e que controlasse os seus nervos por este assunto em discussão, e ele só gostaria de lembrar da última vez que ele usou a Tribuna e que falou dos lobos em peles de cordeiros, mostra claro que a inexperiência, a incompetência e o objetivo maldoso de uma política rasteira, que mostrava claro no Plenário, quem estava orientando o vereador. Disse que nada mais era que um comunista, que infelizmente passou por esta Casa, que deixou uma história muito ruim e que hoje, mais uma vez, estava “mamando” nas tetas do dinheiro público, ocupando um cargo que não tinha competência nenhuma para estar exercendo, que era de Diretor de Esportes, olha o cargo que arrumaram para este cidadão. Quero dizer “Pingüim”, eu acho que estamos no início da Legislatura, e não iria criticá-lo pelas suas palavras, mas achava que, de fato, era o nosso dever, era o dever de todo vereador, e deveria começar, de fato, a justiça e a fiscalização desta Casa. Disse que, se de fato, esse assunto que o Vereador “Pingüim” não soube nem explicar direito, que de fato era um tipo de compra que foi feito, ele queria dizer que foi um processo de licitação, e tinha certeza que o vereador não sabia nem o que era uma licitação. Explicou que a licitação, que finalizou pela modalidade de compras de lotes, isto tudo dentro da legalidade, já sido analisado pelo Tribunal de Contas, não havia irregularidade nenhuma, pois foi comprados oito rodos, e de fato, ainda não tinha chegado a conclusão, porque não teve conhecimento e nem sabia que valor tinha sido comprado, porque existia antes de sua Administração, e que nesta também, havia servidores competentes, que eram incumbidos desta responsabilidade de dar seqüência nos trabalhos. Disse que foram oito rodos. Afirmou que, se ficasse constatado que houve uma irregularidade praticada por ele nesses atos, seja da compra das toalhas descartáveis ou do rodo, ele renunciará ao seu mandato, e não seria nenhum tipo de “politiqueiro”, que faz mau uso do dinheiro público, procurando se aproveitar de cargos comissionados, que iria difamá-lo. Disse que gostaria de pedir, que de fato, os trabalhos dessem andamento de maneira legítima, legal, e com respeito, acima de tudo, e não de maneira difamatória, porque se fosse dessa forma, ele usaria, também, os seus mecanismos, porque, com certeza, ele não era nenhum desonesto, ele não era nenhum cidadão imoral, e não iria admitir que o seu nome fosse jogado na lama dessa forma. Disse que retornaria a Tribuna Livre, que era o direito de cada vereador, e não conturbar o ambiente da sessão em uma discussão de um requerimento e “enfiar” um outro assunto, simplesmente porque o Presidente do PCDoB, que era o atual Diretor da Secretaria de Esportes, estava orientando o nosso vereador “Pingüim”, e que tinha certeza que o vereador teria tempo para entender, que honestidade e dignidade, a gente não conseguia da noite para o dia, trazia do berço, e não aceitaria que o seu nome fosse difamado desta forma. Finalizou agradecendo. Retornou o vereador </w:t>
      </w:r>
      <w:r>
        <w:rPr>
          <w:b/>
          <w:iCs/>
        </w:rPr>
        <w:t>FABIANO W. RUIZ MARTINEZ</w:t>
      </w:r>
      <w:r>
        <w:rPr>
          <w:iCs/>
        </w:rPr>
        <w:t xml:space="preserve"> – Explicou, só para concluir, que em momento nenhum havia citado nomes, e embora seja inexperiente, achou que devia dar procedimento a essas denúncias, que não foi ele quem fez, quem fez foi o Senhor Presidente, ele só queria um meio cabível. Desculpou-se, pois ele só pediu uma sindicância, agora quanto a ofender, ele não ofendeu ninguém, e que era inexperiente sim, estava aprendendo, e iria aprender, mas para plantar coisas boas na Câmara, só isso. </w:t>
      </w:r>
      <w:r>
        <w:rPr>
          <w:rFonts w:cs="Tahoma"/>
          <w:color w:val="000000"/>
        </w:rPr>
        <w:t xml:space="preserve">Com a palavra o vereador </w:t>
      </w:r>
      <w:r>
        <w:rPr>
          <w:rFonts w:cs="Tahoma"/>
          <w:b/>
          <w:color w:val="000000"/>
        </w:rPr>
        <w:t>ANÍZIO TAVARES DA SILVA</w:t>
      </w:r>
      <w:r>
        <w:rPr>
          <w:rFonts w:cs="Tahoma"/>
          <w:color w:val="000000"/>
        </w:rPr>
        <w:t xml:space="preserve"> – Complementou, dizendo que as decisões a serem tomadas, não seriam divulgadas nesta data, pois tinha sido uma notícia que saiu, e não deu tempo, mas esse assunto seria encaminhado para o Tribunal de Contas, que era o melhor órgão para analisar essas coisas</w:t>
      </w:r>
      <w:r>
        <w:rPr>
          <w:iCs/>
        </w:rPr>
        <w:t xml:space="preserve">, e se tivesse algo errado, eles iriam indicar. Disse que, além do encaminhamento ao Tribunal de Contas, estaria também sendo registrado na “ATA”, e a partir do momento que fosse registrado na Mesa Diretora, ela ficaria responsável para tomar as providências. Finalizou, dizendo que durante a semana, analisariam, junto com o Jurídico da Casa, o que poderia ser feito dentro deste trabalho, não sabia quanto tempo iria demorar para montar este trabalho, depois seria divulgado pela Mesa Diretora o que estaria sendo feito, mas o procedimento e a decisão hoje seria esta, seria encaminhado para o Tribunal de Contas, e a Mesa iria analisar a situação, junto com o Jurídico da Casa, e o que fosse entendido que deveria ser feito, seria feito. </w:t>
      </w:r>
      <w:r>
        <w:rPr>
          <w:rFonts w:cs="Tahoma"/>
          <w:color w:val="000000"/>
        </w:rPr>
        <w:t xml:space="preserve">Com a palavra o vereador – </w:t>
      </w:r>
      <w:r>
        <w:rPr>
          <w:rFonts w:cs="Tahoma"/>
          <w:b/>
          <w:color w:val="000000"/>
        </w:rPr>
        <w:t>ADEMIR JOSÉ DA SILVA</w:t>
      </w:r>
      <w:r>
        <w:rPr>
          <w:rFonts w:cs="Tahoma"/>
          <w:color w:val="000000"/>
        </w:rPr>
        <w:t xml:space="preserve"> – Disse que, como membro da Comissão de Ética e Decoro Parlamentar, iria abordar também este assunto que foi levantado, a respeito desta denúncia, que ficou pública através da impressa. Mencionou que a intenção da comissão não era julgar ninguém, isto pode ser feito pela Comissão de Ética, no seu modo de entender, poderia ser feito por uma CEI também, ou pelo Tribunal de Contas, mas, no momento que era feita uma denúncia e poderia se tornar um assunto grave, os parlamentares tinham que tomar alguma ação, se não era de conhecimento dos vereadores, tinha até explicação, mas se era de conhecimento público, de todos os vereadores, era preciso que esta Casa tomasse algumas providências, o Presidente afirmou que seria enviado ao Tribunal de Contas, mas acreditava que eles, também, desta Casa, deviam fazer um trabalho, de acusação não, mas fazer um trabalho de investigação, ver o porquê que aconteceu, como aconteceu, se existia falhas ou não, e depois dos trabalhos concluídos é que poderiam tomar decisão, mas ele acreditava que a Comissão de Ética e Decoro Parlamentar precisava sim fazer algum trabalho, para dar, pelo menos uma explicação, se existia falhas ou não, pois as diferenças nos valores eram bastante grandes e isso não significa que a licitação foi fraudada ou errada, mas era uma disparidade de valores. Finalizou, dizendo que como membro do Conselho, não poderia deixar passar sem falar sobre esta questão. </w:t>
      </w:r>
      <w:r>
        <w:rPr/>
        <w:t xml:space="preserve">Colocados em votação, foram </w:t>
      </w:r>
      <w:r>
        <w:rPr>
          <w:b/>
        </w:rPr>
        <w:t>aprovados</w:t>
      </w:r>
      <w:r>
        <w:rPr/>
        <w:t xml:space="preserve"> por todos os vereadores presentes. </w:t>
      </w:r>
      <w:r>
        <w:rPr>
          <w:b/>
        </w:rPr>
        <w:t>Nº 182/2009</w:t>
      </w:r>
      <w:r>
        <w:rPr/>
        <w:t xml:space="preserve"> - Ver. “Uruguaio” - “Providências quanto à instalação de redutor de velocidade na Av. Amadeu Tortelli, localizada na altura do número 162, no bairro Conjunto Habitacional dos Trabalhadores”. Colocado em discussão, com a palavra o vereador </w:t>
      </w:r>
      <w:r>
        <w:rPr>
          <w:b/>
          <w:iCs/>
        </w:rPr>
        <w:t>ERB OLIVEIRA MARTINS</w:t>
      </w:r>
      <w:r>
        <w:rPr>
          <w:iCs/>
        </w:rPr>
        <w:t xml:space="preserve"> – Mencionou que este requerimento veio em boa hora, porque há muito tempo a população daquele bairro, preocupada com acidentes, com crianças que atravessavam aquele local, lhe procuraram para ver se podia colocar uma lombada ou redutor, e por lombada ser mais difícil, estava fazendo o pedido para que colocassem redutores, e pediu que a Secretaria de Obras olhasse com carinho aquele lugar, que era muito perigoso, lugar onde tinha um trânsito muito violento, por isso, gostaria que olhassem com carinho. Agradeceu.</w:t>
      </w:r>
      <w:r>
        <w:rPr/>
        <w:t xml:space="preserve"> Retornou o vereador </w:t>
      </w:r>
      <w:r>
        <w:rPr>
          <w:iCs/>
        </w:rPr>
        <w:t xml:space="preserve">– </w:t>
      </w:r>
      <w:r>
        <w:rPr>
          <w:b/>
          <w:iCs/>
        </w:rPr>
        <w:t>ERB OLIVEIRA MARTINS</w:t>
      </w:r>
      <w:r>
        <w:rPr>
          <w:iCs/>
        </w:rPr>
        <w:t xml:space="preserve"> – Solicitou a prorrogação do horário da Reunião para que pudessem terminar de votar as matérias.</w:t>
      </w:r>
      <w:r>
        <w:rPr/>
        <w:t xml:space="preserve"> Colocado o pedido do Vereador em votação, foi </w:t>
      </w:r>
      <w:r>
        <w:rPr>
          <w:b/>
        </w:rPr>
        <w:t>aprovado</w:t>
      </w:r>
      <w:r>
        <w:rPr/>
        <w:t xml:space="preserve"> por todos os vereadores presentes. </w:t>
      </w:r>
      <w:r>
        <w:rPr>
          <w:b/>
        </w:rPr>
        <w:t>Nº 183/2009</w:t>
      </w:r>
      <w:r>
        <w:rPr/>
        <w:t xml:space="preserve"> – Ver. Cláudio Peressim - “Providências a respeito da construção de uma área de lazer em terreno pertencente à municipalidade, localizado no Bairro Laudissi”; </w:t>
      </w:r>
      <w:r>
        <w:rPr>
          <w:b/>
        </w:rPr>
        <w:t>Nº 184/2009</w:t>
      </w:r>
      <w:r>
        <w:rPr/>
        <w:t xml:space="preserve"> - Ver. Cláudio Peressim - “Providências quanto à construção de uma rotatória (anel viário), instalação de redutores de velocidade e devida sinalização no Bairro Santo Antonio do Sapezeiro”; </w:t>
      </w:r>
      <w:r>
        <w:rPr>
          <w:b/>
        </w:rPr>
        <w:t>Nº 185/2009</w:t>
      </w:r>
      <w:r>
        <w:rPr/>
        <w:t xml:space="preserve"> - Ver. Cláudio Peressim - “Providências quanto à construção de um Portal de identificação no Bairro Santo Antonio do Sapezeiro”; </w:t>
      </w:r>
      <w:r>
        <w:rPr>
          <w:b/>
        </w:rPr>
        <w:t>Nº 186/2009</w:t>
      </w:r>
      <w:r>
        <w:rPr/>
        <w:t xml:space="preserve"> - Ver. Cláudio Peressim - “Providências quanto à limpeza no terreno localizado no Bairro Parque Residencial Rochelle II”. Colocados em discussão, com a palavra o vereador </w:t>
      </w:r>
      <w:r>
        <w:rPr>
          <w:b/>
        </w:rPr>
        <w:t>CLAUDIO PERESSIM</w:t>
      </w:r>
      <w:r>
        <w:rPr/>
        <w:t xml:space="preserve"> – Saudou a todos, mais uma vez, e falou de uma área de lazer em terreno pertencente à municipalidade no bairro Laudissi, onde já existe uma escola, e neste local não tinha nenhuma área de lazer para aqueles moradores vizinhos, e era uma reivindicação que há meses que os srs. “Peninha” e Amauri, e todos dessa região vinham pedindo por esta área de lazer. Disse que uma área de lazer, onde eles podessem utilizar nos seus momentos de lazer e de folga. Comentou sobre o Requerimento de nº 184/009, dizendo que eram duas rotárias na estrada que liga a SP 306 até o bairro do Santo Antonio do Sapezeiro, pois esta era uma situação hoje muito perigosa para quem freqüentava esses locais, e essas duas rotárias resolveriam todos esses problemas, e além disso, era um pedido desses moradores, pois iriam ajudar a evitar acidentes que acontecem naqueles locais. E, quanto ao portal, disse que seria uma homenagem para eles, pois quando se ia a São Paulo, até lá as pessoas já conheciam, ou já ouviram falar no Santo Antonio do Sapezeiro. Disse já ter conversado com o Secretário de Obras, e ele já estava se informando a respeito da possibilidade dessas duas rotárias e também deste portal. Comentou que também verificou a possibilidade de estar conversando com o Departamento de Estradas de Rodagem, porque ali era uma vicinal, mas também era estadual segundo informou o Secretário de Obras. Finalizou, dizendo que era de grande valia essas três obras, podendo valorizar aquelas pessoas que acolhem a todos ali, com todo o carinho, em seus comércios. Com relação ao de nº 186/2009, disse que era sobre a limpeza do terreno no parque Rochelle, e já tinha sido solucionado, através da Secretaria de Meio Ambiente, através do Secretário “Zeca” Gonçalves, o qual ele parabenizou pela rapidez na  ação em que foi limpado aquele terreno, e também já com uma placa de sinalização para que os moradores vizinhos não joguem mais entulho, para que não tragam transtornos para os moradores. Pediu para que os vereadores analisassem seus requerimentos</w:t>
        <w:tab/>
        <w:t xml:space="preserve"> e votassem a favor e agradeceu. </w:t>
      </w:r>
      <w:r>
        <w:rPr>
          <w:rFonts w:cs="Arial"/>
          <w:color w:val="000000"/>
        </w:rPr>
        <w:t xml:space="preserve">Com a palavra o vereador </w:t>
      </w:r>
      <w:r>
        <w:rPr>
          <w:rFonts w:cs="Arial"/>
          <w:b/>
          <w:color w:val="000000"/>
        </w:rPr>
        <w:t>JOI FORNASARI</w:t>
      </w:r>
      <w:r>
        <w:rPr>
          <w:rFonts w:cs="Arial"/>
          <w:color w:val="000000"/>
        </w:rPr>
        <w:t xml:space="preserve"> – Concordou com o vereador Peressim, e disse que principalmente nas entradas dos estabelecimentos comerciais, se torna muito perigoso ali e já que ele esteve no Santo Antonio do Sapezeiro, perguntou se o vereador Peressim observou o que ele havia comentado na semana passada, em relação ao acostamento que eles estavam fazendo lá, pois ele também já tinha falado com o Kênio, e como ele também esteve lá, gostaria que reforçasse com ele a respeito desse acostamento, pois ele esteve lá e pôde observar, e perguntou se estava bom do jeito que estava lá. Agradeceu o vereador Peressim. Com a palavra o vereador </w:t>
      </w:r>
      <w:r>
        <w:rPr>
          <w:rFonts w:cs="Arial"/>
          <w:b/>
          <w:color w:val="000000"/>
        </w:rPr>
        <w:t xml:space="preserve">CARLOS FONTES – </w:t>
      </w:r>
      <w:r>
        <w:rPr>
          <w:rFonts w:cs="Arial"/>
          <w:color w:val="000000"/>
        </w:rPr>
        <w:t>Manifestou, também, total apoio aos requerimentos do nobre vereador, e falou até porque o Santo Antonio do Sapezeiro e o Rancho da Lingüiça era muito conhecido, e não somente pelos barbarenses, mas também por muitas pessoas que vinham visitar nossa cidade, e o ponto de encontro era o “Rancho da Lingüiça”, como acontece na cidade de Piracicaba, na Rua do Porto era muito bom para se comer peixe, e no Rancho da Lingüiça, o nome já fala, e era a melhor de toda a região. Concordou, dizendo estar de parabéns, e disse que deveria ser tomada essa providência, e que o próprio vereador “Joi”, já tinha feito vários requerimentos neste sentido, também o vereador Danilo Godoy e os demais vereadores, e disse que também estariam conversando com o “nosso” secretário, porque tinham muitos amigos naquele bairro, e acima de tudo, a sinalização era importantíssima, porque aquele bairro era um bairro cultural da nossa cidade, onde muitas pessoas queriam conhecer, mas que estava muito ruim a sinalização, para que muitas pessoas de outra cidade também viessem conhecer e prestigiar o que nossa cidade tinha de bom para oferecer. Parabenizou o vereador e disse que poderia contar com o voto do vereador Carlos Fontes.</w:t>
      </w:r>
      <w:r>
        <w:rPr/>
        <w:t xml:space="preserve"> Colocados em votação, foram </w:t>
      </w:r>
      <w:r>
        <w:rPr>
          <w:b/>
        </w:rPr>
        <w:t>aprovados</w:t>
      </w:r>
      <w:r>
        <w:rPr/>
        <w:t xml:space="preserve"> por todos os vereadores presentes.  </w:t>
      </w:r>
      <w:r>
        <w:rPr>
          <w:b/>
        </w:rPr>
        <w:t xml:space="preserve">Nº 187/2009 </w:t>
      </w:r>
      <w:r>
        <w:rPr/>
        <w:t xml:space="preserve">- Ver. “Joi” Fornasari - “Providências quanto à “Construção de calçada na continuação da Rua Paraguai, virando para a Rua São Domingos, paralela a Rodovia SP-304, seguindo até a linha férrea”; </w:t>
      </w:r>
      <w:r>
        <w:rPr>
          <w:b/>
        </w:rPr>
        <w:t>Nº 188/2009</w:t>
      </w:r>
      <w:r>
        <w:rPr/>
        <w:t xml:space="preserve"> - Ver. “Joi” Fornasari - “Providências quanto à construção de redutores de velocidade na Rua Elias Fausto, entre os números 193 e 185, no Bairro São Joaquim”; </w:t>
      </w:r>
      <w:r>
        <w:rPr>
          <w:b/>
        </w:rPr>
        <w:t>Nº 189/2009</w:t>
      </w:r>
      <w:r>
        <w:rPr/>
        <w:t xml:space="preserve"> - Ver. “Joi” Fornasari - “Providências quanto às melhorias e manutenção na Estrada que liga a Rodovia Comendador Américo Emilio Romi, passando pela represa São Luiz e seguindo até ao Bairro Areia Branca”. Colocados em Discussão e em votação, foram </w:t>
      </w:r>
      <w:r>
        <w:rPr>
          <w:b/>
        </w:rPr>
        <w:t>aprovados</w:t>
      </w:r>
      <w:r>
        <w:rPr/>
        <w:t xml:space="preserve"> por todos os vereadores presentes. </w:t>
      </w:r>
      <w:r>
        <w:rPr>
          <w:b/>
        </w:rPr>
        <w:t>Nº 190/2009</w:t>
      </w:r>
      <w:r>
        <w:rPr/>
        <w:t xml:space="preserve"> - Ver. “Joi” Fornasari - “Providências quanto à melhorias, manutenção e limpeza (corte de grama) no Ginásio Municipal Claudemir Martins Daniel (Mirzinho Daniel)”; </w:t>
      </w:r>
      <w:r>
        <w:rPr>
          <w:b/>
        </w:rPr>
        <w:t>Nº 191/2009</w:t>
      </w:r>
      <w:r>
        <w:rPr/>
        <w:t xml:space="preserve"> - Ver. “Joi” Fornasari - “Providências quanto à construção de calçada e degraus para servir como arquibancada, em torno do campo de futebol do Ginásio Municipal Claudemir Martins Daniel (Mirzinho Daniel)”; </w:t>
      </w:r>
      <w:r>
        <w:rPr>
          <w:b/>
        </w:rPr>
        <w:t>Nº 192/2009</w:t>
      </w:r>
      <w:r>
        <w:rPr/>
        <w:t xml:space="preserve"> - Ver. “Joi” Fornasari - “Providências quanto à melhoria, sinalização e criação de caminho com calçamento para os pedestres se dirigirem a Câmara Municipal de Santa Bárbara d’Oeste”. Colocados em discussão, com a palavra o vereador “</w:t>
      </w:r>
      <w:r>
        <w:rPr>
          <w:b/>
        </w:rPr>
        <w:t>JOI” FORNASARI</w:t>
      </w:r>
      <w:r>
        <w:rPr/>
        <w:t xml:space="preserve"> – Comentou sobre o requerimento, e disse que junto com o vereador Danilo Godoy era apenas o de nº 192, em relação ao caminho da Prefeitura até a Câmara Municipal, que estava muito difícil o acesso hoje. Salientou que com relação aos outros, o do “Ginásio Mirzinho Daniel”, quando tem campeonato não tem lugar para as pessoas ficarem assistindo, ficam de pé, ou apoiadas no próprio alambrado, danificando-o, como estava uma grande parte danificada, a sugestão era que fizesse a calçada em volta e também alguns degraus, para que pudesse servir de arquibancadas e também outras melhorias no “Mirzinho”, que eram essenciais, consertos de banheiros, porque  os moradores o procuraram e disse que quando tinha campeonato com grande números de pessoas por lá, não tinha como sair nas ruas, e principalmente as mulheres, porque os homens dão aquele jeitinho brasileiro, achou uma árvore, um poste ou muro, eles fazem as suas necessidades, e fica constrangedor para as moradoras que sem encontram lá. Finalizou, pedindo que fosse atendido o seu pedido, reformando os sanitários e colocando placas de indicações, e se possível no começo ter até uma pessoa orientando os usuários para que usem o local certo. Colocados em votação, foram </w:t>
      </w:r>
      <w:r>
        <w:rPr>
          <w:b/>
        </w:rPr>
        <w:t>aprovados</w:t>
      </w:r>
      <w:r>
        <w:rPr/>
        <w:t xml:space="preserve"> por todos os vereadores presentes. </w:t>
      </w:r>
      <w:r>
        <w:rPr>
          <w:b/>
        </w:rPr>
        <w:t>Nº 193/2009</w:t>
      </w:r>
      <w:r>
        <w:rPr/>
        <w:t xml:space="preserve"> Ver. “Joi” Fornasari - “Providências quanto à cobertura e sinalização do ponto de ônibus na Câmara Municipal”; </w:t>
      </w:r>
      <w:r>
        <w:rPr>
          <w:b/>
        </w:rPr>
        <w:t>Nº 194/2009</w:t>
      </w:r>
      <w:r>
        <w:rPr/>
        <w:t xml:space="preserve"> - Ver. “Joi” Fornasari - “Providências quanto à instalação de um telefone público (orelhão) nas imediações da Câmara Municipal”. </w:t>
      </w:r>
      <w:r>
        <w:rPr>
          <w:b/>
        </w:rPr>
        <w:t>Nº 195/2009</w:t>
      </w:r>
      <w:r>
        <w:rPr/>
        <w:t xml:space="preserve"> – Ver. “Joi” Fornasari - “Providências quanto à dedetização no Bairro São Joaquim”. Colocados em discussão e em votação, foram </w:t>
      </w:r>
      <w:r>
        <w:rPr>
          <w:b/>
        </w:rPr>
        <w:t>aprovados</w:t>
      </w:r>
      <w:r>
        <w:rPr/>
        <w:t xml:space="preserve"> por todos os vereadores presentes.  </w:t>
      </w:r>
      <w:r>
        <w:rPr>
          <w:b/>
        </w:rPr>
        <w:t>Nº 196/2009</w:t>
      </w:r>
      <w:r>
        <w:rPr/>
        <w:t xml:space="preserve"> – Ver. “Joi” Fornasari - “Providências quanto à melhoria na iluminação pública, próximo à Escola Estadual ‘Profª Benedita Aranha de Oliveira’, sob as torres de alta tensão, ligando os Bairros 31 de Março e São Joaquim”; </w:t>
      </w:r>
      <w:r>
        <w:rPr>
          <w:b/>
        </w:rPr>
        <w:t>Nº 197/2009</w:t>
      </w:r>
      <w:r>
        <w:rPr/>
        <w:t xml:space="preserve"> – Ver. “Joi” Fornasari - “Providências quanto à construção de redutores de velocidade na Rua Xavantes, em frente à ‘Padaria da Amizade’, no Jardim São Francisco”; </w:t>
      </w:r>
      <w:r>
        <w:rPr>
          <w:b/>
        </w:rPr>
        <w:t>Nº 198/2009</w:t>
      </w:r>
      <w:r>
        <w:rPr/>
        <w:t xml:space="preserve"> – Ver. “Joi” Fornasari - “Providências com relação à melhorias e manutenção na Estrada do Santo Antonio do Sapezeiro, que liga ao Sítio da Família Carvalho, Corrêa e outros”. Colocados em discussão, com a palavra o vereador – “</w:t>
      </w:r>
      <w:r>
        <w:rPr>
          <w:b/>
        </w:rPr>
        <w:t xml:space="preserve">JOI” FORNASARI - </w:t>
      </w:r>
      <w:r>
        <w:rPr/>
        <w:t xml:space="preserve">Argumentou, dizendo que este assunto era muito importante, porque quem morava no São Joaquim e estudava na escola “BAOL”, ou ele ia lá pela antiga estrada do matadouro, ou ele vinha pela Rua Americana, ou por alguma do São Joaquim, só que chegando ali, ele se deparava com um lugar muito estreito, mato alto e sem iluminação nenhuma. Finalizou, pedindo a devida providência do Executivo, com carinho e meio urgente, para atender e toda a população do São Joaquim, que usa aquele terreno, principalmente agora no início das aulas, no período noturno. Argumentou que com relação à lombada na Rua Xavantes, ali era uma avenida larga e o trânsito era muito grande e a velocidade também dos veículos se tornavam alta, no horário de pico, se torna impossível a travessia dos pedestres, e esta lombada contribuiria para a passagem dos pedestres. Com a palavra o vereador </w:t>
      </w:r>
      <w:r>
        <w:rPr>
          <w:b/>
        </w:rPr>
        <w:t>CLÁUDIO PERESSIM</w:t>
      </w:r>
      <w:r>
        <w:rPr/>
        <w:t xml:space="preserve"> – Mencionou que este requerimento que liga a Rua Americana até a escola “BAOL”, queria comunicou ao vereador “Joi”, que também havia entrado com um requerimento dele, atendendo também aqueles moradores, e com esta mesma finalidade, por isso, estava comunicando, já com antecedência, o nobre vereador, e disse já saber que aquele terreno era particular, a travessia ou atalho era clandestino e iam ver como seria possível o Prefeito atender, sendo uma área particular, e assim dando um pouco mais de segurança neste atalho aí, porque percorrendo pelos caminhos alternativos, se torna 1100m a mais, para irem para esta escola e a noite atravessar por este trio aí que pode ser perigoso. Retomou a palavra o vereador </w:t>
      </w:r>
      <w:r>
        <w:rPr>
          <w:b/>
        </w:rPr>
        <w:t xml:space="preserve">JOI FORNASARI – </w:t>
      </w:r>
      <w:r>
        <w:rPr/>
        <w:t xml:space="preserve">Respondeu que tudo o que o vereador falou era também do seu conhecimento, e esperava que vissem com bons olhos e atendessem o nosso requerimento então, porque o povo ficaria muito grato, e não usando este local, se torna muito longe para os munícipes chegar, como era do conhecimento.  Retomou a palavra o vereador – </w:t>
      </w:r>
      <w:r>
        <w:rPr>
          <w:b/>
        </w:rPr>
        <w:t>CLÁUDIO PERESSIM</w:t>
      </w:r>
      <w:r>
        <w:rPr/>
        <w:t xml:space="preserve"> – Mencionou que chegou uma situação que foi até pedir o fechamento através de postinhos, para não passar carros e sim somente a pé, só que tinha muitos que tinham comércio, e se fechasse a passagem, eles teriam problema com o comércio deles, e disse que precisavam achar um denominador comum para esta situação, que favorecesse eles, e de segurança, e que contempla a necessidade desse pessoal que estava pedindo esta melhoria nesse bairro. Agradeceu. Colocados em votação, foram </w:t>
      </w:r>
      <w:r>
        <w:rPr>
          <w:b/>
        </w:rPr>
        <w:t>aprovados</w:t>
      </w:r>
      <w:r>
        <w:rPr/>
        <w:t xml:space="preserve"> por todos os vereadores presentes. </w:t>
      </w:r>
      <w:r>
        <w:rPr>
          <w:b/>
        </w:rPr>
        <w:t>Nº 199/2009</w:t>
      </w:r>
      <w:r>
        <w:rPr/>
        <w:t xml:space="preserve"> – Ver. “Joi” Fornasari - “Providências com relação à melhorias e manutenção na Estrada do Santo Antonio do Sapezeiro, que liga a Usina Furlan e bairros adjacentes”; </w:t>
      </w:r>
      <w:r>
        <w:rPr>
          <w:b/>
        </w:rPr>
        <w:t>Nº 200/2009</w:t>
      </w:r>
      <w:r>
        <w:rPr/>
        <w:t xml:space="preserve"> – Ver. “Joi” Fornasari - “Providências quanto à pulverização nas redes de esgoto de toda a cidade, devido a grande quantidade de baratas”; </w:t>
      </w:r>
      <w:r>
        <w:rPr>
          <w:b/>
        </w:rPr>
        <w:t>Nº 201/2009</w:t>
      </w:r>
      <w:r>
        <w:rPr/>
        <w:t xml:space="preserve"> – Ver. “Joi” Fornasari - “Providências quanto à limpeza na continuação das Ruas Americana e Águas da Prata, ligando o Bairro São Joaquim a Escola ‘Profª Benedita Aranha de Oliveira’”; </w:t>
      </w:r>
      <w:r>
        <w:rPr>
          <w:b/>
        </w:rPr>
        <w:t>Nº 202/2009</w:t>
      </w:r>
      <w:r>
        <w:rPr/>
        <w:t xml:space="preserve"> – Ver. “Joi” Fornasari - “Providências quanto à construção de redutores de velocidade na Rua Tamoios, em frente à viela entre os numerais 733 e 743, no Jardim São Francisco”. Colocados em discussão e em votação, foram </w:t>
      </w:r>
      <w:r>
        <w:rPr>
          <w:b/>
        </w:rPr>
        <w:t>aprovados</w:t>
      </w:r>
      <w:r>
        <w:rPr/>
        <w:t xml:space="preserve"> por todos os vereadores presentes. </w:t>
      </w:r>
      <w:r>
        <w:rPr>
          <w:b/>
        </w:rPr>
        <w:t>Nº 203/2009</w:t>
      </w:r>
      <w:r>
        <w:rPr/>
        <w:t xml:space="preserve"> – Ver. “Joi” Fornasari - “Providências quanto a melhorias na sarjeta da Rua Xavantes, entre as Ruas Timbiras e Tamoias, no Jardim São Francisco”; </w:t>
      </w:r>
      <w:r>
        <w:rPr>
          <w:b/>
        </w:rPr>
        <w:t>Nº 204/2009</w:t>
      </w:r>
      <w:r>
        <w:rPr/>
        <w:t xml:space="preserve"> – Ver. “Joi” Fornasari - “Providências quanto à construção de uma quadra poliesportiva e um mini campo no terreno Municipal localizado junto à Emefei Professor Augusto Scomparim, situada na Rua Maria Grella Modeneze, nº 45, no Jardim Mariana”; </w:t>
      </w:r>
      <w:r>
        <w:rPr>
          <w:b/>
        </w:rPr>
        <w:t>Nº 205/2009</w:t>
      </w:r>
      <w:r>
        <w:rPr/>
        <w:t xml:space="preserve"> – Ver. “Joi” Fornasari - “Providências quanto à colocação de iluminação na rua que liga o Bairro Barão à Estrada da Cachoeira, localizada atrás do Viveiro Municipal”; </w:t>
      </w:r>
      <w:r>
        <w:rPr>
          <w:b/>
        </w:rPr>
        <w:t>Nº 206/2009</w:t>
      </w:r>
      <w:r>
        <w:rPr/>
        <w:t xml:space="preserve"> - Ver. “Joi” Fornasari - “Convite à Sra. Genny Franchi  para falar aos senhores vereadores sobre o ‘Dia Internacional da Mulher’, comemorado no dia 8 de março”. Colocados em discussão, com a palavra o vereador - </w:t>
      </w:r>
      <w:r>
        <w:rPr>
          <w:b/>
        </w:rPr>
        <w:t xml:space="preserve">JOI FORNASARI – </w:t>
      </w:r>
      <w:r>
        <w:rPr/>
        <w:t xml:space="preserve">Comentou que  este era outro requerimento que gostaria da atenção de todos, em relação a esta iluminação de 200mts da Estrada da Cachoeira, logo atrás do Viveiro Municipal, cerca de 200mts até chegar no primeiro poste e o primeiro poste se encontrava com a luz quebrada, e foi procurado por muitos moradores daquela região e que tinha, também, muitos alunos da escola “BAOL”, que usavam aquela rua para irem para a escola a noite, e se conseguisse colocar essa iluminação, seria de muita valia para os moradores de lá. Continuou, com relação ao convite feito à Sra. Genny Franchi, considerou que no dia 08 de março era o Dia Internacional da Mulher, então, na terça feira que antecede, no dia três, tomamos a iniciativa de estar convidando essa pessoa, por ser uma pessoa querida por todos e um grande exemplo de mulher, então, achou que seria a pessoa exata e ideal para estar aqui representando a mulher barbarense, aqui  na Câmara Municipal, e falando sobre o mesmo. Agradeceu a todos e esperava que votassem favoráveis. Colocados em votação, foram </w:t>
      </w:r>
      <w:r>
        <w:rPr>
          <w:b/>
        </w:rPr>
        <w:t>aprovados</w:t>
      </w:r>
      <w:r>
        <w:rPr/>
        <w:t xml:space="preserve"> por todos os vereadores presentes. </w:t>
      </w:r>
      <w:r>
        <w:rPr>
          <w:b/>
        </w:rPr>
        <w:t>Nº 207/2009</w:t>
      </w:r>
      <w:r>
        <w:rPr/>
        <w:t xml:space="preserve"> - Ver. “Kadu Garçom” - “Informações com relação ao trânsito da Rua Tupi, defronte ao nº1495 (posto de gasolina), paralela à Estrada de Cillos, no bairro São Francisco</w:t>
      </w:r>
      <w:r>
        <w:rPr>
          <w:iCs/>
        </w:rPr>
        <w:t xml:space="preserve">”; </w:t>
      </w:r>
      <w:r>
        <w:rPr>
          <w:b/>
        </w:rPr>
        <w:t>Nº 208/2009</w:t>
      </w:r>
      <w:r>
        <w:rPr/>
        <w:t xml:space="preserve"> - Ver. “Kadu Garçom” - “Providências quanto à limpeza de viela de pedestres localizada na Rua Francisco Alves, nº 558, no Jardim Europa, divisa com o Jardim Zabani”; </w:t>
      </w:r>
      <w:r>
        <w:rPr>
          <w:b/>
        </w:rPr>
        <w:t>Nº 209/2009</w:t>
      </w:r>
      <w:r>
        <w:rPr/>
        <w:t xml:space="preserve"> – Ver. “Kadu Garçom” - “Providências quanto a melhorias em dois campos de futebol de areia localizados na Rua Ismael Alves, esquina com Rua Benjamim Wiezel, no bairro Santa Rita”; </w:t>
      </w:r>
      <w:r>
        <w:rPr>
          <w:b/>
        </w:rPr>
        <w:t>Nº 210/2009</w:t>
      </w:r>
      <w:r>
        <w:rPr/>
        <w:t xml:space="preserve"> – Ver. “Kadu Garçom” - “Providências quanto a melhorias no campo de futebol localizado na Rua Euclides da Cunha, esquina com a Rua Parintins, no bairro Jardim Paraíso”; </w:t>
      </w:r>
      <w:r>
        <w:rPr>
          <w:b/>
        </w:rPr>
        <w:t>Nº 211/2009</w:t>
      </w:r>
      <w:r>
        <w:rPr/>
        <w:t xml:space="preserve"> – Ver. “Kadu Garçom” - “Providências quanto à limpeza de área localizada a Rua Wilco Pereira, próximo ao nº406, no bairro Jardim Paraíso”; </w:t>
      </w:r>
      <w:r>
        <w:rPr>
          <w:b/>
        </w:rPr>
        <w:t>Nº 212/2009</w:t>
      </w:r>
      <w:r>
        <w:rPr/>
        <w:t xml:space="preserve"> – Ver. “Kadu Garçom” - “Providências quanto a melhorias na parte sem asfalto da Rua Juvenal Alves Correia que liga os bairros Rosemary e Santa Rita”; </w:t>
      </w:r>
      <w:r>
        <w:rPr>
          <w:b/>
        </w:rPr>
        <w:t>Nº 213/2009</w:t>
      </w:r>
      <w:r>
        <w:rPr/>
        <w:t xml:space="preserve"> – Ver. “Kadu Garçom” -“Providências quanto a melhorias na parte sem asfalto da Rua Wilco Pereira, que liga os bairros Jardim Paraíso e Santa Inês”. Colocados em discussão, com a palavra o vereador </w:t>
      </w:r>
      <w:r>
        <w:rPr>
          <w:b/>
        </w:rPr>
        <w:t>DUCIMAR DE JESUS CARDOSO - “KADÚ GARÇOM”</w:t>
      </w:r>
      <w:r>
        <w:rPr/>
        <w:t xml:space="preserve">. </w:t>
        <w:tab/>
        <w:t xml:space="preserve">Cumprimentou todos os presentes, e informou que há muito tempo os moradores daquele região próxima ao antigo “Posto Granja”, tinha procurado porele  e as reclamações, acreditava que todos sabiam, era sobre o movimento de veículos no horário de “pico” no loca, que era das 6h e 7h, e à noite, devido a faculdade ser perto dali, entre 19h e 20h, esses horários, por ali, eram muito complicados. Informou que ali existiam dois sinais de “PARE”, um que era entrando no Bairro Santa Rita, o qual se tornava confuso por ali, pois naquele local vem ocorrendo acidentes constantemente, e diariamente, sempre ouvimos reclamações por ali. Disse que, inclusive esteve junto com o Sr. Márcio, da “madeireira”, e confirmou mais um acidente ocorrido no dia anterior. Pediu que olhassem para esta situação, que há muito tempo se arrastava, dizendo que já tinha sido pedido semáforo e a resposta era que estavam analisando a possibilidade, mas já fazia dois anos que tinha feito o último requerimento, e não obteve resposta, e esperava que agora, com a ajuda dos vereadores, pudessem ser atendidos, pois isso iria melhorar a vida de todos. Com a palavra o vereador – </w:t>
      </w:r>
      <w:r>
        <w:rPr>
          <w:b/>
        </w:rPr>
        <w:t>DANILO GODOY</w:t>
      </w:r>
      <w:r>
        <w:rPr/>
        <w:t xml:space="preserve"> - Acrescentou, dizendo que quanto a parte sem asfalto, da Rua Soldado Juvenal Alves Corrêa, que os bairros Rosemary e Santa Rita, nº 212, afirmou que esteve lá e realmente a situação era precária, e que na semana anterior ele também apresentou este pedido, e isso só vinha reforçar, porque as pessoas estavam pedindo e vinham procurar, era necessária uma visão bem ampla de todos esses problemas. Parabenizou por todos os pedidos do vereador, dizendo ser, no local, realmente necessário, porque senão ficava uma situação muito complicada, e as pessoas tinham que dar uma volta muito grande para poder se interligar a esses bairros, sendo que tinha um pedaço de terra que era tão simples se for feita a pavimentação desse local. Parabenizou o vereador “Kadú” e disse: “Vamos lutar para que a gente resolva, junto ao Prefeito”. Colocados em votação, foram </w:t>
      </w:r>
      <w:r>
        <w:rPr>
          <w:b/>
        </w:rPr>
        <w:t>aprovados</w:t>
      </w:r>
      <w:r>
        <w:rPr/>
        <w:t xml:space="preserve"> por todos os vereadores presentes. </w:t>
      </w:r>
      <w:r>
        <w:rPr>
          <w:b/>
        </w:rPr>
        <w:t>Nº 214/2009</w:t>
      </w:r>
      <w:r>
        <w:rPr/>
        <w:t xml:space="preserve"> - Ver. Danilo Godoy - “Informações a respeito de lotes no recém aprovado Loteamento ‘San Marino’, doados à Prefeitura Municipal</w:t>
      </w:r>
      <w:r>
        <w:rPr>
          <w:iCs/>
        </w:rPr>
        <w:t xml:space="preserve">”; </w:t>
      </w:r>
      <w:r>
        <w:rPr>
          <w:b/>
        </w:rPr>
        <w:t>Nº 215/2009</w:t>
      </w:r>
      <w:r>
        <w:rPr/>
        <w:t xml:space="preserve"> - Ver. Danilo Godoy - “Informações referente à matéria publicada no dia 30 de janeiro próximo passado, página 03, cujo título é ‘Terminal Rodoviário custa R$ 30 mil por mês’ </w:t>
      </w:r>
      <w:r>
        <w:rPr>
          <w:iCs/>
        </w:rPr>
        <w:t xml:space="preserve">”; </w:t>
      </w:r>
      <w:r>
        <w:rPr>
          <w:b/>
        </w:rPr>
        <w:t>Nº 216/2009</w:t>
      </w:r>
      <w:r>
        <w:rPr/>
        <w:t xml:space="preserve"> - Ver. Danilo Godoy - “Providências quanto à instalação de bebedouro na Praça 9 de julho, centro</w:t>
      </w:r>
      <w:r>
        <w:rPr>
          <w:iCs/>
        </w:rPr>
        <w:t xml:space="preserve">”; </w:t>
      </w:r>
      <w:r>
        <w:rPr>
          <w:b/>
        </w:rPr>
        <w:t>Nº 217/2009</w:t>
      </w:r>
      <w:r>
        <w:rPr/>
        <w:t xml:space="preserve"> - Ver. Danilo Godoy - “Providências quanto à construção de lombadas próximo à Escola Estadual ‘Profº Jorge Callil Assad Sallun’, no Residencial Furlan”; </w:t>
      </w:r>
      <w:r>
        <w:rPr>
          <w:b/>
        </w:rPr>
        <w:t>Nº 218/2009</w:t>
      </w:r>
      <w:r>
        <w:rPr/>
        <w:t xml:space="preserve"> - Ver. Danilo Godoy - “Providências quanto à limpeza de terreno particular existente em área localizada entre as Ruas Ciro do Anjos, Cassiano Ricardo, Graciliano Ramos e Wilcon Pereira, no Jardim Santa Inês”; </w:t>
      </w:r>
      <w:r>
        <w:rPr>
          <w:b/>
        </w:rPr>
        <w:t>Nº 219/2009</w:t>
      </w:r>
      <w:r>
        <w:rPr/>
        <w:t xml:space="preserve"> - Ver. Danilo Godoy - “Providências quanto à recuperação da massa alfáltica da Rua Maestro Lázaro Domingues, na Vila Alves”; </w:t>
      </w:r>
      <w:r>
        <w:rPr>
          <w:b/>
        </w:rPr>
        <w:t>Nº 220/2009</w:t>
      </w:r>
      <w:r>
        <w:rPr/>
        <w:t xml:space="preserve"> - Ver. Danilo Godoy - “Providências quanto à conclusão dos serviços de recapeamento na Rua João Candido Rangel, na Vila Mariana”; </w:t>
      </w:r>
      <w:r>
        <w:rPr>
          <w:b/>
        </w:rPr>
        <w:t>Nº 221/2009</w:t>
      </w:r>
      <w:r>
        <w:rPr/>
        <w:t xml:space="preserve"> - Ver. Danilo Godoy - “Providências quanto ao trecho de terra localizado no bairro São Joaquim, entre as Ruas Divinolândia, Conchal e Cordeirópolis”; </w:t>
      </w:r>
      <w:r>
        <w:rPr>
          <w:b/>
        </w:rPr>
        <w:t>Nº 222/2009</w:t>
      </w:r>
      <w:r>
        <w:rPr/>
        <w:t xml:space="preserve"> – Ver. Danilo Godoy - “Providências quanto à retirada de entulhos despejados na Rua Bragança Paulista, altura do n° 201, no bairro São Joaquim”. Colocados em discussão, com a palavra o vereador </w:t>
      </w:r>
      <w:r>
        <w:rPr>
          <w:b/>
        </w:rPr>
        <w:t>DANILO GODOY</w:t>
      </w:r>
      <w:r>
        <w:rPr/>
        <w:t xml:space="preserve"> – Agradeceu, por mais uma vez estar usando a Tribuna, e comentou sobre o requerimento de nº 214, que pedia Informações a respeito de lotes no recém aprovado Loteamento ‘San Marino’, doados a prefeitura municipal, pois esse loteamento “San Marino” ficava próximo a rotatória próxima ao Conjunto dos Trabalhadores, um local muito bom, e conta com alguns terrenos que foram doados à Prefeitura Municipal, para utilização de famílias carentes e necessitadas, e desse requerimento, pediu apenas que pudesse estar sabendo os números dos lotes que corretamente chegou a Prefeitura, e o que a Prefeitura tem pensado em fazer, alguém pode dizer que era muito cedo ainda, nem começou, tinha que pavimentar, tinha que passar esgoto, confirmou, dizendo que concordava plenamente que existia toda esta tramitação, e essa lei era necessária ser cumprida, mas, se a Prefeitura já começou pensar o que vai ser feito, se vai ser doado e de que forma vai ser doado, a hora que chegar estas benfeitorias nos lotes, já estará tudo pronto para ser cedido e para que as pessoas já possam ou construir ou se a Prefeitura vai fazer as casas, mas porque a Prefeitura já tem um planejamento em cima destes lotes que foram doados. Salientou que, para que se saiba não era prematuro, ao contrário, planejamento nunca era prematuridade. Com relação ao de nº 215, pediu informação a respeito da matéria publicada no jornal diário do dia 30 de janeiro, pagina 3, o título era que o terminal rodoviário custava  R$ 30.000,00 por mês, só queria saber onde se chegou a este valor, se era de manutenção ou do que era, pediu que fosse especificado de onde vinha e de onde se chegou a este valor. Sobre o de nº 221, quanto ao trecho de terra localizado no bairro São Joaquim, entre as Ruas Divinolândia, Conchal e Cordeirópolis, não se era o mesmo requerimento que o vereador Carlos Fontes viu, um trecho de terra que tem tanto problema, são dois bueiros que correm a céu aberto, era um trecho de terra que na verdade era para ser uma rua, e interligar o bairro, enfim acaba sendo mais um trecho de terra para trazer transtorno para os moradores, então tinha vários problemas neste local, o mato que se acumulava, o lixo. Finalizou, fazendo o pedido para que fosse feito algo neste trecho de terra.  Colocados em votação, foram </w:t>
      </w:r>
      <w:r>
        <w:rPr>
          <w:b/>
        </w:rPr>
        <w:t>aprovados</w:t>
      </w:r>
      <w:r>
        <w:rPr/>
        <w:t xml:space="preserve"> por todos os vereadores presentes. </w:t>
      </w:r>
      <w:r>
        <w:rPr>
          <w:b/>
        </w:rPr>
        <w:t xml:space="preserve">PALAVRA LIVRE: </w:t>
      </w:r>
      <w:r>
        <w:rPr/>
        <w:t xml:space="preserve">Pela ordem de inscrição falou o vereador - </w:t>
      </w:r>
      <w:r>
        <w:rPr>
          <w:b/>
        </w:rPr>
        <w:t>JOI FORNASARI</w:t>
      </w:r>
      <w:r>
        <w:rPr/>
        <w:t xml:space="preserve"> – Agradeceu novamente, convidou a todos os vereadores para que no dia seguinte, às 12h30, estaria indo até a cidade de Piracicaba para conversar com o Senhor Ludimar Romanini, a respeito de uma grande solução dos nossos problemas de muito tempo, tanto do lixão, como dos nossos caçambeiros, como dos nossos usuários da estrada de Santa Bárbara. Mencionou que estaria falando de uma máquina para reciclagem de entulhos, que já há vários anos era do seu conhecimento, e na região já existiam cidades que a possuíam, e, de acordo com as pessoas, era de grande valia para o município, e pesquisou e foi constatado que em Piracicaba já possuem cinco máquinas dessas, uma para o DAE, uma para a construção e três para reformas de estradas. Afirmou que, uma parte desta máquina bate moendo o concreto, tem outra parte que era um imã puxando o ferro, depois era triturado, e com uma esteira, levando para outros locais e separando a areia, a pedra média, grossa e maior, utilizando para concreto, fabricação de blocos, usados para tapa-buracos. Disse que, segundo as informações do Senhor Ludimar, de Piracicaba, que depois que passou a utilizar esses métodos, melhorou muito a qualidade dos tapa-buracos, principalmente os feitos pelo DAE, porque coloca-se a terra, coloca-se esta pedra moída, deixa um pouco para assentar, coloca-se o asfalto em cima e acabou o problema de afundar novamente, e sem contar que invés de estar gastando com compras de cascalho de outros municípios, poderemos resolver os problemas dos caçambeiros, que são muitos, com o próprio lixão, e com o lugar onde estão jogando esses entulhos. Afirmou que achava que se não fosse viável, uma cidade como Piracicaba não teria comprado cinco máquinas, e também, esteve constatando que, já em Santa Bárbara, o DAE tinha uma área, pra frente do “Clube da Romi”, de sessenta mil metros, onde foi retirada a terra considerada a jazida, para o fundo da represa do São Luis, e que ficou sabendo, e como estaria no dia seguinte se informando com melhores detalhes, que a área que a máquina ocupa, segundo a informação, era de 15 mil metros quadrados, sendo que a área existente lá era de 60 mil metros quadrados. Então, disse acreditar que nesta mesma área que se encontra com o mato alto e o pessoal levando entulho daqui clandestinamente e poluindo o ambiente que estava lá e para quem quisesse constatar, ficava pra frente do “Clube da Romi”, logo a esquerda, e estariam verificando o que ele estava falando. Observou que, voltando para está área de 60 mil metros, dava para estar colocando a máquina, colocando a matéria prima que seria o entulho e a matéria pronta. Disse que o local ali era estratégico, pois ali era a Estrada da Areia Branca, ali já ia precisar desta matéria prima que sairia da máquina, e depois, a grande área rural nossa era daquela região na área do Santo Antonio, que vai para a Rodovia do Açúcar, para a família “Carvalho”, para a “Usina Furlan”, todos do bairro “Olhos da d’água” e “Cruzeiro do Sul”. Falou que estaria mais próximo de estar levando esta matéria prima onde requer a recuperação das estradas. Finalizou, deixando, novamente, o convite a todos, para irem com ele para a cidade de Piracicaba, para ver o que ele falou, porque com certeza era do interesse de toda a população de Santa Bárbara, que ia automaticamente, dando certo, diminuir o valor da caçamba para quem precisa e também tirar uma grande preocupação dos caçambeiros atuais, que estavam precisando ir para outra cidade para remoção  dos entulhos de nossa cidade, sendo que ele tinha uma grande idéia e era só colocar em prática, pois acreditava que só tinham a ganhar com isso. Lembrou da reunião que tinha participado durante o dia, e ficou contente que em Santa Bárbara teve uma reunião, meio precipitada, mas no fim houve a democracia em relação a Senhora Telma, que era a auxiliar do Secretário da Educação, quando foi falado de uma maneira precipitada, que teria fechado as duas escolas rurais de Santa Bárbara, uma que se localiza na Usina Furlan, e a outra no Bairro do Santo Antonio do Sapezeiro, pois esteve em uma reunião na escola da Usina Furlan e os moradores e pais dos alunos acharam por bem continuar a escola lá e os alunos não estarem vindo para a cidade, só que eles teriam que fazer algumas melhorias, que esta senhora havia notado que no momento não era viável as crianças estarem lá o ano inteiro. Comentou, que no decorrer do ano, teria que fazer essas melhorias e assim permanecer na escola da Usina Furlan. Comentou, também, que teve o prazer de estar em uma escola no Bairro Cruzeiro do Sul, discutindo e verificando a parte democrática, que ele achou mais bonito, foram convocados o maior número de mães e pais de alunos possível, discutindo a possibilidade para estarem trazendo as crianças que estudam lá no Santo Antonio para Santa Bárbara, nas escolas que acharem mais conveniente aos pais, e havia concordado com esta idéia, porque lá teria classe com três anos diferentes, e como uma professora poderia dar, com uma qualidade de ensino, matéria para três anos diferentes, e houve a manifestação de pais dizendo que em outros anos, quando eles mesmos vieram para a quinta série, tiveram dificuldades, alegando que não era de qualidade quanto ao da cidade, e por voto da maioria, ou seja, 22 a 5, foi decidido que a escola do Santo Antonio do Sapezeiro não vai teria aulas, e as crianças de lá seriam transferidas para as escolas daqui de Santa  Bárbara, propriamente na escola do Sartori, e os pais e mães que neste momento estavam ouvindo através do rádio, gostaria que tudo em que a senhora Telma falou lá e prometeu e que iria fazer em relação ao transporte e pessoas dentro do ônibus, ele gostaria que estivesse vendo, e se acaso não tivesse cumprindo como o combinado, gostaria que trouxesse a público e entrasse em contato com ele. Comentou que o vereador Danilo Godoy, teve também uma presença importante por lá. Concluiu, dizendo que estaria à disposição para maiores esclarecimentos, com relação a máquina que estaria verificando na cidade de Piracicaba, em relação a reciclagem do entulho. Agradeceu a todos. Perguntou o vereador </w:t>
      </w:r>
      <w:r>
        <w:rPr>
          <w:rFonts w:cs="Tahoma"/>
          <w:b/>
          <w:color w:val="000000"/>
        </w:rPr>
        <w:t>ANÍZIO TAVARES DA SILVA:</w:t>
      </w:r>
      <w:r>
        <w:rPr>
          <w:rFonts w:cs="Tahoma"/>
          <w:color w:val="000000"/>
        </w:rPr>
        <w:t xml:space="preserve"> “</w:t>
      </w:r>
      <w:r>
        <w:rPr/>
        <w:t xml:space="preserve">A escola mencionada era estadual ou municipal?”. Respondeu o vereador – </w:t>
      </w:r>
      <w:r>
        <w:rPr>
          <w:b/>
        </w:rPr>
        <w:t xml:space="preserve">JOI FORNASARI </w:t>
      </w:r>
      <w:r>
        <w:rPr/>
        <w:t xml:space="preserve">– Que a escola era municipal. Com a palavra o vereador - </w:t>
      </w:r>
      <w:r>
        <w:rPr>
          <w:rFonts w:cs="Tahoma"/>
          <w:b/>
          <w:color w:val="000000"/>
        </w:rPr>
        <w:t>ANÍZIO TAVARES DA SILVA</w:t>
      </w:r>
      <w:r>
        <w:rPr>
          <w:rFonts w:cs="Tahoma"/>
          <w:color w:val="000000"/>
        </w:rPr>
        <w:t xml:space="preserve"> – Relatou que aqui na Câmara Municipal, se juntava muito reciclado, como jornal, copos, galões de produtos de limpeza, e não tinha um lugar certo para doar isso, então, agora estaria doando esses matérias reciclados para a Cooperativa do Conjunto dos Trabalhadores, pois se alguém os ver por aqui, já estavam sabendo que estavam liberando esses materiais para eles. Comentou do assunto anterior do vereador “Joi”, sobre a escola, aproveitando para falar um pouco também, mas agora, das escolas estaduais, porque as escolas estaduais em Santa Bárbara estavam uma vergonha, pois tinham várias escolas que estavam precisando de reformas e não estavam tendo investimento nenhum nas escolas, a não ser esta aqui do centro, que fazem alguma coisa, mas as escolas estaduais dos bairros estavam uma tristeza de olhar a situação das escolas, e essas escolas são administradas por uma Diretoria Regional de Educação, que era de Americana, e não sabia até onde iam com isso, sempre dependendo de outras cidades para resolver o problema de nossa cidade, que não resolve, estava triste essas escolas estaduais, que precisavam de reforma, precisavam de aumento, pois eram escolas antigas, que começaram quando os bairros eram pequenos e agora os bairros cresceram e não tinha um aumento nessas escolas, sendo que e a Diretoria Regional de Americana, que os responsáveis de lá, não sabiam nem onde estavam as escolas, em Americana, ficam apenas mandando alunos de um bairro para o outro, lugares distantes, sem condições para ir, mandam porque não estão nem aí, estão lá em Americana e não querem nem saber dos alunos de Santa Bárbara, ou da preocupação dos pais e das mães que tinham que mandar o seu filho em uma escola longe, e simplesmente a resposta deles era estavam mandando para lá, e que se virassem, enrolam as pessoas dizendo que vão dar passes e transporte, e isso nunca acontecia, estavam fazendo um descaso dos alunos que usavam as escolas estaduais da nossa cidade. Continuou, dizendo que a escola do Jardim das Laranjeiras, a escola “Romana”, de muito tempo que não suporta mais a quantidade dos alunos, porque atende os alunos dos bairros: Orquídeas, Laranjeiras, Planalto do Sol II, Vila Rica e Jardim Barão. Continuou, dizendo que, ficando desta forma, a escola sem espaço para estes alunos, mas também não tinha um investimento nessa escola, o que foi feito o ano passado, que batalharam muito em cima disso, mandando os alunos do Vila Rica e Jardim Barão lá para a escola “BAOL", que ficava longe para os alunos saírem de suas casas e irem lá para esta escola “BAOL”,, e prometeram para as mães que estavam mandando para lá, que teriam passe, transporte. Salientou que não tinha nem ônibus que fazia aquela linha, e nem ponte para passar naquela estrada, quanto mais ônibus e transportes para aquelas crianças, e os pais estavam preocupados, e a resposta daquela Diretoria de Ensino de Americana era que não tinha o que fazer, e os pais tinham que engolir isso, levar suas crianças nessa distância, por falta de um investimento naquela escola, que seria construir mais duas ou três salas de aula, pois já esteve na Diretoria Regional discutindo com os responsáveis por esta escola, mas eles não estavam preocupados, e disseram que estavam com muito serviço e não dava para ver a situação de Santa Bárbara. Disse, então, para eles, que precisavam ter uma Diretoria de Ensino em Santa Bárbara, já que eles não estavam dando conta. Disse aos vereadores, que não sabia o que poderiam fazer, mas que trouxessem alguma parte dessa Diretoria Regional de Ensino de Americana para Santa Bárbara, para resolver os problemas de Santa Bárbara, porque do jeito que estava, não dava mais para continuar, era um absurdo o descaso que esta Diretoria de Americana estava fazendo com o povo de Santa Bárbara. Salientou, também, sobre a reclamação dos moradores do Zabani, que pegaram todos os alunos e mandaram para a escola na Avenida Limeira, esquina com a Avenida São Paulo, jogaram aquelas crianças todas naquela Avenida estreita, e quando iam passar de carro por ali, a tarde, era o maior sufoco, por causa do movimento de bicicletas e de carro, e mandaram as crianças todas para aquela escola, porque não tinha espaço na escola “Brocatto”, que seria a mais próxima, pois não tinha espaço porque não investiram na escola, a população cresceu, o número de crianças aumentou e ali ficou parado, e não estavam nem aí com a nossa cidade. Falou que, já as escolas de Americana, era um luxo, todas as escolas estaduais de Americana eram de primeira, e de boa qualidade, porque vinha recursos para investirem nas escolas, só que a Diretoria Regional de Americana indicava somente escolas de Americana, sendo que vinha verba só para as escolas de Americana e as escolas de Santa Bárbara não vinha nada. Finalizou, pedindo aos vereadores que trabalhassem nesse sentido, porque ele não sabia porque implantou esta Diretoria de Educação em Americana para cuidar de Santa Bárbara, não sabia quando foi isso e porque foi isso. Concluiu, dizendo que tinham que rever isso, porque Santa Bárbara não era uma vila, Santa Bárbara já era uma cidade grande, de grande porte, que tinha condições de andar com as suas pernas, sem precisar de cidades vizinhas nesses casos. Falou estar confiante, que ia trabalhar em cima disso, iria para São Paulo, até a Secretária de Educação, e ia saber porque em Santa Bárbara não podia ser instalada uma Diretoria de Ensino da Educação, para resolver os problemas de Santa Bárbara d’Oeste. Afirmou que tinha que se fazer alguma coisa, porque o ano passado, já passaram por esse desespero que ele acompanhou, e esse ano aumentou muito mais o desespero dos pais e das mães, precisando levar os seus filhos para irem estudar longe, simplesmente porque as escolas mais próximas não tinha espaço, era só isso que se dizia, mas não se fazia nada. Comentou que, para solucionar esse problema, só dependia dos vereadores, do Prefeito e da população, e trazer para a nossa cidade o que era preciso. Comentou que outro setor que Santa Bárbara dependia de Americana era a Receita Federal, e questionou se não seria possível trazer uma sala dessa receita para atender o povo de nossa cidade. Com a Palavra o vereador - </w:t>
      </w:r>
      <w:r>
        <w:rPr>
          <w:rFonts w:cs="Tahoma"/>
          <w:b/>
          <w:color w:val="000000"/>
        </w:rPr>
        <w:t>DANILO GODOY</w:t>
      </w:r>
      <w:r>
        <w:rPr>
          <w:rFonts w:cs="Tahoma"/>
          <w:color w:val="000000"/>
        </w:rPr>
        <w:t xml:space="preserve"> – Informou que já existiu uma sala da Receita e até era muito utilizada pelos contadores da cidade, e se localizava na Vila Grego, na época do Prefeito Álvaro, mas ela se fechou e foi embora para Americana, o vereador Cláudio Peressim se lembrava, e Santa Bárbara ficou desprovida de qualquer relação com a Receita Federal, agora, só indo para Americana. Retomou a palavra o vereador – </w:t>
      </w:r>
      <w:r>
        <w:rPr>
          <w:rFonts w:cs="Tahoma"/>
          <w:b/>
          <w:color w:val="000000"/>
        </w:rPr>
        <w:t>ANÍZIO TAVARES DA SILVA</w:t>
      </w:r>
      <w:r>
        <w:rPr>
          <w:rFonts w:cs="Tahoma"/>
          <w:color w:val="000000"/>
        </w:rPr>
        <w:t xml:space="preserve"> – Disse aos seus companheiros que tinham muita coisa para fazer por nossa cidade, pois esta cidade era muito carente e dependia de muita coisa, e que foram colocados aqui pelo povo, para fazer a lei para trabalhar por nossa cidade, e que deveriam unir as forças e ver as necessidades, e pediu para que trabalhassem em cima disso. Com a palavra o vereador – </w:t>
      </w:r>
      <w:r>
        <w:rPr>
          <w:rFonts w:cs="Tahoma"/>
          <w:b/>
          <w:color w:val="000000"/>
        </w:rPr>
        <w:t>ANTONIO CARLOS RIBEIRO</w:t>
      </w:r>
      <w:r>
        <w:rPr>
          <w:rFonts w:cs="Tahoma"/>
          <w:color w:val="000000"/>
        </w:rPr>
        <w:t xml:space="preserve"> – Saudou a todos, informou que por causa do horário, com certeza, muitos ouvintes já estariam dormindo, mas, disse que enquanto nesta Casa de lei tivesse gente, aqui estariam falando. Concordou com a palavra do Presidente, mencionando que precisavam, sim, lutar e melhorar na parte educacional, que eram as escolas estaduais, pois havia muitas reclamações e muita necessidade de melhoria. Salientou que Americana tinha quase o poder de mandar em Santa Bárbara, porque tudo se dependia, a maior parte, de lá, e ele era um cidadão que muitas vezes foi buscar o pão lá, quantos e quantos anos. Disse ter chegado aqui em 24 de julho de 1976, buscando o pão de cada dia, que era o emprego aqui, e foi encontrar emprego em Americana. Agradeceu por duas empresas que o acolheram muito bem lá, e o pão para sua família, buscava lá, e não só a sua pessoa, como muitas e muitas famílias, e principalmente da zona leste, que precisa de muito amor e carinho, e respaldo do Poder Executivo, Deputado Estadual, Governo, Presidente e dos Legisladores, para buscar lá em Brasília, para trazer algo de bom para as nossas escolas estaduais, e futuramente sim, ter este “bendito” Deputado Estadual aqui na cidade de Santa Bárbara, e também um Deputado Federal, pois era cabível sim, alguém que tivesse competência para assumir compromissos nessas partes, para que algo de bom acontecesse nesta cidade, pois eles sempre buscavam em Americana, e enquanto isso, estavam só mendigando, pedindo esmolas aos deputados de Americana, deputados de outras cidades, seja aonde for. Disse que ele, um dia, também poderia ter um cidadão ou cidadã, que tivesse potência em ser humano verdadeiro e discípulo e aluno de Deus, para também lutar por algo de bom por nossa cidade, que era em ajuda financeira para a nossa cidade em todas as espécies, escolas estaduais e também municipais. Mencionou sua indignação, já que anos se passaram e as reclamações sempre são as mesmas, então, disse que queria lutar por uma cidade melhor e se estavam aqui exercendo uma função e o voto merecido a todos nos vereadores, era porque tinham potência, qualidade e amor ao trabalho pela Câmara Municipal e pela população, juntamente com o Senhor Prefeito e juntamente com os senhores Vereadores que nesta casa de lei trabalham. Acrescentou que todos os vereadores tinham o poder de reivindicar juntos lá em Brasília, cada um com o seu oficio ou um só oficio com todos os nomes dos vereadores, seja em Brasília ou em São Paulo, e quem sabe um dia pudessem ter um Presidente candidato do PDT, porque precisavam de melhorias nesta cidade, todos tinham um carinho especial ao ser candidato, não ser só eleito, mas buscar algo de bom, porque deviam e eram capacitados e lutadores pela cidade de Santa Bárbara d’Oeste, porque usavam a palavra indicação, requerimento, moção de apelo, moção de aplauso, protocolo, e era dever de cada um dos vereadores. Informou que estaria se iniciando o ano de 2009, e buscaria um futuro para esta cidade, ajudar sim o setor competente, que era o Poder Executivo, aos senhores vereadores, ao povo desta cidade que tanto necessitava e precisava de um trabalho de um deputado, de um presidente que trouxesse algo de bom. Afirmou, porque falar era fácil, mas implantar era difícil, precisava de verbas, precisava de lutas, de brigas, de discussões aqui nesta Casa para conseguirem coisas pequenas para impor neste município, pois só via gente reclamando, no Cruzeiro do Sul, no Beira Rio, Jardim Europa, Mollon, Cidade Nova, Nova Conquista, Parque Zabani, Laudissi, Conjunto Romano ou qualquer outro bairro da cidade, necessitavam muito de creches, de escolas estaduais, era de trabalho efetivo que precisavam, impor uma garra com amor pelo povo de Santa Bárbara, que votou pelo “Carlão Motorista”, e por todos os vereadores dentro da lei, dentro das regras, dentro das  normas, tinham,  sim, já tentar ir até Brasília e não poder demorar não, seja Brasília ou seja  São Paulo, porque eles também tinham os deputados lá também, que vinham buscar voto aqui em nossa cidade de  Santa  Bárbara, todos eles que apoiamos, porque não tinha um deputado aqui. Afirmou, novamente, que um dia precisavam de um deputado, juntamente com o Poder Executivo e juntamente com todos os vereadores, e não para ter o nome de Deputado Estadual ou Federal, mas sim, ser um lutador, briguento pela cidade, pois se estavam aqui de volta, era porque alguém prestou um voto de confiança. Acrescentou, dizendo que era um cidadão de respeito, de educação, de amor e de qualidade, e que não era da briga não, ele era da paz, e que na gestão anterior que esteve presente, nunca brigou, nunca discutiu com os vereadores que naquela ocasião exerciam as suas funções aqui também, o seu jeito de falar era um pouco alto, pois era a sua maneira de ser, o seu jeito de viver e assim ele vai ser enquanto Deus lhe der vida. Afirmou que queria se dedicar o máximo possível pela cidade, porque alguém que era da população merecia um respaldo lá fora, seja o bairro onde for, ele queria trabalhar e ser um homem de respeito, educação, caráter e de boa índole, como um cidadão público que tanto estava querendo um respaldo, as autoridades de nossa cidade, o Executivo, a polícia militar, a guarda civil, que ganha tão pouco, as escolas que reclamavam direto, salários baixos, e a arrecadação da nossa cidade era tão pequena, e a outra cidade com a mesma quantidade de nossos habitantes, recebiam um volume tão alto, então, tem hora que tem que falar abertamente ao povo e aos vereadores, que nesta Casa de Lei trabalhavam, que tinha que pensar e observar. Concluiu, dizendo que um dia sim necessitavam ter um deputado, para que Santa Bárbara não continuasse esquecida, e a nossa cidade esperava isso dos vereadores, e ele estaria aqui preparado sim para trabalhar e reclamar pelos direitos do povo, e estaria pronto para trabalhar aonde fosse preciso, em qualquer bairro e buscar algo de bom para a cidade. Agradeceu. Com a palavra o vereador – </w:t>
      </w:r>
      <w:r>
        <w:rPr>
          <w:rFonts w:cs="Tahoma"/>
          <w:b/>
          <w:color w:val="000000"/>
        </w:rPr>
        <w:t>DANILO GODOY</w:t>
      </w:r>
      <w:r>
        <w:rPr>
          <w:rFonts w:cs="Tahoma"/>
          <w:color w:val="000000"/>
        </w:rPr>
        <w:t xml:space="preserve"> – Agradeceu a todos, informou que quanto à questão das escolas rurais, estiveram ele, o “Joi” e o “Uruguaio”, em duas reuniões lá no Furlan, e acreditava que eles acabaram ouvindo o povo porque foi de uma forma meio precipitada que queriam fazer esta mudança, inclusive tinham ouvido relatos de professores que diziam que já estavam sendo removidos das escolas, e se removem os professores das escolas, era porque iria fechar a escola. Afirmou que muitas vezes só dependia de um consenso, de uma conversa, e foram realizadas estas reuniões, depois até mesmo de uma certa pressão, até a reunião lá no Furlan foi feita a pressa, e conseguiram chegar neste consenso com os pais, e que isso que era importante, mas sempre mostrando a presença da Câmara dos Vereadores nessas discussões. Discorreu sobre um outro assunto, que era a questão da chuva que tinha abatido a cidade, e então, vinha, não fazer uma cobrança, mas sim, uma relembrança, para o setor competente, lá no seu pedido da canaleta da Rua Paulo Silva Lui, pois teve a oportunidade de ver, logo após a chuva, e ficou admirado ao ver como ali alaga e as águas se infiltram nas residências, porque elas ficam alagadas nos lotes laterais, sendo que com uma canaleta, conseguiria escoar a água. Comentou sobre o problema na Avenida da Saudade, que quando chovia muito, o bueiro que estava aberto, ele não comportava tanta água e virava uma verdadeira lagoa. Disse, então, que fez dois requerimentos e pedia mais uma atenção para essa questão. Mencionou a questão dos caçambeiros, e neste momento registrou a presença do amigo João Felix, alguém que luta pelos caçambeiros e luta por Santa Bárbara, e afirmou que esta era uma luta pelo meio ambiente e cuidado da cidade. Parabenizou a colocação do vereador “Joi”, sobre a questão da máquina, que este era realmente o caminho a se reutilizar, ter uma licença correta da CETESB do que seria feito, ter um planejamento de utilização desses resíduos. Informou que, só em Santa Bárbara, existiam  30 empresas de caçambas, ou seja, o volume era alto, e com isso, tinha muito resíduo para ser reutilizado, e acreditava piamente que com a boa vontade do Senhor Prefeito e dos caçambeiros, representado hoje aqui pelo João Felix, e dos vereadores, conseguiriam chegar a um denominador comum. Finalizou, comentando sobre um convite que ele prestigiou na última quinta-feira, sobre a instituição da nova diretoria do secretariado da juventude do PSDB, em Nova Odessa, deixou registrado o seu contentamento por estar lá presente, representando o PSDB de Santa Bárbara d’Oeste e tendo um alento que a juventude estava tendo força, garra e vontade de ver uma política nova, uma política feita de verdade, feita com coração e amor. Fiquei muito contente em participar desata reunião e me dirigir às pessoas que lá estavam. Encerrou com um descontentamento que o julgou necessário mais uma vez falar. Pois na seção da semana passada, havia falado sobre a perseguição a alguns funcionários que declararão os seus voto e que pediram voto ao ex. Prefeito José Maria e que até fizeram parte da campanha e esta semana para o um descontentamento, mais uma vez eu digo aqui que talvez o Dr. Mário saiba que algumas coisas acontecem e falo para os meus amigos os funcionários públicos que eu também sou funcionário público, venho da funcionalidade sou concursado na função de locutor da rádio. Concluiu, que está com total disposição para qualquer problema neste sentido, estou vendo, estou acompanhando, tive aí mais algumas denúncias e que não se formalize desta forma, tive varias reclamações de pessoas que se sentiram perseguidas, lesadas e acuadas. Peço ao Prefeito mais uma vez que ele venha olhar com carinho, essas pessoas e o trabalho que elas desenvolvem e não que elas são de uma cor partidária ou de outra cor partidária, assim como não se deve olhar religião, sexo, etc. Argumentou, por isso venho pedir esta atenção, para que não incorra a ter algumas decisões desagradáveis de ter que chegar até o ministério público, em que alguns funcionários até já se dispuseram a fazer este tipo de coisa, mas eu acho que o entendimento ainda é válido. Obrigado a todos. </w:t>
      </w:r>
      <w:r>
        <w:rPr/>
        <w:t xml:space="preserve">Com a palavra o vereador </w:t>
      </w:r>
      <w:r>
        <w:rPr>
          <w:b/>
          <w:iCs/>
        </w:rPr>
        <w:t>ERB OLIVEIRA MARTINS</w:t>
      </w:r>
      <w:r>
        <w:rPr>
          <w:iCs/>
        </w:rPr>
        <w:t xml:space="preserve"> – Salientou que seria breve em suas considerações. Parabenizou o Prefeito pela atitude tomada, pois teve a reunião da escola, como alguns vereadores já haviam falado, mas na sexta feira, ele foi comunicado, esta Casa, que iria ser fechada a escola, o fechamento da escola era porque tinha alguém que tinha interesse que fechasse, então, na segunda feira, ele foi conversar com o Prefeito, e ele nem sabia que estava sendo cogitado o fechamento da escola. Disse ter perguntado a ele se iria fechar, o qual respondeu que teria que falar com o Secretário, pois estava indo resolver problemas da cidade em Brasília, mas, que ligaria para ele, e ligou no celular do Secretário e ele ficou de passar a mensagem a Senhora Telma. Disse  achar que a secretaria da educação estava um pouco a pé com esta auxiliar do secretário, não tinha nada contra a pessoa dela, mas ela não foi convincente, ela não teve argumentos em momento algum, porque todo momento ela se dirigia a cidade de Americana, e nós estávamos em Santa Bárbara, acho que ela esqueceu que ela era assessora do Senhor Herb. Falou que acreditava no potencial dele, mas ele tinha que dar um “puxãozinho de orelha” na sua secretária, pois ela tinha que olhar mais os problemas de Santa Bárbara, pois ela não conhecia Santa Bárbara, ela ficou perdida, ela só sabia de Americana. Disse que além dele, o vereador “Joi” e Danilo estavam lá, ela falou muitas vezes e repetiu Americana, se ela estava em Santa Bárbara, tinha que se esquecer de Americana e resolver os problemas de nossa cidade. Voltou a parabenizar o Prefeito, porque a usina continuará com a escola, pois aquilo lá era um patrimônio, aquilo lá era algo histórico de Santa Bárbara, e seria uma judiação fechar de um dia para o outro, e se fosse fechar um dia, deveria ter um estudo, algo bem qualificado para fazer isto aí. Mencionou a respeito do Engenheiro Gonçalves, que ele não queria mais tocar nesse assunto, mas ele mandou mais um papel para Câmara, para os vereadores, ele gastou até muito dinheiro com jornal, e acreditava que só aquele pedido tinha custado mais de mil “contos”, porque qualquer coisa que vai fazer custa caro. Falou que o que acontecia era que ele tinha muito dinheiro e podia gastar para o filhinho dele, e o filhinho dele continua, não era porque ele mandou o papel aqui na Câmara, que ele ficaria recuando para ele não, ele podia mandar quantos papéis ele quisesse, e falou: “este papel que ele mandou, não serve nem para pendurar aonde eu faço as necessidades fisiológicas, pode ter certeza disso aí. Se ele não gostou, que faça outra carta, mas o filho dele continua na minha opinião, sem caráter, e olhe esta palavra do jeito que ele quiser e vou deixar mais um recadinho para o nosso Prefeito, o Marinho chefe, eu fico triste com estas coisas, um homem que não tem moral nenhuma vai acabar caindo tudo”. Finalizou, pedindo ao Prefeito que desse uma olhada nisso com carinho. Agradeceu. Com a palavra o vereador </w:t>
      </w:r>
      <w:r>
        <w:rPr>
          <w:b/>
          <w:iCs/>
        </w:rPr>
        <w:t xml:space="preserve">CARLOS FONTES </w:t>
      </w:r>
      <w:r>
        <w:rPr>
          <w:iCs/>
        </w:rPr>
        <w:t xml:space="preserve">– Agradeceu ao Prefeito Dr. Mário Heins, que recebeu no seu gabinete o Pastor Marcos Ferreira, da Igreja Assembléia de Deus - Ministério do Belém, da Rua Curitiba nº 344, pois o Pastor veio fazer uma visita de cortesia em seu gabinete, e depois foram visitar o Prefeito, que prontamente os recebeu em seu gabinete, e tinha sido uma visita bastante proveitosa, onde o Pastor colocou à disposição a igreja, com relação às orações e intercessões, porque a bíblia dizia que toda a autoridade era constituída por Deus, e que devíamos orar pelas autoridades. Argumentou que o Pastor esteve lá, juntamente com ele, e foi muito bem recebido pelo Prefeito. Agradeceu, publicamente, o nosso Prefeito Dr. Mário Heins. Aproveitou que estava falando de pastor, e deixou registrado a presença do Pastor Márcio, que era coordenador do “Projeto Perfil Cristão”, mandou-lhe um abraço e que sempre seria bem vindo nesta Casa, dizendo que a Câmara era a tua casa e de toda população. Salientou que tinha sido procurado por moradores dos bairros Nova Conquista, e então, apresentou a Indicação nº 64, onde os moradores do Bairro Nova Conquista estavam pleiteando uma área de lazer, pois sabia que os moradores das margens da Rua Francisco Alves, no Parque Zabani, naquelas casas de madeira, e depois que foi criada a lei do Bairro Nova Conquista, aquelas pessoas que moravam naquele local de risco passaram então a morar no Bairro Nova Conquista, pois ali hoje era um bairro bastante populoso, onde realmente precisava de uma área de lazer, precisava de alguns brinquedos, porque ali tinha muita criança. Continuou, discorrendo sobre a Indicação nº 65/2009, onde solicitou, também, a construção de um posto médico, que iria atender, não somente os moradores do Bairro Nova Conquista, mas também os moradores dos bairros adjacentes, e esperava que o nosso secretário, o Dr. Fábio pudesse avaliar com o Prefeito e estudar a possibilidade dessa construção, porque era necessário. Informou, com relação a extração de árvore da Indicação nº 63/2009, pediu ao secretário do Meio Ambiente, o “Zeca” Gonçalves, que sempre era bem lembrado aqui nas sessões, para que pudesse rever as indicações, não somente deste vereador, mas de todos, porque ele já havia dito para o secretário, da questão das indicações dos vereadores, quando um munícipe chega até o vereador pedindo que a gente faça a intermediação de uma poda de uma árvore, era porque este cidadão já foi ao extremo, por isso, gostaria que desse total atenção a sua indicação. Aparteou-o o vereador </w:t>
      </w:r>
      <w:r>
        <w:rPr>
          <w:b/>
          <w:iCs/>
        </w:rPr>
        <w:t>ERB OLIVEIRA MARTINS</w:t>
      </w:r>
      <w:r>
        <w:rPr>
          <w:iCs/>
        </w:rPr>
        <w:t xml:space="preserve"> – Voltou à tribuna para agradecer a administração, devido o pagamento ter saído adiantado, porque o trabalhador necessitava do seu dinheiro no dia certo. Concluiu, dizendo que ficou muito contente, porque sabia que a crise mundial estava aí, e a luz do túnel já estava bem fraquinha, e tem falado que vai se apagar, tomara a Deus que não. Falou ao vereador Carlos Fontes se ele tinha feito o pedido para o secretário do Meio Ambiente, que fizesse bastante e perguntou se ele tinha visto o “projetinho” que tinha chegado na Casa. Afirmou que ele não seria mais nada viu, e iria ficar lá de lado. Perguntou se ele não viu. Respondeu o vereador </w:t>
      </w:r>
      <w:r>
        <w:rPr>
          <w:b/>
          <w:iCs/>
        </w:rPr>
        <w:t xml:space="preserve">CARLOS FONTES </w:t>
      </w:r>
      <w:r>
        <w:rPr>
          <w:iCs/>
        </w:rPr>
        <w:t xml:space="preserve">– Não, eu ainda não tive este conhecimento vereador.  </w:t>
      </w:r>
      <w:r>
        <w:rPr/>
        <w:t xml:space="preserve">Informou o vereador </w:t>
      </w:r>
      <w:r>
        <w:rPr>
          <w:b/>
          <w:iCs/>
        </w:rPr>
        <w:t>ERB OLIVEIRA MARTINS</w:t>
      </w:r>
      <w:r>
        <w:rPr>
          <w:iCs/>
        </w:rPr>
        <w:t xml:space="preserve"> – Passou a cópia na minha mão, vou estudar esta semana, junto com os membros da comissão, para dar andamento a ele para ver o que vamos fazer. Obrigado. Continuou o vereador </w:t>
      </w:r>
      <w:r>
        <w:rPr>
          <w:b/>
          <w:iCs/>
        </w:rPr>
        <w:t xml:space="preserve">CARLOS FONTES </w:t>
      </w:r>
      <w:r>
        <w:rPr>
          <w:iCs/>
        </w:rPr>
        <w:t xml:space="preserve">– Agradeceu sobre o aparte e disse que estaria se inteirando sobre o assunto, porque no momento ficou muito curioso. Acrescentou que tinha sido procurado por algumas entidades filantrópicas aqui de nossa cidade, que estavam preocupadas com as subvenções, pois sabia que tinha muitas entidades em nossa cidade que dependiam dessas subvenções, e só gostaria que o governo municipal, como já estava tramitando esta questão, porque estavam preocupados, os presidentes de entidades da cidade, quando viria para esta casa o projeto de subvenções, e estas entidades dependiam desses repasses da área municipal, estadual, federal e também de doações de empresas privadas de nossa cidade.  Pediu a palavra o vereador </w:t>
      </w:r>
      <w:r>
        <w:rPr>
          <w:b/>
          <w:iCs/>
        </w:rPr>
        <w:t>ANÍZIO TAVARES DA SILVA</w:t>
      </w:r>
      <w:r>
        <w:rPr>
          <w:iCs/>
        </w:rPr>
        <w:t xml:space="preserve"> – Informou que este projeto já havia chegado na Casa, e veio até com pedido de regime de urgência, para que o Prefeito liberasse essas verbas para essas entidades. Com a palavra o vereador </w:t>
      </w:r>
      <w:r>
        <w:rPr>
          <w:b/>
          <w:iCs/>
        </w:rPr>
        <w:t xml:space="preserve">CARLOS FONTES </w:t>
      </w:r>
      <w:r>
        <w:rPr>
          <w:iCs/>
        </w:rPr>
        <w:t xml:space="preserve">– Agradeceu por esta informação vinda da parte do Senhor Presidente, pelo qual ainda não havia tido este conhecimento. Informou que a comissão que faz parte, o qual era o Presidente, que era Finanças, já iriam, a partir do momento em que a Comissão de Justiça e Redação desse o parecer a respeito do projeto, dar o parecer também, porque são entidades que prestam serviço de importante relevância a nossa cidade. Acrescentou a respeito de uma moradora ali do Jardim Batagim, solicitando a limpeza ali próxima a linha férrea, na Avenida da Saudade, e próximo ao cemitério Cabreuva, até o sentido que vai para Vila Lola, porque as pessoas que passam por ali a pé, tem um trilho ali, mas o mato estava muito alto, e sabia que com este início de ano, com muita chuva, era impossível que o mato não crescesse, e observava por aí que em muitas escolas o mato estava alto e nas creches também. Falou que a informação da Secretaria do Meio Ambiente, era que primeiramente a prioridade seriam as creches e escolas, porque já estava para começar as aulas, mas pediu também que fosse feito nessas localidades, para ajudar as pessoas que dependiam desses atalhos para passarem, pois tinham que passar praticamente dentro do mato para poderem atravessar. Falou sobre a Indicação de nº 67/2009, que tinha o apoio do vereador “Carlão”, que era sobre o alargamento da via ou mudança de trânsito na Rua Alemanha, na altura do nº 4 ao nº 8, no Jardim Europa, pois ali já ocorreram algumas fatalidades, e segundo a informação, quatro pessoas já perderam a vida neste local, então, ele e o vereador “Carlão” pediam para o Setor de trânsito que tomasse a providência, o mais rápido possível, para que não ocorresse mais acidentes, porque ali o trânsito era muito complicado. Pediu a palavra o vereador </w:t>
      </w:r>
      <w:r>
        <w:rPr>
          <w:b/>
          <w:iCs/>
        </w:rPr>
        <w:t>ERB OLIVEIRA MARTINS</w:t>
      </w:r>
      <w:r>
        <w:rPr>
          <w:iCs/>
        </w:rPr>
        <w:t xml:space="preserve"> – Agradeceu e falou que também tinha dois projetos para tramitar pela casa, que era o projeto da planta econômica, que há muito tempo atrás já existia, e depois foi cortada, que estava analisando como iria fazer este projeto de anistia de construção da classe mais pobre, daquele que não tinha condição de fazer, pois este projeto vai ajudar aquela pessoa pobre que estava precisando de uma ajuda para fazer sua planta e esse projeto da planta econômica vai ser muito bom. Falou que gostaria que todos os vereadores dessem uma olhada no alvará, porque o preço do alvará provisório estava muito alto, e tinha mais um “projetinho”, que ele gostaria que os vereadores o ajudassem, que era o do DAE, que era a água da chuva colocada no esgoto, falou como exemplo a respeito de um morador do São Joaquim, que estava com esse problema, porque sua casa era baixa e a rua alta. Informou que o cidadão já comprou a casa nessas condições, e a lei que já foi aprovada na gestão passada, por esta Casa de Lei, permitia multa muito alta, de maneira que em um ano, o cidadão pode perder a sua casa, porque a multa era muito alta. Afirmou que isso era muito grave. Então, pediu a todos os vereadores para se reunirem, para estudarem com muito carinho, senão este cidadão teria que construir tudo de novo. Agradeceu. Com a palavra o vereador </w:t>
      </w:r>
      <w:r>
        <w:rPr>
          <w:b/>
          <w:iCs/>
        </w:rPr>
        <w:t xml:space="preserve">CARLOS FONTES </w:t>
      </w:r>
      <w:r>
        <w:rPr>
          <w:iCs/>
        </w:rPr>
        <w:t xml:space="preserve">– Agradeceu e confirmou que estes projetos que serão protocolados, terão o seu apoio, principalmente com relação a lei da anistia, pois o Vereador “Uruguaio” já colocou este projeto outra vez e beneficiou muitas pessoas desta cidade, e muitas pessoas estavam perguntando para este vereador se teria este projeto de anistia por esta Casa. Afirmou, que parecia que o vereador “Uruguaio” já havia protocolado uma vez, e iria protocolar de novo, e vai ter o apoio dele, como vereador. Concluiu, dizendo que o importante era que a população de baixa renda fosse beneficiada, porque muitas pessoas que constroem no fundo da casa do pai ou da mãe, era porque não tinha condições de pagar aluguel, e esta lei da anistia iria beneficiar muitas pessoas, e se era constitucional ou não, tinha certeza que isso não era imoral, isso era ajudar as pessoas de baixa renda, que precisavam regularizar realmente os seus imóveis. Agradeceu. Com a palavra o vereador </w:t>
      </w:r>
      <w:r>
        <w:rPr>
          <w:b/>
          <w:iCs/>
        </w:rPr>
        <w:t>ANÍZIO TAVARES DA SILVA</w:t>
      </w:r>
      <w:r>
        <w:rPr>
          <w:iCs/>
        </w:rPr>
        <w:t xml:space="preserve"> – Informou que com relação a este projeto de anistia, já tinha na Casa o vereador Raimundo, que estava com este projeto na casa e que estava sendo estudado, e então iria ver qual seria a conclusão deste projeto do vereador Raimundo. Salientou que, sobre as águas das chuvas que o vereador havia falado, que ele estava entrando com um projeto para ser protocolado, que onde houver uma galeria de esgoto, também precisa ter uma de água pluvial, pois estavam estudando esta possibilidade para os novos loteamentos, mas também estudando e pensando nos antigos também. Finalizou que o lote caído que tiver a galeria de esgoto, que tenha uma de água pluvial junto. Com a palavra o vereador </w:t>
      </w:r>
      <w:r>
        <w:rPr>
          <w:b/>
          <w:iCs/>
        </w:rPr>
        <w:t>DUCIMAR DE JESUS CARDOSO</w:t>
      </w:r>
      <w:r>
        <w:rPr>
          <w:iCs/>
        </w:rPr>
        <w:t xml:space="preserve"> – Comentou a respeito da extração de arvores dito pelo vereador Carlos Fontes, mencionou que o secretário “Zeca” Gonçalves, há alguns dias passados, solicitou com urgência um pedido ali da Rua Caramurus, e que no dia seguinte, estaria lá extraindo a árvore, mas ele não foi e ficou chata a situação, muito complicado, pois o morador está cobrando, porque foi lhe dada a palavra que no dia seguinte estaria solucionado este problema. Pediu a palavra o vereador </w:t>
      </w:r>
      <w:r>
        <w:rPr>
          <w:b/>
          <w:iCs/>
        </w:rPr>
        <w:t>CARLOS FONTES</w:t>
      </w:r>
      <w:r>
        <w:rPr>
          <w:iCs/>
        </w:rPr>
        <w:t xml:space="preserve"> – Confirmou, se fosse o secretário, ou quem que fosse, se desse uma data para fazer o serviço, que fizesse, porque dar uma data para o vereador, não estava dando uma data simplesmente para o vereador, e sim para o munícipe, e quando não acontecia, ficava ruim para o vereador e para o próprio secretário. Concluiu que, quando desse uma data, que se cumprisse, porque o vereador ficava até com dificuldade para passar na rua, e isto não dependia do vereador, e sim do Secretário do Meio Ambiente.  Avisou a todos os secretários, pois tinha um carinho muito grande por todos eles, porque também eram funcionários do povo, mas quando fossem falar alguma coisa, que pensassem primeiro muito bem antes de falar, porque depois de dar a palavra, não tinha como voltar atrás. Agradeceu o vereador. Com a palavra o vereador </w:t>
      </w:r>
      <w:r>
        <w:rPr>
          <w:b/>
          <w:iCs/>
        </w:rPr>
        <w:t>DUCIMAR DE JESUS CARDOSO</w:t>
      </w:r>
      <w:r>
        <w:rPr>
          <w:iCs/>
        </w:rPr>
        <w:t xml:space="preserve"> – Continuou, dizendo que compreendia que começo de mandato era muito complicado, sufocado e a coisa não estava andando, mas, a partir do momento que disse que extrairia a árvore, ele chegou até o morador e deu o mesmo recado, e o problema era que nem dava para cortar volta desse morador, porque era a Rua da sua casa, e ele iria vê-lo quando passasse por lá, então, pediu para o secretário atender ou dar uma nova data, e que era para cumprir com esta nova data, e informou que também esteve na Secretária do Meio Ambiente, falando a respeito da escola Dirceu Carneiro, pois a diretora ligou e pediu se poderia realizar a retirada de alguns entulhos e gramas da escola, que já tinha sido limpa, e já ia para vinte dias, e recebeu a resposta que seria passado para o “Vicenzo Sardelli”, e ele disse que não poderia fazer esse trabalho porque a escola era do Estado, e teria que ligar para a Secretaria da Educação. Finalizou, pedindo ajuda ao colegas vereadores. Pediu a palavra o vereador </w:t>
      </w:r>
      <w:r>
        <w:rPr>
          <w:b/>
          <w:iCs/>
        </w:rPr>
        <w:t>ERB OLIVEIRA MARTINS</w:t>
      </w:r>
      <w:r>
        <w:rPr>
          <w:iCs/>
        </w:rPr>
        <w:t xml:space="preserve"> – Falou, brincando, que tirar o lixo de lá seria difícil, porque estava com o braço meio ruim. Salientou que tinha uma dica para o Vereador “Kadu”, porque ele era um menino que havia começado agora, era trabalhador, lutador, e ele tirava o chapéu para ele pela campanha que fez, na raça, correndo de casa em casa, ele era um cara que merecia ser ajudado em qualquer circunstância, e que podia contar com o Vereador “Uruguaio” a hora que precisasse. Pediu para que ele esquecesse desse secretário, pois ele só estava preocupado em colocar fitinha em cachorro, e fitinha em cachorro não limpa a cidade, não que é o cartão postal, e gostaria que se ele estivesse ouvindo e fosse homem para vir aqui na Tribuna, ele pedia licença e fazia o convite para que viesse na Casa explicar como que estava a situação e como ele se encontrava lá. Concluiu, dizendo para que não ficasse muito atrás, e gostaria que também o Prefeito visse isso. Disse ao Vereador para ir falar com o chefe dos meninos da “Pioneira”, que fazem a limpeza na cidade e pedisse para ele, tenho certeza que no outro dia estaria limpando, lá era uma escola estadual, mas os alunos são barbarenses, e achava que pelo bom senso, o município poderia pelo menos ir limpar, claro que não iria pintar, mas as verbas que o Estado mandava para essas escolas eram vergonhosas, se não era a união dos pais, que se unem, a escola estaria um lixo. Confirmou, alegando que os diretores de escola são os que sofrem. Repetiu, dizendo que fosse lá e falasse com o chefe da “Pioneira” e diz que falou com o “Uruguaio”, que fosse lá conversar, vereador “Kadú”. Com a palavra o vereador </w:t>
      </w:r>
      <w:r>
        <w:rPr>
          <w:b/>
          <w:iCs/>
        </w:rPr>
        <w:t>DUCIMAR DE JESUS CARDOSO</w:t>
      </w:r>
      <w:r>
        <w:rPr>
          <w:iCs/>
        </w:rPr>
        <w:t xml:space="preserve"> – Concluiu, dizendo que esta era realmente uma questão de bom senso, como disse o “Uruguaio”, que os alunos são barbarenses, e seria mais do que justo prestar este serviço, e acreditava que não ia mais demorar tanto assim porque já estava tudo amontoado e bem na porta, era só pegar o caminhão. Disse que iria, mais uma vez lá, pessoalmente, e falaria como o secretário, e tinha certeza que terminaria tudo beleza. Parabenizou o soldado Moraes, da Guarda Municipal, que já retornou a suas atividades e que o mesmo se encontrava no momento presente na Câmara Municipal. Finalizou, agradecendo. Com a palavra o vereador – </w:t>
      </w:r>
      <w:r>
        <w:rPr>
          <w:b/>
          <w:iCs/>
        </w:rPr>
        <w:t>RAIMUNDO DA SILVA SAMPAIO</w:t>
      </w:r>
      <w:r>
        <w:rPr>
          <w:iCs/>
        </w:rPr>
        <w:t xml:space="preserve"> – Agradeceu mais uma vez por estar na Tribuna, e que não poderia deixar de registrar o seu entendimento, as suas ideologias, as suas indignações e sua revolta, e que de maneira muito oportuna, queria registrar que primeiramente não poderia deixar de dizer aos vereadores que o antecederam, que de maneira muito justa colocaram aqui as suas palavras, que de fato era o cumprimento de dever de cada vereador discutir o que de fato aflige o nosso povo, que eram as demandas das reinvidincações da população como um todo. Afirmou que,  de fato, este era o propósito, e esta era a obrigação de cada vereador, discutir os assuntos necessários com as reivindicações da população. Afirmou que assumiu este mandato, que até ontem pelo que eu entendi estava em lua de mel, pregava-se a harmonia, e disse que ele continuava com o mesmo posicionamento, o atual prefeito vinha tomando as suas decisões, cumprindo com o seu dever, que de maneira muito justa faziam o papel dos vereadores aqui na Câmara Municipal, que ele achava que era até mesmo um momento de inexperiência, um momento de certa forma, tumultuado, um momento de alguém que assume a responsabilidade de administrar uma prefeitura, que de início era de organizar toda a sua administração, que atuará durante estes quatro anos e não era diferente aqui no Legislativo. Informou que era sabido para todos nós, que de fato havia um consenso dentro de um nome no grupo dos sete vereadores, que atuou de maneira justa e democrática no processo eleitoral, e houve um nome para que uma nova mesa diretora pudesse se formar e um novo presidente pudesse assumir, e ele, vereador Itaberaba cumpriu com o seu dever de forma justa, que era votar de fato para uma nova mesa se formar. Salientou que, era  um momento de experiência, momento que você leva muitos resultados positivos e negativos, que ficam na história, sabe Deus do que, se era de ações positivas ou negativas. Então, disse entender que era democrático o processo, votou favorável na atual mesa diretora, não foi com o intuito de pedir alguma troca de favores. Disse que achava que deviam atuar com muita transparência e não fazer o que muitas vezes aconteceu no passado, que era troca de favores. Disse ao Senhor Presidente, que ele tinha no momento, junto com os membros da Mesa Diretora, a autonomia para voltar este assunto que foi exposto em toda a mídia da imprensa e que foi colocado aqui de maneira equivocada no Plenário. Confirmou que a Mesa Diretora tinha a autonomia de instaurar, a hora que entendesse, um procedimento interno, que se chamava “Sindicância e Processo Administrativo”, e se este for o entendimento da Mesa, que seja feito, porque estavam na Câmara para cumprirem os seus deveres e não ser conivente com nenhum tipo de coisa errada. Afirmou que não havia erro nenhum nessas ações, e que não poderiam confundir gato por lebre. Falou que os vários tipos de produtos, assim como havia vários preços, se havia de fato uma observação, que ele achava justo, e esta era a responsabilidade da nova Mesa Diretora, que fosse feita uma sindicância e que fossem convidadas as partes envolvidas, os servidores que atuaram no processo de licitação, que fosse feito, de fato, justiça, o que não se podia, e este foi o compromisso que assumiu com os senhores vereadores, era não difamar de maneira aleatória o Poder Executivo e nem o Poder Legislativo. Disse que, se houve revogação do Ministério Público a respeito de disciplinas e normas, ou com a contratação de advogados, não era o ex-Presidente e nem o atual vereador o culpado, porque fazia parte deste inquérito sobre a contratação de advogados comissionados. Falou que havia prometido a si mesmo que não iria se manifestar sobre a contratação, sobre servidores da casa da atual Mesa Diretora, pois para ele não interessava quem foi contratado e qual era a função, e achava que cada Presidente tinha, naturalmente, no futuro, a responsabilidade de tudo aquilo que fazia ou que fez. Registrou a sua indignação sobre a forma difamatória que tem sido exposto o seu nome. Afirmou que não tinha conhecimento da nota fiscal, e que poderia procurar o atual presidente sobre determinado assunto administrativo, que o atual presidente não tinha a obrigação de saber, e sim um servidor designado pela Mesa Diretora, e estava querendo dizer que se havia erros, devia ser punido, devia ser exposto de maneira clara e transparente para toda a população, independente de quem vai doer ou ser punido. Observou que, também como alguns vereadores, tinha uma certa timidez no uso da palavra e pediu ao público, ao vereador “Pingüim”, se porventura se exaltou em suas palavras, que proferiu a respeito deste assunto, que de maneira muito justa, era o seu direito. Pediu desculpas se havia extrapolado, mas o que disse, era verdade, e ele não retirava e mantinha. Finalizou, relatando a respeito da primeira reunião ordinária que tiveram no dia 20 de janeiro, onde constava no 1º Ementário a contratação que nomeia o senhor Antonio Alberto Gomes Figueiredo como chefe de divisão V e letra D, o que era muito grave, era gravíssimo, pois tinha mais de três mil servidores na prefeitura e até hoje uns na admissional e outros na letra  A, e este cidadão, sabe Deus por qual motivo, foi contratado na letra D, e estava só relatando, e tinha muitos assuntos, mas este não era o seu objetivo, que se for para perseguir, que se for para difamar, argumentos não faltarão para o vereador “Itaberaba” se manifestar. Disse estar à disposição da Mesa Diretora para esclarecer qualquer tipo de dúvidas, pois até o momento, não tinha sido procurado para esclarecer. Colocou-se, novamente, à disposição dos Senhores Vereadores. Agradeceu. Com a palavra o vereador – </w:t>
      </w:r>
      <w:r>
        <w:rPr>
          <w:b/>
          <w:iCs/>
        </w:rPr>
        <w:t>ADEMIR JOSÉ DA SILVA</w:t>
      </w:r>
      <w:r>
        <w:rPr>
          <w:iCs/>
        </w:rPr>
        <w:t xml:space="preserve"> - Informou que era mais um serviço de utilidade pública, pois recebeu há pouco instante um telefonema do Bairro São Fernando, e que pediram para os vereadores que ao amanhecer, que a defesa civil fosse até o Bairro São Fernando, porque a tarde teve uma inundação bastante grande lá e todas as vezes que isto acontecia, ficava muita lama e lodo, para que se fizesse a limpeza por lá. Finalizou, dizendo que os moradores pediram para que a “Defesa Civil ou a Secretaria de Obras” mandasse caminhões para fazer a limpeza ou ajudá-los, porque eles estão com dificuldades lá, pediu a todos os vereadores que logo pela manhã, que possam se empenhar, solicitando esses serviços de manutenção, para que possam ajudá-los. Disse que essas eram suas palavras e agradeceu. Informou o 1º secretário, o vereador </w:t>
      </w:r>
      <w:r>
        <w:rPr>
          <w:b/>
          <w:iCs/>
        </w:rPr>
        <w:t>CARLOS FONTES</w:t>
      </w:r>
      <w:r>
        <w:rPr>
          <w:iCs/>
        </w:rPr>
        <w:t xml:space="preserve"> – Não há mais matéria Senhor Presidente. </w:t>
      </w:r>
      <w:r>
        <w:rPr/>
        <w:t xml:space="preserve">Encerrada a Palavra Livre, o senhor Presidente, proclamou: “Nada mais havendo a tratar, declaro encerrada a presente Reunião, agradecendo a proteção de Deus e convidando a todos a uma saudação ao Pavilhão Nacional”. Eu __________________________________ (Valdir Miguel do Carmo), Assessor Administrativo II, redigi esta Ata para os devidos fins de registro; Eu, ______________________________ (Lucilene de Castro Fornazin), Chefe da Secretaria em exercício, a subscrevo. Após lida, será assinada pela Edilidade. Santa Bárbara d’Oeste, Estado de São Paulo, três de fevereiro de dois mil e nove. </w:t>
      </w:r>
    </w:p>
    <w:p>
      <w:pPr>
        <w:pStyle w:val="Normal"/>
        <w:jc w:val="both"/>
        <w:rPr>
          <w:iCs/>
        </w:rPr>
      </w:pPr>
      <w:r>
        <w:rPr>
          <w:iCs/>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Normal"/>
        <w:tabs>
          <w:tab w:val="clear" w:pos="708"/>
          <w:tab w:val="left" w:pos="0" w:leader="none"/>
          <w:tab w:val="left" w:pos="720" w:leader="none"/>
        </w:tabs>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ª Reunião Ordinária, de 03 de fever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1:00Z</dcterms:created>
  <dc:creator>flavio</dc:creator>
  <dc:description/>
  <dc:language>en-US</dc:language>
  <cp:lastModifiedBy>sec01</cp:lastModifiedBy>
  <cp:lastPrinted>2009-02-10T16:05:00Z</cp:lastPrinted>
  <dcterms:modified xsi:type="dcterms:W3CDTF">2009-02-10T19:19:00Z</dcterms:modified>
  <cp:revision>29</cp:revision>
  <dc:subject/>
  <dc:title> </dc:title>
</cp:coreProperties>
</file>